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8"/>
        </w:rPr>
      </w:pPr>
      <w:r>
        <w:rPr>
          <w:rFonts w:cs="Arial" w:ascii="Arial" w:hAnsi="Arial"/>
          <w:sz w:val="28"/>
        </w:rPr>
        <w:t xml:space="preserve">Umowa Nr </w:t>
      </w:r>
      <w:r>
        <w:rPr>
          <w:rFonts w:cs="Arial" w:ascii="Arial" w:hAnsi="Arial"/>
          <w:b w:val="false"/>
          <w:bCs/>
          <w:sz w:val="28"/>
        </w:rPr>
        <w:t>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Umowa zawarta w dniu </w:t>
      </w:r>
      <w:r>
        <w:rPr>
          <w:rFonts w:cs="Arial" w:ascii="Arial" w:hAnsi="Arial"/>
          <w:b/>
          <w:color w:val="000000"/>
        </w:rPr>
        <w:t xml:space="preserve">………………………. </w:t>
      </w:r>
      <w:r>
        <w:rPr>
          <w:rFonts w:cs="Arial" w:ascii="Arial" w:hAnsi="Arial"/>
          <w:color w:val="000000"/>
        </w:rPr>
        <w:t>roku w Olsztynie pomiędzy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 xml:space="preserve">Instytutem Rybactwa Śródlądowego im. </w:t>
      </w:r>
      <w:r>
        <w:rPr>
          <w:rFonts w:cs="Arial" w:ascii="Arial" w:hAnsi="Arial"/>
          <w:b/>
          <w:i/>
          <w:color w:val="000000"/>
          <w:highlight w:val="white"/>
        </w:rPr>
        <w:t>Stanisława Sakowicza</w:t>
      </w:r>
      <w:r>
        <w:rPr>
          <w:rFonts w:cs="Arial" w:ascii="Arial" w:hAnsi="Arial"/>
          <w:b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z siedzibą w</w:t>
      </w:r>
      <w:r>
        <w:rPr>
          <w:rFonts w:cs="Arial" w:ascii="Arial" w:hAnsi="Arial"/>
          <w:b/>
          <w:color w:val="000000"/>
        </w:rPr>
        <w:t xml:space="preserve"> Olsztynie,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l. Michała Oczapowskiego 10, 10-719 Olsztyn,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spacing w:before="0" w:after="0"/>
        <w:jc w:val="both"/>
        <w:rPr/>
      </w:pPr>
      <w:r>
        <w:rPr>
          <w:rFonts w:cs="Arial" w:ascii="Arial" w:hAnsi="Arial"/>
        </w:rPr>
        <w:t>Zarejestrowanym w rejestrze przedsiębiorców Sądu Rejonowego w Olsztynie, VIII Wydział Gospodarczy Rejestru Sądowego wpisana pod</w:t>
      </w:r>
      <w:r>
        <w:rPr>
          <w:rFonts w:cs="Arial" w:ascii="Arial" w:hAnsi="Arial"/>
          <w:b/>
        </w:rPr>
        <w:t xml:space="preserve"> NR </w:t>
      </w:r>
      <w:r>
        <w:rPr>
          <w:rFonts w:cs="Arial" w:ascii="Arial" w:hAnsi="Arial"/>
          <w:b/>
          <w:bCs/>
        </w:rPr>
        <w:t>KRS 0000095026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siadającym </w:t>
      </w:r>
      <w:r>
        <w:rPr>
          <w:rFonts w:cs="Arial" w:ascii="Arial" w:hAnsi="Arial"/>
          <w:b/>
          <w:bCs/>
        </w:rPr>
        <w:t>REGON 000080192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R NIP 739-020-20-79,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ym przez:</w:t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yrektora Instytutu  - prof. dr. hab. Arkadiusza Wołosa</w:t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ym dalej </w:t>
      </w:r>
      <w:r>
        <w:rPr>
          <w:rFonts w:cs="Arial" w:ascii="Arial" w:hAnsi="Arial"/>
          <w:b w:val="false"/>
          <w:color w:val="000000"/>
          <w:sz w:val="22"/>
          <w:szCs w:val="22"/>
        </w:rPr>
        <w:t>"Zamawiającym"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wanym dalej „</w:t>
      </w:r>
      <w:r>
        <w:rPr>
          <w:rFonts w:cs="Arial" w:ascii="Arial" w:hAnsi="Arial"/>
          <w:sz w:val="22"/>
          <w:szCs w:val="22"/>
        </w:rPr>
        <w:t>Wykonawcą</w:t>
      </w:r>
      <w:r>
        <w:rPr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1.  Przedmiotem umowy jest świadczenie przez Wykonawcę, w związku z organizowaną przez Zamawiającego międzynarodową konferencją naukową, zwaną dalej </w:t>
      </w:r>
      <w:r>
        <w:rPr>
          <w:rFonts w:cs="Arial" w:ascii="Arial" w:hAnsi="Arial"/>
          <w:b/>
          <w:sz w:val="20"/>
          <w:szCs w:val="20"/>
        </w:rPr>
        <w:t>Konferencją</w:t>
      </w:r>
      <w:r>
        <w:rPr>
          <w:rFonts w:cs="Arial" w:ascii="Arial" w:hAnsi="Arial"/>
          <w:sz w:val="20"/>
          <w:szCs w:val="20"/>
        </w:rPr>
        <w:t>, usług wynajmu sal konferencyjnych i usług gastronomicznych w …………………………………………………………………….. w terminie 03-09.09.2017 r.</w:t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2. Inne usługi świadczone na rzecz Zamawiającego wymagają złożenia przez Zamawiającego odrębnego zamówienia i ustalenia przez strony warunków jego wykonani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nad usługi świadczone na rzecz i na rachunek Zamawiającego Wykonawca zobowiązuje się świadczyć na rzecz i na rachunek uczestników Konferencji usługi noclegowe i inne świadczenia na zasadach określonych w niniejszej umowie w § 9.</w:t>
      </w:r>
      <w:r>
        <w:rPr>
          <w:rFonts w:cs="Arial" w:ascii="Arial" w:hAnsi="Arial"/>
          <w:color w:val="C00000"/>
          <w:sz w:val="20"/>
          <w:szCs w:val="20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. Szczegółowy jednostkowy cennik usług oraz rodzaj zamówionych usług określa</w:t>
      </w:r>
      <w:r>
        <w:rPr>
          <w:rFonts w:cs="Arial" w:ascii="Arial" w:hAnsi="Arial"/>
          <w:b/>
          <w:sz w:val="20"/>
          <w:szCs w:val="20"/>
        </w:rPr>
        <w:t xml:space="preserve"> Kalkulacja dla Zamawiającego </w:t>
      </w:r>
      <w:r>
        <w:rPr>
          <w:rFonts w:cs="Arial" w:ascii="Arial" w:hAnsi="Arial"/>
          <w:sz w:val="20"/>
          <w:szCs w:val="20"/>
        </w:rPr>
        <w:t xml:space="preserve">stanowiąca </w:t>
      </w:r>
      <w:r>
        <w:rPr>
          <w:rFonts w:cs="Arial" w:ascii="Arial" w:hAnsi="Arial"/>
          <w:b/>
          <w:sz w:val="20"/>
          <w:szCs w:val="20"/>
        </w:rPr>
        <w:t xml:space="preserve">Załącznik Nr 1 </w:t>
      </w:r>
      <w:r>
        <w:rPr>
          <w:rFonts w:cs="Arial" w:ascii="Arial" w:hAnsi="Arial"/>
          <w:sz w:val="20"/>
          <w:szCs w:val="20"/>
        </w:rPr>
        <w:t>do niniejszej umow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2.  Podane w </w:t>
      </w:r>
      <w:r>
        <w:rPr>
          <w:rFonts w:cs="Arial" w:ascii="Arial" w:hAnsi="Arial"/>
          <w:b/>
          <w:sz w:val="20"/>
          <w:szCs w:val="20"/>
        </w:rPr>
        <w:t xml:space="preserve">Załączniku Nr 1 </w:t>
      </w:r>
      <w:r>
        <w:rPr>
          <w:rFonts w:cs="Arial" w:ascii="Arial" w:hAnsi="Arial"/>
          <w:sz w:val="20"/>
          <w:szCs w:val="20"/>
        </w:rPr>
        <w:t xml:space="preserve">liczby osób są wstępne i mogą ulec zmianie w zależności od liczby uczestników Konferencji, zgłoszonych przez Zamawiającego nie później niż 7 dni przed terminem Konferencji; tym samym zmianie ulegną kwoty będące pochodną tych liczb. Zamawiający może kilkakrotnie zmieniać liczbę  uczestników, z tym że liczbą ostatecznie wiążącą jest ostatnia liczba zgłoszona przez Zamawiającego </w:t>
        <w:br/>
        <w:t>w terminie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y dopuszczają dokonanie zmiany tej liczby w dniu każdego ze zdarzeń będących przedmiotem Kalkulacji, o której mowa w ust. 1, wyłącznie przez jej zwiększenie  o 10 %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1. Zamawiający jest zobowiązany przynajmniej na 14 dni przed rozpoczęciem Konferencji ustalić z Wykonawcą zamówione przez Zamawiającego i opisane w </w:t>
      </w:r>
      <w:r>
        <w:rPr>
          <w:rFonts w:cs="Arial" w:ascii="Arial" w:hAnsi="Arial"/>
          <w:b/>
          <w:sz w:val="20"/>
          <w:szCs w:val="20"/>
        </w:rPr>
        <w:t xml:space="preserve">Załączniku Nr 2 </w:t>
      </w:r>
      <w:r>
        <w:rPr>
          <w:rFonts w:cs="Arial" w:ascii="Arial" w:hAnsi="Arial"/>
          <w:sz w:val="20"/>
          <w:szCs w:val="20"/>
        </w:rPr>
        <w:t xml:space="preserve">usługi gastronomiczne (szczegóły menu </w:t>
        <w:br/>
        <w:t xml:space="preserve">w </w:t>
      </w:r>
      <w:r>
        <w:rPr>
          <w:rFonts w:cs="Arial" w:ascii="Arial" w:hAnsi="Arial"/>
          <w:b/>
          <w:sz w:val="20"/>
          <w:szCs w:val="20"/>
        </w:rPr>
        <w:t>Załączniku Nr 3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2. Zamawiający może zgłosić zmiany menu, o którym mowa w ust. 1, w terminie nie późniejszym niż 7 dni przed terminem Konferencji. Zmiany te wymagają zgody Wykonawcy, z tym że nie może on zmian tych nie uwzględnić, jeżeli nie przemawiają za tym uzasadnione powody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3. Po terminie, o którym mowa  w ust. 2, Zamawiający nie ma możliwości zmiany menu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4. Kolacje, o których mowa w ust.1, rozpoczną się o godzinie ustalonej na 7 dni przed terminem konferencji </w:t>
        <w:br/>
        <w:t xml:space="preserve">a ich zakończenie przewidziane jest na godzinę 2.00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nagrodzenie za kolacje, o których mowa w ust.1, obliczone według zasad określonych w § 2 ust. 2, dotyczy kolacji trwających do godziny 2.00. Tak obliczone podstawowe wynagrodzenie za kolację ulega zwiększeniu o 10%  za każdą kolejną rozpoczętą godzinę po godzinie 2.00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. Wykonawca zobowiązuje się wynająć Zamawiającemu sale konferencyjne, o których mowa w Załączniku </w:t>
        <w:br/>
        <w:t>Nr 2 wyposażone w: nagłośnienie, bezprzewodowy mikrofon, Internet: LAN, WiFi, rzutnik multimedialny, ekran projekcyjny, flip-chart, podest sceniczny, business centre (drukarka, faks, xero- dostępność u Wykonawcy), obsługa techniczn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2. Wykonawca</w:t>
      </w:r>
      <w:r>
        <w:rPr>
          <w:rFonts w:cs="Arial" w:ascii="Arial" w:hAnsi="Arial"/>
          <w:sz w:val="20"/>
          <w:szCs w:val="20"/>
        </w:rPr>
        <w:t xml:space="preserve"> zastrzega sobie prawo zmiany sali konferencyjnych, o ile ich wielkość i wyposażenie odpowiadać parametrom określonym w ust.1 i jeżeli będą one znajdowały się na terenie jednego obiektu budowlanego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przez Wykonawcę zgłoszonych przez Zamawiającego na mniej niż 1 dzień przed rozpoczęciem Konferencji lub w jej trakcie zmian organizacyjnych dotyczących sal konferencyjnych, godzin kolacji, o których mowa w § 3 ust. 1, lub innych świadczeń może być uzależnione od dodatkowego wynagrodzenia ustalonego między stronami.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Zamawiający ponosi odpowiedzialność za wszelkie zniszczenia lub ubytki stanu ilościowego wyposażenia Wykonawcy powstałe w trakcie trwania Konferencji spowodowane przez uczestników Konferencji  lub osoby działające na rzecz Zamawiającego, jeżeli szkody te powstały w pomieszczeniach, za które zgodnie </w:t>
        <w:br/>
        <w:t xml:space="preserve">z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łącznikiem Nr 2 </w:t>
      </w:r>
      <w:r>
        <w:rPr>
          <w:rFonts w:cs="Arial" w:ascii="Arial" w:hAnsi="Arial"/>
          <w:color w:val="000000"/>
          <w:sz w:val="20"/>
          <w:szCs w:val="20"/>
        </w:rPr>
        <w:t xml:space="preserve">płaci Zamawiający i jeżeli zgłoszenie roszczeń z tego tytułu nastąpi w terminie nie dłuższym niż 1 dzień od zakończenia Konferencji z jednoczesnym przedstawieniem Zamawiającemu szczegółowej dokumentacji fotograficznej zniszczeń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amawiający poinformuje uczestników Konferencji i osoby działające na jego rzecz, aby przestrzegały regulaminu Wykonawcy. W trakcie trwania Konferencji regulamin będzie dostępny u Wykonawcy tak, aby każdy z gości Zamawiającego mógł się z nim zapoznać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7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Wszelkie  zmiany w zamówieniu lub złożenie zamówienia dodatkowych usług przez Zamawiającego powinny być zgłoszone przez upoważnione przez Zamawiającego osoby w formie pisemnej lub pocztą elektroniczną. Zmiany w innej formie wymagają niezwłocznego potwierdzenia w sposób wskazany w zdaniu pierwszym na piśmie. Brak potwierdzenia we właściwej formie upoważnia Wykonawcę do odmowy realizacji zmiany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8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Strony ustalają, że wynagrodzenie Wykonawcy za świadczenia określone w niniejszej umowie zostanie ustalone jako suma wymienionych w </w:t>
      </w:r>
      <w:r>
        <w:rPr>
          <w:rFonts w:cs="Arial" w:ascii="Arial" w:hAnsi="Arial"/>
          <w:b/>
          <w:color w:val="000000"/>
          <w:sz w:val="20"/>
          <w:szCs w:val="20"/>
        </w:rPr>
        <w:t>Załączniku Nr 2</w:t>
      </w:r>
      <w:r>
        <w:rPr>
          <w:rFonts w:cs="Arial" w:ascii="Arial" w:hAnsi="Arial"/>
          <w:color w:val="000000"/>
          <w:sz w:val="20"/>
          <w:szCs w:val="20"/>
        </w:rPr>
        <w:t xml:space="preserve"> kwot świadczeń niezależnych od liczby osób i iloczynu stawek jednostkowych brutto i rzeczywistej liczby uczestników Konferencji. Jakiekolwiek usługi zamawiane indywidualnie przez uczestników Konferencji (w tym w szczególności wykorzystanie mini-barów, usługi SPA, parking, napoje i posiłki do pokoju, napoje alkoholowe) obciążają wyłącznie tych uczestników, a nie Zamawiającego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a poczet wykonania umowy Zamawiający zobowiązuje się udzielić zadatek płatny w następujący sposób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 000  zł do dnia 15.02.2017r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 zł do dnia 14.04.2017r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o wpłacie zadatku na konto Wykonawcy, Wykonawca wystawi Zamawiającemu fakturę na przedpłatę usług o których mowa </w:t>
      </w:r>
      <w:r>
        <w:rPr>
          <w:rFonts w:cs="Arial" w:ascii="Arial" w:hAnsi="Arial"/>
          <w:color w:val="000000"/>
          <w:sz w:val="20"/>
          <w:szCs w:val="20"/>
        </w:rPr>
        <w:t>§1 ust.1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Uiszczony zadatek zostanie zaliczony na poczet ostatecznej kwoty wynagrodzenia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Niedokonanie przez Zamawiającego wpłat zadatku w terminach, o których mowa w ust.2, uprawnia Wykonawcę do odstąpienia od umowy. 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Wynagrodzenie za świadczenia, za które wynagrodzenie lub jego zasady nie zostały określone w </w:t>
      </w:r>
      <w:r>
        <w:rPr>
          <w:rFonts w:cs="Arial" w:ascii="Arial" w:hAnsi="Arial"/>
          <w:b/>
          <w:color w:val="000000"/>
          <w:sz w:val="20"/>
          <w:szCs w:val="20"/>
        </w:rPr>
        <w:t>Załączniku Nr 2</w:t>
      </w:r>
      <w:r>
        <w:rPr>
          <w:rFonts w:cs="Arial" w:ascii="Arial" w:hAnsi="Arial"/>
          <w:color w:val="000000"/>
          <w:sz w:val="20"/>
          <w:szCs w:val="20"/>
        </w:rPr>
        <w:t>, ustalone będzie zgodnie z § 1 ust. 2 i formie określonej w § 7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Ostateczna kwota wynagrodzenia ustalona na podstawie ust. 1 i 5 płatna będzie w terminie 21 dni od dnia wystawienia przez Wykonawcę faktury VAT. </w:t>
      </w:r>
      <w:r>
        <w:rPr>
          <w:rFonts w:cs="Arial" w:ascii="Arial" w:hAnsi="Arial"/>
          <w:sz w:val="20"/>
          <w:szCs w:val="20"/>
        </w:rPr>
        <w:t>W ustawowym terminie przewidzianym dla wystawienia faktury VAT Zamawiający ustali z Wykonawcą szczegółową treść tej faktury VAT. Po tym terminie ustalenie szczegółowej treści faktury nie będzie możliwe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Wszelkie płatności tytułem realizacji niniejszej umowy będą płatne przelewem na niżej podane konto bankowe:  </w:t>
        <w:br/>
        <w:t>…………………………………………………………….. 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 .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. Wykonawca zobowiązuje się do umożliwienia uczestnikom Konferencji noclegów oraz wyżywienia. Zasady świadczenia tych usług określają ustępy poniżs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zakresie określonym w niniejszym paragrafie Zamawiający wyłącznie pośredniczy przy zawarciu indywidualnych umów pomiędzy Wykonawcą a uczestnikami i nie jest uprawniony do zawierania tych umów </w:t>
        <w:br/>
        <w:t xml:space="preserve">w ich imieniu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Wykonawca utrzyma do 14.04.2017 r. wstępną rezerwację minimum 125 pokoi (50 pokoi 1-os. i 75 pokoi </w:t>
        <w:br/>
        <w:t xml:space="preserve">2-os.) na okres 03-06.09.2017r. oraz 50 miejsc noclegowych (w pokojach jednoosobowych, na okres </w:t>
        <w:br/>
        <w:t xml:space="preserve">07-09.09.2017). Uczestnicy będą mogli rezerwować te pokoje w cenach wymienionych w </w:t>
      </w:r>
      <w:r>
        <w:rPr>
          <w:rFonts w:cs="Arial" w:ascii="Arial" w:hAnsi="Arial"/>
          <w:b/>
          <w:sz w:val="20"/>
          <w:szCs w:val="20"/>
        </w:rPr>
        <w:t>Kalkulacji Indywidualnej dla Uczestników</w:t>
      </w:r>
      <w:r>
        <w:rPr>
          <w:rFonts w:cs="Arial" w:ascii="Arial" w:hAnsi="Arial"/>
          <w:sz w:val="20"/>
          <w:szCs w:val="20"/>
        </w:rPr>
        <w:t xml:space="preserve"> stanowiącej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kontaktując się bezpośrednio z Wykonawcą </w:t>
        <w:br/>
        <w:t xml:space="preserve">i powołując się na hasło i termin Konferencji. Uczestnicy zostaną poinformowani przez Zamawiającego </w:t>
        <w:br/>
        <w:t>o warunkach rezerwacji i opłacenia pobytu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mawiający zobowiązuje się do zgłoszenia wstępnej liczby uczestników do dnia 14.04.2017r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Bezodstpw"/>
        <w:rPr/>
      </w:pP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Wykonawca nie ponosi odpowiedzialności za przerwę w dostawie prądu nie leżącą po jego stronie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2. Wykonawca nie ponosi odpowiedzialności za przerwę w dostępie do Internetu nie leżącą po jego stronie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upoważnione do kontaktowania się pomiędzy stronami t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trony Zamawiającego: </w:t>
        <w:tab/>
        <w:t>Pani  Hanna Draszkiewicz-Mioduszewska, e-mail 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trony Wykonawcy: </w:t>
        <w:tab/>
        <w:tab/>
        <w:t>Pan/i  …………………….., e- mail …………….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pod rygorem nieważnośc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ęść umowy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wchodzi w życie z dniem jej zawarcia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szystkich sprawach nie regulowanych niniejszą umową mają zastosowanie przepisy Kodeksu Cywilneg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6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estie sporne, wynikłe w trakcie realizacji przedmiotu niniejszej umowy, rozstrzygane będą w drodze obustronnych negocjacji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 przypadku braku możliwości polubownego zakończenia sporu Sądem właściwym jest sąd siedziby Zamawiającego 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7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trzech jednobrzmiących egzemplarzach, z czego 2 egz. otrzymuje Zamawiający, 1 egz. otrzymuje Wykonawc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120" w:after="0"/>
      <w:outlineLvl w:val="6"/>
    </w:pPr>
    <w:rPr>
      <w:rFonts w:ascii="Calibri Light" w:hAnsi="Calibri Light" w:eastAsia="SimSun;宋体" w:cs="Calibri Light"/>
      <w:b/>
      <w:i/>
      <w:caps/>
      <w:color w:val="262626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0"/>
    </w:rPr>
  </w:style>
  <w:style w:type="character" w:styleId="Tekstpodstawowy2Znak">
    <w:name w:val="Tekst podstawowy 2 Znak"/>
    <w:qFormat/>
    <w:rPr>
      <w:rFonts w:ascii="Arial" w:hAnsi="Arial" w:cs="Arial"/>
      <w:sz w:val="20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CommentTextChar">
    <w:name w:val="Comment Text Char"/>
    <w:qFormat/>
    <w:rPr>
      <w:sz w:val="20"/>
    </w:rPr>
  </w:style>
  <w:style w:type="character" w:styleId="TekstkomentarzaZnak">
    <w:name w:val="Tekst komentarza Znak"/>
    <w:qFormat/>
    <w:rPr>
      <w:rFonts w:ascii="Calibri" w:hAnsi="Calibri" w:cs="Calibri"/>
      <w:lang w:val="pl-PL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Nagwek7Znak">
    <w:name w:val="Nagłówek 7 Znak"/>
    <w:qFormat/>
    <w:rPr>
      <w:rFonts w:ascii="Calibri Light" w:hAnsi="Calibri Light" w:eastAsia="SimSun;宋体" w:cs="Calibri Light"/>
      <w:b/>
      <w:i/>
      <w:caps/>
      <w:color w:val="262626"/>
      <w:lang w:val="pl-PL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Calibri" w:hAnsi="Calibri" w:cs="Calibri"/>
      <w:b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napToGrid w:val="false"/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cs="Arial"/>
      <w:color w:val="FF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56" w:before="0" w:after="16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0:00Z</dcterms:created>
  <dc:creator>Właściciel</dc:creator>
  <dc:description/>
  <dc:language>en-US</dc:language>
  <cp:lastModifiedBy>P. Pacyno</cp:lastModifiedBy>
  <cp:lastPrinted>2017-01-10T11:50:00Z</cp:lastPrinted>
  <dcterms:modified xsi:type="dcterms:W3CDTF">2017-01-10T10:50:00Z</dcterms:modified>
  <cp:revision>2</cp:revision>
  <dc:subject/>
  <dc:title>Umowa</dc:title>
</cp:coreProperties>
</file>