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836"/>
        <w:gridCol w:w="1276"/>
        <w:gridCol w:w="992"/>
        <w:gridCol w:w="567"/>
        <w:gridCol w:w="798"/>
        <w:gridCol w:w="1276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Formularz kalkulacji ceny ofertowej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rodzaj pasz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/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sza narybkowa  (szczegółowa nazwa paszy i jej parametry )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0,2-0,4mm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miar 0,4-0,8mm (  ……………………………………………………………………………………)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0,8-1,2mm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1,5-2,0mm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2,0-2,5 mm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2,0-2,5 mm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pl-PL"/>
              </w:rPr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sza tuczowa (szczegółowa nazwa paszy i jej parametry )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3,5-4,5 mm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ar 5,0-6,0mm 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. 5,0-6,5mm       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. 7,0-9,5mm        (  …………………………………………………………………………………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 (kwota całkowita - poz. 7 + 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Podpisano:                 ................................................................</w:t>
      </w:r>
    </w:p>
    <w:p>
      <w:pPr>
        <w:pStyle w:val="Normal"/>
        <w:spacing w:before="0" w:after="200"/>
        <w:ind w:left="51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poważniony przedstawiciel wykonawcy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Times New Roman" w:cs="Arial"/>
        <w:b/>
        <w:b/>
        <w:bCs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sz w:val="20"/>
        <w:szCs w:val="20"/>
        <w:lang w:eastAsia="pl-PL"/>
      </w:rPr>
      <w:t>Załącznik nr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Valued Acer Customer</dc:creator>
  <dc:description/>
  <dc:language>en-US</dc:language>
  <cp:lastModifiedBy>P. Pacyno</cp:lastModifiedBy>
  <dcterms:modified xsi:type="dcterms:W3CDTF">2017-02-21T10:46:00Z</dcterms:modified>
  <cp:revision>3</cp:revision>
  <dc:subject/>
  <dc:title/>
</cp:coreProperties>
</file>