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SPRZEDAŻY - projek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warta w Olsztynie dnia …………………………. 2017 r.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Instytutem Rybactwa Śródlądowego w Olsztynie,</w:t>
      </w:r>
      <w:r>
        <w:rPr>
          <w:rFonts w:cs="Calibri" w:ascii="Calibri" w:hAnsi="Calibri"/>
        </w:rPr>
        <w:t xml:space="preserve"> NIP 739-020-20-79, Regon 000080192, zwanym dalej w treści  „Sprzedawcą” reprezentowanym przez: prof. dr. hab. Arkadiusza Wołosa – Dyrektora Instytutu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„Kupującym”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Po przeprowadzeniu, na podstawie § 29 rozporządzenia Rady Ministrów w sprawie zasad organizowania przetargu na sprzedaż środków trwałych przez przedsiębiorstwa państwowe oraz warunków odstąpienia od przetargu z dnia 5 października 1993 r. (Dz. U. Nr 97, poz. 780 z późn. zm.), pisemnego przetargu i wybraniu najkorzystniejszej oferty Sprzedawca sprzedaje urządzenie w postaci mobilnej wylęgarni i podchowalni ryb (zwane dalej łącznie Urządzeniem) za cenę brutto ……….. zł, a Kupujący je kupuje z przeznaczeniem na prowadzenie działalności zarobkow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skład Urządzenia wchodzą: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/>
      </w:pPr>
      <w:r>
        <w:rPr>
          <w:rFonts w:cs="Calibri" w:ascii="Calibri" w:hAnsi="Calibri"/>
        </w:rPr>
        <w:t>przyczepa specjalna o nr rejestracyjnym ……………………….. i nr VIN …………………………………….., wykonana na bazie przyczepy handlowej „Niewiadów”, typ H-2000, rok budowy – 2007;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/>
      </w:pPr>
      <w:r>
        <w:rPr>
          <w:rFonts w:cs="Calibri" w:ascii="Calibri" w:hAnsi="Calibri"/>
        </w:rPr>
        <w:t xml:space="preserve">inkubatory Weissa;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tor tlenu z sondą Lambda;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acja sterowania i automatyki;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 do uzdatniania i recyrkulacji wody;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la namiotowa;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eny do hodowli ryb;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Sprzedawca oświadcza, że Urządzenie stanowi jego własność, jest wolne od wad prawnych, nie jest obciążone prawami osób trzecich oraz, że w stosunku do niego nie toczą się żadne postępowania oraz że nie stanowi ono przedmiotu zabezpieczenia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ący oświadcza, że znany mu jest stan techniczny Urządzenia, o którym mowa w § 1, i że z tego tytułu nie będzie miał żadnych roszczeń do Sprzedawc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wyłączają odpowiedzialność Sprzedawcy z tytułu rękojmi za wad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ący zapłaci Sprzedawcy za Urządzenie cenę brutto …..………………. zł (słownie złotych:………………………………..…………………………………00/100), w tym VAT……………………..zł. (słownie złotych:……………………………………………. …………… 00/100), przelewem płatną w terminie 1 miesiąca od dnia zawarcia umowy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Strony ustalają, że wszelkie koszty i obciążenia związane z umową ponosi Kupując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acone przez Kupującego w postępowaniu przetargowym wadium w kwocie …………………… zł (słownie złotych: ……………………………………………………… 00/100) zostaje zaliczone przez Sprzedawcę na poczet ceny, o której mowa w § 3 niniejszej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/>
        <w:ind w:left="426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Urządzenia nastąpi w terminie 1 miesiąca od dnia zapłaty, ale nie wcześniej niż w ciągu 2 miesięcy od dnia zawarcia niniejszej umowy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Urządzenia nastąpi na podstawie pisemnego protokołu przekazania, w miejscu jego dotychczasowego użytkowania.</w:t>
      </w:r>
    </w:p>
    <w:p>
      <w:pPr>
        <w:pStyle w:val="Akapitzlist"/>
        <w:spacing w:lineRule="auto" w:line="360"/>
        <w:ind w:left="426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/>
        <w:ind w:left="426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niniejszej umowy wymaga pod rygorem nieważności formy pisemnej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W sprawach nieuregulowanych niniejszą umową zastosowanie mają przepisy ustawy Kodeks Cywiln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podlegają rozstrzygnięciu właściwym sądom w Olsztyn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Umowę sporządzono w trzech jednobrzmiących egzemplarzach, jednym dla kupującego i dwóch dla sprzed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user1</dc:creator>
  <dc:description/>
  <dc:language>en-US</dc:language>
  <cp:lastModifiedBy>P. Pacyno</cp:lastModifiedBy>
  <cp:lastPrinted>2017-04-24T08:40:00Z</cp:lastPrinted>
  <dcterms:modified xsi:type="dcterms:W3CDTF">2017-04-25T08:08:00Z</dcterms:modified>
  <cp:revision>2</cp:revision>
  <dc:subject/>
  <dc:title/>
</cp:coreProperties>
</file>