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Formularz ofertowy</w:t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9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ia ……………………</w:t>
      </w:r>
    </w:p>
    <w:p>
      <w:pPr>
        <w:pStyle w:val="Normal"/>
        <w:ind w:left="6379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>(imię i nazwisko oraz miejsce zamieszkania / nazwa i adres Firmy oferenta)*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30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 ……………………………………………………..</w:t>
      </w:r>
    </w:p>
    <w:p>
      <w:pPr>
        <w:pStyle w:val="Normal"/>
        <w:spacing w:lineRule="exact" w:line="30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s i/lub e-mail   ………………………………………</w:t>
      </w:r>
    </w:p>
    <w:p>
      <w:pPr>
        <w:pStyle w:val="Normal"/>
        <w:spacing w:lineRule="exact" w:line="30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………………………………………</w:t>
      </w:r>
    </w:p>
    <w:p>
      <w:pPr>
        <w:pStyle w:val="Normal"/>
        <w:spacing w:lineRule="exact" w:line="30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sz w:val="20"/>
          <w:szCs w:val="20"/>
        </w:rPr>
        <w:t xml:space="preserve">Ja niżej podpisany oświadczam, że zapoznałem się z warunkami postępowania przetargowego, określonego </w:t>
        <w:br/>
        <w:t>w ogłoszeniu o przetargu na sprzedaż „4 mobilnych wylęgarni i podchowalni ryb wraz z wyposażeniem” oraz treścią umowy. Akceptuję warunki udziału w postępowaniu oraz oświadczam, że zapoznałem się ze stanem technicznym przedmiotu sprzedaży/biorę odpowiedzialność za skutki wynikające z rezygnacji z oględzin*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Składam ofertę zakupu modułu nr…………………………………………………………  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za kwotę …………………………………………………... zł brutto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 w złotych: …………………………………………………………………………………………………….00/100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łączeniu: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wód wpłaty wadium w kwocie …………………………………………….zł,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>słownie zł: ……………………………………………………………………………………………………………………………. 00/100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wstępnie parafowany projekt umowy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łnomocnictwo udzielone pełnomocnikowi oferenta (w przypadku podpisania niniejszego formularza przez pełnomocnika). </w:t>
      </w:r>
    </w:p>
    <w:p>
      <w:pPr>
        <w:pStyle w:val="Normal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4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4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12"/>
          <w:szCs w:val="12"/>
        </w:rPr>
        <w:t>(czytelny podpis osoby uprawnionej do reprezentacji oferenta lub podpis pełnomocnika oferenta)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- niepotrzebne skreślić</w:t>
      </w:r>
    </w:p>
    <w:sectPr>
      <w:type w:val="nextPage"/>
      <w:pgSz w:w="11906" w:h="16838"/>
      <w:pgMar w:left="0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10:00Z</dcterms:created>
  <dc:creator>Maciek</dc:creator>
  <dc:description/>
  <dc:language>en-US</dc:language>
  <cp:lastModifiedBy>P. Pacyno</cp:lastModifiedBy>
  <cp:lastPrinted>2017-04-24T08:41:00Z</cp:lastPrinted>
  <dcterms:modified xsi:type="dcterms:W3CDTF">2017-04-25T08:10:00Z</dcterms:modified>
  <cp:revision>2</cp:revision>
  <dc:subject/>
  <dc:title/>
</cp:coreProperties>
</file>