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836"/>
        <w:gridCol w:w="1276"/>
        <w:gridCol w:w="730"/>
        <w:gridCol w:w="829"/>
        <w:gridCol w:w="589"/>
        <w:gridCol w:w="1485"/>
      </w:tblGrid>
      <w:tr>
        <w:trPr>
          <w:trHeight w:val="25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pl-PL"/>
              </w:rPr>
              <w:t xml:space="preserve">Formularz kalkulacji ceny ofertowej </w:t>
            </w:r>
          </w:p>
        </w:tc>
        <w:tc>
          <w:tcPr>
            <w:tcW w:w="2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8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a rodzaj pasz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Jedn. miary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cena netto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cena brutto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/tony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6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asza tuczowa  (…szczegółowa nazwa paszy i jej parametry... )                                          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8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zmiar 2,0 - 3,0 mm (pasza dla narybku ryb łososiowatych) -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skład określono w zał. 4 do SIWZ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br/>
              <w:t>(  ………………………..……………………………………………………………………………………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zmiar 2,0 - 3,0 mm (pasza dla siei, lipienia, jesiotra) -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skład określono w zał. 4 do SIWZ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br/>
              <w:t xml:space="preserve">(  ………………………..……………………………………………………………………………………)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8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zmiar 3,5 - 4,5 mm (pasza dla narybku ryb łososiowatych)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- skład określono w zał. 4 do SIWZ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br/>
              <w:t>(  ………………………..……………………………………………………………………………………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zmiar 5,5 - 6,5mm (pasza dla jesiotra)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- skład określono w zał. 4 do SIWZ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br/>
              <w:t>(  ………………………..……………………………………………………………………………………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z. 5,5 - 6,5mm (pasza dla ryby handlowej) -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pigment i skład określono w zał. 4 do SIWZ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br/>
              <w:t>(  ………………………..……………………………………………………………………………………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z. 7,0 - 9,5mm (pasza dla tarlaków) -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pigment i skład określono w zał. 4 do SIWZ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br/>
              <w:t>(  ………………………..……………………………………………………………………………………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AZEM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Podpisano:                 ................................................................</w:t>
      </w:r>
    </w:p>
    <w:p>
      <w:pPr>
        <w:pStyle w:val="Normal"/>
        <w:spacing w:before="0" w:after="200"/>
        <w:ind w:left="510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upoważniony przedstawiciel wykonawcy)</w:t>
      </w:r>
    </w:p>
    <w:sectPr>
      <w:headerReference w:type="default" r:id="rId2"/>
      <w:type w:val="nextPage"/>
      <w:pgSz w:orient="landscape" w:w="16838" w:h="11906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eastAsia="Times New Roman" w:cs="Arial"/>
        <w:b/>
        <w:b/>
        <w:bCs/>
        <w:sz w:val="20"/>
        <w:szCs w:val="20"/>
        <w:lang w:eastAsia="pl-PL"/>
      </w:rPr>
    </w:pPr>
    <w:r>
      <w:rPr>
        <w:rFonts w:eastAsia="Times New Roman" w:cs="Arial" w:ascii="Arial" w:hAnsi="Arial"/>
        <w:b/>
        <w:bCs/>
        <w:sz w:val="20"/>
        <w:szCs w:val="20"/>
        <w:lang w:eastAsia="pl-PL"/>
      </w:rPr>
      <w:t>Załącznik nr 1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2:31:00Z</dcterms:created>
  <dc:creator>Valued Acer Customer</dc:creator>
  <dc:description/>
  <cp:keywords/>
  <dc:language>en-US</dc:language>
  <cp:lastModifiedBy>P. Pacyno</cp:lastModifiedBy>
  <dcterms:modified xsi:type="dcterms:W3CDTF">2017-07-04T10:13:00Z</dcterms:modified>
  <cp:revision>3</cp:revision>
  <dc:subject/>
  <dc:title/>
</cp:coreProperties>
</file>