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3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>DYR.Zam.Publ.-</w:t>
      </w:r>
      <w:r>
        <w:rPr>
          <w:b/>
          <w:bCs/>
          <w:sz w:val="22"/>
          <w:szCs w:val="22"/>
        </w:rPr>
        <w:t>1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warta dnia ……………………. 2018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Instytutem Rybactwa Śródlądowego im. Stanisława Sakowicza w Olsztynie </w:t>
      </w:r>
      <w:r>
        <w:rPr>
          <w:sz w:val="22"/>
          <w:szCs w:val="22"/>
        </w:rPr>
        <w:t>mającym siedzib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b/>
          <w:sz w:val="22"/>
          <w:szCs w:val="22"/>
        </w:rPr>
        <w:t xml:space="preserve"> ul. Michała Oczapowskiego 10, 10-719 Olszty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ejestrowanym w rejestrze przedsiębiorców Sądu Rejonowego w Olsztynie, VIII Wydział Gospodarczy Rejestru Sądowego wpisana pod</w:t>
      </w:r>
      <w:r>
        <w:rPr>
          <w:b/>
          <w:sz w:val="22"/>
          <w:szCs w:val="22"/>
        </w:rPr>
        <w:t xml:space="preserve"> NR </w:t>
      </w:r>
      <w:r>
        <w:rPr>
          <w:b/>
          <w:bCs/>
          <w:sz w:val="22"/>
          <w:szCs w:val="22"/>
        </w:rPr>
        <w:t>KRS 00000950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m </w:t>
        <w:br/>
      </w:r>
      <w:r>
        <w:rPr>
          <w:b/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REGON 000080192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NIP 739-020-20-79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przez: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Instytutu  - prof. dr hab. Arkadiusz Wołosa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 w:val="false"/>
          <w:color w:val="000000"/>
          <w:sz w:val="22"/>
          <w:szCs w:val="22"/>
        </w:rPr>
        <w:t>"Zamawiającym"</w:t>
      </w:r>
      <w:r>
        <w:rPr>
          <w:color w:val="000000"/>
          <w:sz w:val="22"/>
          <w:szCs w:val="22"/>
        </w:rPr>
        <w:t>,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………………………………………………. prowadzącym działalność gospodarczą na podstawie wpisu do …………………………………….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d nazwą ………………………………………………………………………………..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 ..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..………….., REGON: …….……………….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Dostawcą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anej łącznie „Stronami”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ostała zawarta umowa o następującej treści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Niniejsza umowa jest konsekwencją zamówienia publicznego </w:t>
      </w:r>
      <w:r>
        <w:rPr>
          <w:b w:val="false"/>
          <w:bCs/>
          <w:color w:val="000000"/>
          <w:sz w:val="22"/>
          <w:szCs w:val="22"/>
        </w:rPr>
        <w:t xml:space="preserve">prowadzonego w trybie przetargu nieograniczonego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o wartości szacunkowej poniżej </w:t>
      </w:r>
      <w:r>
        <w:rPr>
          <w:b w:val="false"/>
          <w:bCs/>
          <w:color w:val="000000"/>
          <w:sz w:val="22"/>
          <w:szCs w:val="22"/>
        </w:rPr>
        <w:t xml:space="preserve">wartości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progów określonych w art. 11 ust. 8 </w:t>
      </w:r>
      <w:r>
        <w:rPr>
          <w:b w:val="false"/>
          <w:bCs/>
          <w:sz w:val="22"/>
          <w:szCs w:val="22"/>
        </w:rPr>
        <w:t xml:space="preserve">Ustawy Prawo zamówień publicznych z dnia 29.01.2004 r. (tekst jednolity </w:t>
      </w:r>
      <w:r>
        <w:rPr>
          <w:b w:val="false"/>
          <w:sz w:val="22"/>
          <w:szCs w:val="22"/>
        </w:rPr>
        <w:t>Dz. U. z 2017r. poz. 1579)</w:t>
      </w:r>
      <w:r>
        <w:rPr>
          <w:b w:val="false"/>
          <w:bCs/>
          <w:sz w:val="22"/>
          <w:szCs w:val="22"/>
        </w:rPr>
        <w:t xml:space="preserve"> oraz następstwem dokonanego wyboru przez Zamawiającego najkorzystniejszej oferty Wykonawcy </w:t>
        <w:br/>
        <w:t>w dniu 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 xml:space="preserve">dostawa paszy dla ryb, dla Zakładu Hodowli Ryb Łososiowatych </w:t>
        <w:br/>
        <w:t xml:space="preserve">w Rutkach koło Żukowa (woj. pomorskim)-Instytutu Rybactwa Śródlądowego </w:t>
        <w:br/>
        <w:t>im. Stanisława Sakowicza Olsztyn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, o którym mowa w ust. 1 obejmuje </w:t>
      </w:r>
      <w:r>
        <w:rPr>
          <w:sz w:val="22"/>
          <w:szCs w:val="22"/>
        </w:rPr>
        <w:t>dostawę paszy wraz z ich załadunkiem i rozładunkiem w miejscu wyznaczonym przez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łącznikiem stanowiącym integralną część umowy jest formularz ofertowy Wykonawcy z dnia ................... będący załącznikiem nr 1 do umowy, formularz kalkulacji cenowej </w:t>
        <w:br/>
        <w:t>będący załącznikiem nr 1a oraz Szczegółowy opis przedmiotu zamówienia będący załącznikiem nr 4 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ostawca oświadcza, że znany mu jest zakres rzeczowy dostawy oraz wymagania  Zamawiającego dotyczące, jakości i zawartości przedmiotu zamówienia i nie zgłasza do nich zastrzeżeń oraz oświadcza, że uzyskał wszelkie informacje niezbędne do prawidłowej realizacji przedmiotu zamówienia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realizację dostawy objętej przedmiotem umowy Dostawcy przysługuje całkowite wynagrodzenie w wysokości: ……………………….. zł, w tym ………………..% VAT 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……………..……………. zł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nagrodzenie, określone w ust.1 obejmuje całkowitą należność, jaką Zamawiający zobowiązany jest zapłacić za wykonanie umowy i uwzględnia wszystkie koszty związane z prawidłowym wykonaniem dosta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Rozliczenie nastąpi po całkowicie zrealizowanej dostawie oraz protokolarnym bezusterkowym odbiorze przedmiotu zamówienia w kwotowo równych trzech transzach płatnych w kolejnych trzech miesiącach do ostatniego dnia danego miesiąca to jest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 transza płatna do 14 lutego 2018 r. w kwocie …………..…… zł brutto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I transza płatna do 15 marca 2018 r. w kwocie …………..…… zł brutto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II transza płatna do 16 kwietnia 2018 r. w kwocie …………..…… zł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ależności przewidziane w transzach , o której mowa w ust.3, zostaną opłacone przelewem na rachunek bankowy Dostawcy wskazany w prawidłowo wystawionej fakturze/rachun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zapłaty przyjmuje się datę złożenia przelewu w banku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płatności określonej w ust.4, Dostawca może naliczyć odsetki w wysokości ustawow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.1 nie podlega zmianom w przypadku zmiany przepisów mających wpływ na jego wysokość, jak np. ustawowa zmiana stawki podatku od towarów i usług VAT itp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ind w:left="330" w:hanging="3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Termin </w:t>
      </w:r>
      <w:r>
        <w:rPr>
          <w:sz w:val="22"/>
          <w:szCs w:val="22"/>
        </w:rPr>
        <w:t>realizacji przedmiotu umowy określa się na dzień 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Termin realizacji przedmiotu umowy, o którym mowa w ust.1, może ulec zmianie w przypadku wystąpienia okoliczności, za które żadna ze Stron nie ponosi odpowiedzialności, tzw. siły wyższ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pojęciem siły wyższej Strony rozumieją okoliczności, które pomimo zachowania,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O planowanym terminie dostawy przedmiotu zamówienia Dostawca powiadomi Zamawiającego faksem lub poczta elektroniczną na minimum 3 dni przed zaplanowanym terminem do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ędzie dostarczony w opakowaniach zamkniętych z przyklejoną informacją o zawartości i ilości paszy w kg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Dostawca zobowiązany jest dostarczać produkty o wysokiej jakości i tych samych parametrac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ca zobowiązany jest wykonać przedmiot zamówienia z należytą starannością i z powszechnie obowiązującymi standard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realizacji przedmiotu umowy Zamawiający ma prawo dokonania bieżącej oceny sposobu realizacji zamówienia przez Dostawcę, a także zgłaszania wiążących go uwag w tym zakresie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 </w:t>
      </w:r>
    </w:p>
    <w:p>
      <w:pPr>
        <w:pStyle w:val="Bezodstpw"/>
        <w:widowControl w:val="false"/>
        <w:suppressAutoHyphens w:val="true"/>
        <w:ind w:left="120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 następujące kary umown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  <w:sz w:val="22"/>
          <w:szCs w:val="22"/>
        </w:rPr>
        <w:t xml:space="preserve">w przypadku niezachowania przez Dostawcę terminu realizacji przedmiotu umowy, </w:t>
        <w:br/>
        <w:t xml:space="preserve">o którym mowa w § 3 ust.1 pkt 1 Zamawiający może naliczyć i potrącić karę umowną </w:t>
        <w:br/>
        <w:t xml:space="preserve">w wysokości 0,2 % wynagrodzenia, o którym mowa w § 2 ust.1, za każdy rozpoczęty dzień zwłoki w dostawie wykonanego przedmiotu zamówienia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związania umowy z przyczyn leżących po stronie Dostawcy, zapłaci on na rzecz Zamawiającego karę umowną w wysokości 10% wynagrodzenia całkowitego, o którym mowa w § 2 ust.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iczona kara umowna podlega potrąceniu z kwoty faktury VAT, przedstawionej Zamawiającemu do zapłaty, a w przypadku gdy Zamawiający od umowy odstąpi, kara umowna będzie dochodzona od Dostawcy na zasadach ogólnych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mogą dochodzić odszkodowania przewyższającego wysokość zastrzeżonych kar umownych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niniejszego paragrafu pozostają w mocy także po rozwiązaniu lub wygaśnięciu umow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zobowiązany jest do niezwłocznego informowania w formie pisemnej, e-mailem lub faksem Zamawiającego o problemach w realizacji przedmiotu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dpowiada za działania osób, bądź podmiotów, którymi się posługuje przy realizacji przedmiotu zamówienia objętego niniejszą umową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dokonają protokólarnego odbioru zamówienia w miejscu dostawy mając na uwadze rodzaj, ilość oraz jakość zamówionych materiałów oraz spełnienie innych wymogów określonych przez Zamawiającego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, w trakcie czynności odbioru, wad w dostarczonych materiałach – Zamawiający wyznaczy dodatkowy termin na dostawę materiałów wolnych od wad, nie dłuższy jednak niż termin technologicznie uzasadniony do usunięcia wad. Koszt wymiany materiałów na wolne od wad w całości pokrywa Dostawca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stwierdzenia, w trakcie czynności odbioru, że dostarczone materiały są niezgodne z opisem przedmiotu zamówienia, co do rodzaju, ilości lub jakości – Zamawiający może odmówić odbioru dostarczonych materiałów i wyznaczyć dodatkowy termin na dostawę materiałów zgodnych z jego wymaganiami, nie dłuższy jednak niż 7 dni roboczych. Koszt wymiany na spełniające wymagania Zamawiającego w całości pokrywa Dostawca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enie nowego terminu odbioru z przyczyn, o których mowa w ust.4 i 5 nie zwalnia Dostawcy z zapłacenia kar umownych zgodnie z § 5 ust.1 pkt 1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e terminów, o których mowa w ust.4 i 5 powoduje naliczenie kar umownych zgodnie z § 5 ust.1 pkt 1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7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gwarantuje Zamawiającemu, że dostarczony przedmiot zamówienia jest fabrycznie nowe i wolne od wad fizy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wystąpienia, w okresie rękojmi, uszkodzeń w dostarczonym przedmiocie zamówienia, powstałych na skutek wad materiałowych, wykonania lub innych wad nie stwierdzonych w trakcie odbioru, Dostawca zobowiązany będzie do ich wymiany na przedmiot zamówienia wolny od w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zobowiązuje się do wymiany przedmiotu zamówienia na nowy niezwłocznie po otrzymaniu od Zamawiającego zgłoszenia (e-mail, faks), nie później jednak niż w ciągu 3 dni roboczych od zawiadomienia go o nieprawidłowościach w przedmiocie umowy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8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prawidłową realizację postanowień niniejszej umowy i podpisanie protokołu odbioru całości dostawy z ramienia Zamawiającego jest </w:t>
      </w:r>
      <w:r>
        <w:rPr>
          <w:b/>
          <w:bCs/>
          <w:color w:val="000000"/>
          <w:sz w:val="22"/>
          <w:szCs w:val="22"/>
        </w:rPr>
        <w:t xml:space="preserve">Pan dr hab. inż. Stefan Dobosz prof. IRS - </w:t>
      </w:r>
      <w:r>
        <w:rPr>
          <w:b/>
          <w:sz w:val="22"/>
          <w:szCs w:val="22"/>
        </w:rPr>
        <w:t>tel. 58 681 84 27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-mail: </w:t>
      </w:r>
      <w:r>
        <w:rPr>
          <w:b/>
          <w:sz w:val="22"/>
          <w:szCs w:val="22"/>
        </w:rPr>
        <w:t>s.dobosz@infish.com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prawidłową realizację postanowień niniejszej umowy z ramienia Dostawcy oraz przedstawienie przedmiotu umowy do odbioru jest …………….………………….     nr tel. ……………… e-mail: ……………………………….. 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9 </w:t>
      </w:r>
    </w:p>
    <w:p>
      <w:pPr>
        <w:pStyle w:val="Normal"/>
        <w:autoSpaceDE w:val="false"/>
        <w:ind w:left="283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5 dni od powzięcia wiadomości o powyższych okolicznościach. W takim wypadku Dostawca może żądać jedynie wynagrodzenia należnego mu z 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przypadku stwierdzenia nie wywiązywania się którejkolwiek ze Stron z warunków określonych niniejszą umową, Strona druga może rozwiązać umowę w trybie natychmiastowy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, o którym mowa w ust.2, w szczególności może nastąpić, jeśl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dopuści się opóźnienia w realizacji dostawy tak dalece, że nie jest prawdopodobne, aby zrealizował ją w umówionym termini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nienależycie wykonuje umowę, w szczególności nie stosuje się do zastrzeżeń lub uwag Zamawiającego, zgłoszonych w trakcie realizacji przedmiotu umow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zajęty w postępowaniu egzekucyjnym majątek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Odstąpienie od umowy, o którym mowa w ust.1 lub rozwiązanie umowy, o którym mowa w ust.2 i 3, wymagają formy pisemnej pod rygorem nieważnośc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0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Zmiany dotyczące siedziby Dostawcy lub jego formy organizacyjno-prawnej w trakcie obowiązywania niniejszej umowy, Dostawca zgłaszał będzie niezwłocznie Zamawiającemu w formie pisemnej informacji. W razie zaniedbania przez Dostawcę obowiązku złożenia informacji o zmianie siedziby, doręczenie wszelkiej korespondencji pod znanym Zamawiającemu adresem, ma skutek praw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Dostawca nie może bez pisemnej zgody Zamawiającego przenieść wierzytelności wynikających z niniejszej umowy na osobę trzecią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1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Spory wynikłe na tle wykonania niniejszej umowy Strony zobowiązują się rozstrzygać polubownie. W razie braku porozumienia, wszelkie spory Strony poddadzą pod rozstrzygnięcie sądowi właściwemu miejscowo zamawiającemu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</w:t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mowę sporządzono w trzech jednobrzmiących egzemplarzach, z czego 2 egz. otrzymuje Zamawiający, 1 egz. otrzymuje Dostawc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Dostawca 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</w:t>
      </w:r>
      <w:r>
        <w:rPr>
          <w:sz w:val="22"/>
          <w:szCs w:val="22"/>
        </w:rPr>
        <w:t>..                           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5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  <w:sz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7:00Z</dcterms:created>
  <dc:creator>User</dc:creator>
  <dc:description/>
  <cp:keywords/>
  <dc:language>en-US</dc:language>
  <cp:lastModifiedBy>P. Pacyno</cp:lastModifiedBy>
  <cp:lastPrinted>2018-01-04T11:50:00Z</cp:lastPrinted>
  <dcterms:modified xsi:type="dcterms:W3CDTF">2018-01-04T10:50:00Z</dcterms:modified>
  <cp:revision>4</cp:revision>
  <dc:subject/>
  <dc:title>Załącznik nr 3 do sondażu cenowego</dc:title>
</cp:coreProperties>
</file>