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24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„Dostawa pasz dla ryb dla Zakładu Hodowli Ryb Łososiowatych w Rutkach - Instytutu Rybactwa Śródlądowego im. Stanisława Sakowicza w Olsztynie”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"/>
        <w:spacing w:lineRule="auto" w:line="276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stanawiamy    ………………………………………………………… </w:t>
      </w:r>
    </w:p>
    <w:p>
      <w:pPr>
        <w:pStyle w:val="TextBody"/>
        <w:spacing w:lineRule="auto" w:line="276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woim pełnomocnikiem do: 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b w:val="false"/>
          <w:szCs w:val="22"/>
        </w:rPr>
        <w:t>reprezentowania nas w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 w:val="false"/>
          <w:szCs w:val="22"/>
        </w:rPr>
        <w:t xml:space="preserve">/ reprezentowania nas w postępowaniu o udzielenie zamówienia publicznego </w:t>
        <w:br/>
        <w:t>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x</dc:creator>
  <dc:description/>
  <dc:language>en-US</dc:language>
  <cp:lastModifiedBy>P. Pacyno</cp:lastModifiedBy>
  <cp:lastPrinted>2009-02-03T14:02:00Z</cp:lastPrinted>
  <dcterms:modified xsi:type="dcterms:W3CDTF">2018-01-02T09:35:00Z</dcterms:modified>
  <cp:revision>2</cp:revision>
  <dc:subject/>
  <dc:title>Załącznik nr 7 do SIWZ</dc:title>
</cp:coreProperties>
</file>