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before="40" w:after="120"/>
        <w:ind w:firstLine="284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 xml:space="preserve">Nr sprawy: DYR.Zam.Publ.-1/2018                                                                                               </w:t>
      </w:r>
      <w:r>
        <w:rPr>
          <w:i/>
          <w:sz w:val="20"/>
        </w:rPr>
        <w:t>Załącznik nr 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należy do grupy kapitałowej</w:t>
      </w:r>
      <w:r>
        <w:rPr>
          <w:rStyle w:val="FootnoteCharacters"/>
          <w:i/>
          <w:sz w:val="32"/>
          <w:szCs w:val="32"/>
        </w:rPr>
        <w:t>*</w:t>
      </w:r>
      <w:r>
        <w:rPr>
          <w:i/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</w:t>
        <w:br/>
        <w:t xml:space="preserve">o udzielenie zamówienia*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o której mowa w art. 24 ust. 1 pkt 23 ustawy Pzp (z wykonawcami, którzy złożyli oferty </w:t>
        <w:br/>
        <w:t>w niniejszym postępowaniu)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Niepotrzebne skreśl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0:00Z</dcterms:created>
  <dc:creator>P. Pacyno</dc:creator>
  <dc:description/>
  <dc:language>en-US</dc:language>
  <cp:lastModifiedBy>P. Pacyno</cp:lastModifiedBy>
  <dcterms:modified xsi:type="dcterms:W3CDTF">2018-01-02T08:10:00Z</dcterms:modified>
  <cp:revision>2</cp:revision>
  <dc:subject/>
  <dc:title/>
</cp:coreProperties>
</file>