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48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ytut Rybactwa Śródlądowego </w:t>
        <w:br/>
        <w:t>im. Stanisława Sakowicza w Olsztynie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u w:val="single"/>
        </w:rPr>
      </w:pPr>
      <w:r>
        <w:rPr>
          <w:rFonts w:cs="Arial Narrow" w:ascii="Arial Narrow" w:hAnsi="Arial Narrow"/>
          <w:sz w:val="24"/>
          <w:szCs w:val="24"/>
        </w:rPr>
        <w:t>10-719 Olsztyn, ul. Michała Oczapowskiego 1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. (pełna nazwa/firma, adres, w zależności                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  </w:t>
      </w:r>
      <w:r>
        <w:rPr>
          <w:rStyle w:val="StrongEmphasis"/>
          <w:rFonts w:cs="Arial Narrow" w:ascii="Arial Narrow" w:hAnsi="Arial Narrow"/>
          <w:bCs w:val="false"/>
        </w:rPr>
        <w:t>Świadczenie usługi hotelarsko-gastronomicznej i wynajem sali konferencyjnej podczas XXIII Krajowej Konferencji Rybackich Użytkowników Jezior, Rzek i Zbiorników Zaporowyc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ind w:left="87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nstytut Rybactwa Śródlądowego im. Stanisława Sakowicza </w:t>
        <w:br/>
        <w:t>w Olsztynie 10-719 Olsztyn, ul. Michała Oczapowskiego 10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Rozdziale II ogłoszenia o zamówieniu zamieszczonym w Biuletynie Zamówień Publicznych dniu  13.02.2018r. na stronie internetowej Zamawiającego http://www.infish.com.pl/bip/przetargi i tablicy ogłoszeń w siedzibie Zamawiającego oraz w „Opisie przedmiotu zamówienia” udostępnionej na w/w stronie internetowej Zamawiającego od dnia  13.02.2018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II pkt 3 ogłoszenia o zamówieniu zamieszczonym w Biuletynie Zamówień Publicznych dniu 13.02.2018r. na stronie internetowej Zamawiającego http://www.infish.com.pl/bip/przetargi i tablicy ogłoszeń w siedzibie Zamawiającego oraz w „Opisie przedmiotu zamówienia” udostępnionej na w/w stronie internetowej Zamawiającego od dnia  13.02.2018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……………………………………………………………………………………………………….……………………………………………….., w następującym zakresie: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3:00Z</dcterms:created>
  <dc:creator>Remigiusz Stępień</dc:creator>
  <dc:description/>
  <cp:keywords/>
  <dc:language>en-US</dc:language>
  <cp:lastModifiedBy>Tomek</cp:lastModifiedBy>
  <cp:lastPrinted>2017-02-02T10:37:00Z</cp:lastPrinted>
  <dcterms:modified xsi:type="dcterms:W3CDTF">2018-02-14T12:13:00Z</dcterms:modified>
  <cp:revision>2</cp:revision>
  <dc:subject/>
  <dc:title>                                                                                                              </dc:title>
</cp:coreProperties>
</file>