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482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stytut Rybactwa Śródlądowego </w:t>
        <w:br/>
        <w:t>im. Stanisława Sakowicza w Olsztynie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u w:val="single"/>
        </w:rPr>
      </w:pPr>
      <w:r>
        <w:rPr>
          <w:rFonts w:cs="Arial Narrow" w:ascii="Arial Narrow" w:hAnsi="Arial Narrow"/>
          <w:sz w:val="24"/>
          <w:szCs w:val="24"/>
        </w:rPr>
        <w:t>10-719 Olsztyn, ul. Michała Oczapowskiego 10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. (pełna nazwa/firma, adres, w zależności                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  </w:t>
      </w:r>
      <w:r>
        <w:rPr>
          <w:rStyle w:val="StrongEmphasis"/>
          <w:rFonts w:cs="Arial Narrow" w:ascii="Arial Narrow" w:hAnsi="Arial Narrow"/>
          <w:bCs w:val="false"/>
        </w:rPr>
        <w:t>Świadczenie usługi hotelarsko-gastronomicznej i wynajem sali konferencyjnej podczas XXIV Krajowej Konferencji Rybackich Użytkowników Jezior, Rzek i Zbiorników Zaporowych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Akapitzlist"/>
        <w:ind w:left="870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prowadzonego przez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Instytut Rybactwa Śródlądowego im. Stanisława Sakowicza </w:t>
        <w:br/>
        <w:t>w Olsztynie 10-719 Olsztyn, ul. Michała Oczapowskiego 10</w:t>
      </w:r>
      <w:r>
        <w:rPr>
          <w:rFonts w:cs="Arial" w:ascii="Arial" w:hAnsi="Arial"/>
          <w:i/>
          <w:sz w:val="16"/>
          <w:szCs w:val="16"/>
        </w:rPr>
        <w:t xml:space="preserve"> (oznaczenie zamawiającego),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b/>
          <w:sz w:val="21"/>
          <w:szCs w:val="21"/>
        </w:rPr>
        <w:t>oświadczam</w:t>
      </w:r>
      <w:r>
        <w:rPr>
          <w:rFonts w:cs="Arial" w:ascii="Arial" w:hAnsi="Arial"/>
          <w:sz w:val="21"/>
          <w:szCs w:val="21"/>
        </w:rPr>
        <w:t>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  Rozdziale II ogłoszenia o zamówieniu zamieszczonym w Biuletynie Informacji Publicznych w dniu  04.12.2018r. na stronie internetowej Zamawiającego http://www.infish.com.pl/bip/przetargi i tablicy ogłoszeń w siedzibie Zamawiającego oraz w „Szczegółowym Opisie Przedmiotu Zamówienia” udostępnionej na w/w stronie internetowej Zamawiającego od dnia  04.12.2018r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Rozdziale II pkt 3 ogłoszenia o zamówieniu zamieszczonym w Biuletynie Informacji Publicznych w dniu 04.12.2018r. na stronie internetowej Zamawiającego http://www.infish.com.pl/bip/przetargi i tablicy ogłoszeń w siedzibie Zamawiającego oraz </w:t>
        <w:br/>
        <w:t>w „Szczegółowym Opisie Przedmiotu Zamówienia” udostępnionej na w/w stronie internetowej Zamawiającego od dnia  04.12.2018r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……………………………………………………………………………………………………….……………………………………………….., w następującym zakresie: 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2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54:00Z</dcterms:created>
  <dc:creator>Remigiusz Stępień</dc:creator>
  <dc:description/>
  <dc:language>en-US</dc:language>
  <cp:lastModifiedBy>P. Pacyno</cp:lastModifiedBy>
  <cp:lastPrinted>2017-02-02T10:37:00Z</cp:lastPrinted>
  <dcterms:modified xsi:type="dcterms:W3CDTF">2018-12-04T13:54:00Z</dcterms:modified>
  <cp:revision>2</cp:revision>
  <dc:subject/>
  <dc:title/>
</cp:coreProperties>
</file>