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  <w:szCs w:val="20"/>
        </w:rPr>
        <w:t xml:space="preserve">Załącznik nr 1a do SIWZ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Dotyczy: </w:t>
      </w:r>
    </w:p>
    <w:p>
      <w:pPr>
        <w:pStyle w:val="Heading1"/>
        <w:jc w:val="both"/>
        <w:rPr>
          <w:b w:val="false"/>
          <w:b w:val="false"/>
          <w:color w:val="000000"/>
          <w:sz w:val="16"/>
          <w:szCs w:val="16"/>
          <w:highlight w:val="white"/>
        </w:rPr>
      </w:pPr>
      <w:r>
        <w:rPr>
          <w:b w:val="false"/>
          <w:color w:val="000000"/>
          <w:sz w:val="16"/>
          <w:szCs w:val="16"/>
          <w:highlight w:val="white"/>
        </w:rPr>
      </w:r>
    </w:p>
    <w:p>
      <w:pPr>
        <w:pStyle w:val="Heading1"/>
        <w:jc w:val="both"/>
        <w:rPr/>
      </w:pPr>
      <w:r>
        <w:rPr>
          <w:b w:val="false"/>
          <w:highlight w:val="white"/>
        </w:rPr>
        <w:t xml:space="preserve">Postępowania przetargowego (nr sprawy </w:t>
      </w:r>
      <w:r>
        <w:rPr>
          <w:b w:val="false"/>
          <w:bCs w:val="false"/>
          <w:highlight w:val="white"/>
        </w:rPr>
        <w:t>DYR.Zam.Publ.-1/</w:t>
      </w:r>
      <w:r>
        <w:rPr>
          <w:b w:val="false"/>
          <w:bCs w:val="false"/>
        </w:rPr>
        <w:t xml:space="preserve">2019) </w:t>
      </w:r>
      <w:r>
        <w:rPr>
          <w:b w:val="false"/>
        </w:rPr>
        <w:t xml:space="preserve">na </w:t>
      </w:r>
      <w:r>
        <w:rPr>
          <w:b w:val="false"/>
          <w:bCs w:val="false"/>
        </w:rPr>
        <w:t>dostawę paszy dla ryb, dla Zakładu Hodowli Ryb Łososiowatych w Rutkach koło Żukowa (woj. pomorskim)-Instytutu Rybactwa Śródlądowego im. Stanisława Sakowicza Olsztynie.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 xml:space="preserve">KALKULACJA CENY OFERT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 – pasza narybko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386"/>
        <w:gridCol w:w="709"/>
        <w:gridCol w:w="567"/>
        <w:gridCol w:w="1134"/>
        <w:gridCol w:w="1134"/>
      </w:tblGrid>
      <w:tr>
        <w:trPr>
          <w:trHeight w:val="1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a narybkowa </w:t>
              <w:br/>
              <w:t>(…szczegółowa nazwa paszy i jej parametry...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ena jedn. brutto za </w:t>
              <w:br/>
              <w:t>1 kg/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ena brutto łącznie (zł)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a sztuczna zamiennik artem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0,3-0,5mm (pasza dla wylęgu siei i lipienia) skład białko-60-65%, tłuszcz-8-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iar 0,6-0,9mm (pasza dla wylęgu ryb łososiowatych) skład białko-50-60%, tłuszcz-11-18%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1,0-1,3mm (pasza dla wylęgu ryb łososiowatych) skład białko-48-54%, tłuszcz-16-22%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1,4-1,9mm (pasza dla wylęgu ryb łososiowatych) skład białko-48-52%, tłuszcz-16-22%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2,0-2,5 mm (pasza dla narybku ryb łososiowatych) skład białko-44-50%, tłuszcz-18-24%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2,5-3,0 mm (pasza dla siei, lipienia, jesiotra) skład białko-42-48%, tłuszcz-14-20%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…………………………………….………………………….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Termin realizacji zamówienia: …………………………… .</w:t>
      </w:r>
    </w:p>
    <w:p>
      <w:pPr>
        <w:pStyle w:val="Normal"/>
        <w:autoSpaceDE w:val="false"/>
        <w:spacing w:lineRule="auto" w:line="254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both"/>
        <w:rPr>
          <w:rFonts w:eastAsia="Calibri"/>
        </w:rPr>
      </w:pPr>
      <w:r>
        <w:rPr/>
        <w:t xml:space="preserve">Miejsce wykonania zamówienia – dostawy: Zakładu Hodowli Ryb Łososiowatych </w:t>
        <w:br/>
        <w:t>w Rutkach koło Żukowa (woj. pomorsk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dpisano: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center"/>
        <w:rPr/>
      </w:pPr>
      <w:r>
        <w:rPr/>
      </w:r>
    </w:p>
    <w:p>
      <w:pPr>
        <w:pStyle w:val="Normal"/>
        <w:ind w:left="5100" w:hanging="0"/>
        <w:jc w:val="center"/>
        <w:rPr/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Załącznik nr 1b do SIW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zęść 2 – pasza tuczow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386"/>
        <w:gridCol w:w="709"/>
        <w:gridCol w:w="567"/>
        <w:gridCol w:w="1134"/>
        <w:gridCol w:w="1205"/>
      </w:tblGrid>
      <w:tr>
        <w:trPr>
          <w:trHeight w:val="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a tuczowa </w:t>
              <w:br/>
              <w:t>(…szczegółowa nazwa paszy i jej parametry...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ena jedn. brutto za </w:t>
              <w:br/>
              <w:t>1 T/z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ena brutto łącznie (zł)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1,8-2,0 mm (pasza dla narybku ryb łososiowatych) skład białko-44-52%, tłuszcz-18-22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ktu ( ……………     …………………………….. )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4,0-4,5 mm (pasza dla narybku ryb łososiowatych) skład białko-42-48%, tłuszcz-20-2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ktu ( ………………     ………………………….. )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5,5-6,5mm (pasza dla siei, lipienia, jesiotra) skład białko-40-46%, tłuszcz-14-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ktu ( …………………     ……………………….. )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. 5,5-6,5mm (pasza dla ryby handlowej) skład biał.-40-48%, tł.-22-30%, pigment 40-80 p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ktu ( ……………………     …………………….. )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. 7,0-9,5mm (pasza dla tarlaków) skład biał.-44-55%, tł.-14-24%, pigment 25-50 p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ktu ( ………………………     ………………….. )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realizacji zamówienia: …………………………… .</w:t>
      </w:r>
    </w:p>
    <w:p>
      <w:pPr>
        <w:pStyle w:val="Normal"/>
        <w:autoSpaceDE w:val="false"/>
        <w:spacing w:lineRule="auto" w:line="254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both"/>
        <w:rPr>
          <w:rFonts w:eastAsia="Calibri"/>
        </w:rPr>
      </w:pPr>
      <w:r>
        <w:rPr/>
        <w:t xml:space="preserve">Miejsce wykonania zamówienia – dostawy: Zakładu Hodowli Ryb Łososiowatych </w:t>
        <w:br/>
        <w:t>w Rutkach koło Żukowa (woj. pomorskie)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dpisano: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center"/>
        <w:rPr/>
      </w:pPr>
      <w:r>
        <w:rPr/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0:00Z</dcterms:created>
  <dc:creator>Sławomir Kuźbicki</dc:creator>
  <dc:description/>
  <dc:language>en-US</dc:language>
  <cp:lastModifiedBy>P. Pacyno</cp:lastModifiedBy>
  <cp:lastPrinted>2016-02-26T12:24:00Z</cp:lastPrinted>
  <dcterms:modified xsi:type="dcterms:W3CDTF">2019-02-20T13:10:00Z</dcterms:modified>
  <cp:revision>2</cp:revision>
  <dc:subject/>
  <dc:title>Załącznik nr 3 do SIWZ</dc:title>
</cp:coreProperties>
</file>