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4 SIW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Nr ………….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white"/>
        </w:rPr>
        <w:t>DYR.Zam.Publ.-</w:t>
      </w:r>
      <w:r>
        <w:rPr>
          <w:b/>
          <w:bCs/>
          <w:sz w:val="22"/>
          <w:szCs w:val="22"/>
        </w:rPr>
        <w:t>1/20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zawarta dnia ……………………. 2019 r. w Olsztynie pomiędzy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Instytutem Rybactwa Śródlądowego im. Stanisława Sakowicza w Olsztynie </w:t>
      </w:r>
      <w:r>
        <w:rPr>
          <w:sz w:val="22"/>
          <w:szCs w:val="22"/>
        </w:rPr>
        <w:t>mającym siedzib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y</w:t>
      </w:r>
      <w:r>
        <w:rPr>
          <w:b/>
          <w:sz w:val="22"/>
          <w:szCs w:val="22"/>
        </w:rPr>
        <w:t xml:space="preserve"> ul. Michała Oczapowskiego 10, 10-719 Olszty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rejestrowanym w rejestrze przedsiębiorców Sądu Rejonowego w Olsztynie, VIII Wydział Gospodarczy Rejestru Sądowego wpisana pod</w:t>
      </w:r>
      <w:r>
        <w:rPr>
          <w:b/>
          <w:sz w:val="22"/>
          <w:szCs w:val="22"/>
        </w:rPr>
        <w:t xml:space="preserve"> NR </w:t>
      </w:r>
      <w:r>
        <w:rPr>
          <w:b/>
          <w:bCs/>
          <w:sz w:val="22"/>
          <w:szCs w:val="22"/>
        </w:rPr>
        <w:t>KRS 0000095026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jącym </w:t>
        <w:br/>
      </w:r>
      <w:r>
        <w:rPr>
          <w:b/>
          <w:sz w:val="22"/>
          <w:szCs w:val="22"/>
        </w:rPr>
        <w:t xml:space="preserve">Nr </w:t>
      </w:r>
      <w:r>
        <w:rPr>
          <w:b/>
          <w:bCs/>
          <w:sz w:val="22"/>
          <w:szCs w:val="22"/>
        </w:rPr>
        <w:t>REGON 000080192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r NIP 739-020-20-79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prezentowanym przez: 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rektora Instytutu  - prof. dr hab. Arkadiusz Wołosa</w:t>
      </w:r>
    </w:p>
    <w:p>
      <w:pPr>
        <w:pStyle w:val="Heading"/>
        <w:jc w:val="both"/>
        <w:rPr/>
      </w:pPr>
      <w:r>
        <w:rPr>
          <w:color w:val="000000"/>
          <w:sz w:val="22"/>
          <w:szCs w:val="22"/>
        </w:rPr>
        <w:t xml:space="preserve">zwanym dalej </w:t>
      </w:r>
      <w:r>
        <w:rPr>
          <w:b w:val="false"/>
          <w:color w:val="000000"/>
          <w:sz w:val="22"/>
          <w:szCs w:val="22"/>
        </w:rPr>
        <w:t>"Zamawiającym"</w:t>
      </w:r>
      <w:r>
        <w:rPr>
          <w:color w:val="000000"/>
          <w:sz w:val="22"/>
          <w:szCs w:val="22"/>
        </w:rPr>
        <w:t>,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 ………………………………………………. prowadzącym działalność gospodarczą na podstawie wpisu do …………………………………….…………………………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pod nazwą ………………………………………………………………………………..……………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siedzibą ..………………………………………………………………………………………………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: ……………..………….., REGON: …….……………….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prezentowanym przez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zwanym dalej „Dostawcą”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wanej łącznie „Stronami”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została zawarta umowa o następującej treści: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bCs/>
          <w:sz w:val="22"/>
          <w:szCs w:val="22"/>
        </w:rPr>
        <w:t xml:space="preserve">Niniejsza umowa jest konsekwencją zamówienia publicznego </w:t>
      </w:r>
      <w:r>
        <w:rPr>
          <w:b w:val="false"/>
          <w:bCs/>
          <w:color w:val="000000"/>
          <w:sz w:val="22"/>
          <w:szCs w:val="22"/>
        </w:rPr>
        <w:t xml:space="preserve">prowadzonego w trybie przetargu nieograniczonego </w:t>
      </w:r>
      <w:r>
        <w:rPr>
          <w:b w:val="false"/>
          <w:bCs/>
          <w:color w:val="000000"/>
          <w:sz w:val="22"/>
          <w:szCs w:val="22"/>
          <w:highlight w:val="white"/>
        </w:rPr>
        <w:t xml:space="preserve">o wartości szacunkowej poniżej </w:t>
      </w:r>
      <w:r>
        <w:rPr>
          <w:b w:val="false"/>
          <w:bCs/>
          <w:color w:val="000000"/>
          <w:sz w:val="22"/>
          <w:szCs w:val="22"/>
        </w:rPr>
        <w:t xml:space="preserve">wartości </w:t>
      </w:r>
      <w:r>
        <w:rPr>
          <w:b w:val="false"/>
          <w:bCs/>
          <w:color w:val="000000"/>
          <w:sz w:val="22"/>
          <w:szCs w:val="22"/>
          <w:highlight w:val="white"/>
        </w:rPr>
        <w:t xml:space="preserve">progów określonych w art. 11 ust. 8 </w:t>
      </w:r>
      <w:r>
        <w:rPr>
          <w:b w:val="false"/>
          <w:bCs/>
          <w:sz w:val="22"/>
          <w:szCs w:val="22"/>
        </w:rPr>
        <w:t xml:space="preserve">Ustawy Prawo zamówień publicznych z dnia 29.01.2004 r. (tekst jednolity </w:t>
      </w:r>
      <w:r>
        <w:rPr>
          <w:b w:val="false"/>
          <w:sz w:val="22"/>
          <w:szCs w:val="22"/>
        </w:rPr>
        <w:t>Dz. U. z 2018r. poz. 1986)</w:t>
      </w:r>
      <w:r>
        <w:rPr>
          <w:b w:val="false"/>
          <w:bCs/>
          <w:sz w:val="22"/>
          <w:szCs w:val="22"/>
        </w:rPr>
        <w:t xml:space="preserve"> oraz następstwem dokonanego wyboru przez Zamawiającego najkorzystniejszej oferty Wykonawcy </w:t>
        <w:br/>
        <w:t>w dniu 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1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dostawa paszy dla ryb dla Zakładu Hodowli Ryb Łososiowatych </w:t>
        <w:br/>
        <w:t>w Rutkach - Instytutu Rybactwa Śródlądowego im. Stanisława Sakowicza Olsztynie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edmiot zamówienia, o którym mowa w ust. 1 obejmuje </w:t>
      </w:r>
      <w:r>
        <w:rPr>
          <w:sz w:val="22"/>
          <w:szCs w:val="22"/>
        </w:rPr>
        <w:t>dostawę paszy wraz z ich załadunkiem i rozładunkiem w miejscu wyznaczonym przez Zamawiającego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łącznikiem stanowiącym integralną część umowy jest formularz ofertowy Wykonawcy z dnia ................... będący załącznikiem nr 1 do umowy, formularz kalkulacji cenowej będący załącznikiem nr 1a,b oraz Szczegółowy opis przedmiotu zamówienia będący załącznikiem nr 3 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Dostawca oświadcza, że znany mu jest zakres rzeczowy dostawy oraz wymagania  Zamawiającego dotyczące, jakości i zawartości przedmiotu zamówienia i nie zgłasza do nich zastrzeżeń oraz oświadcza, że uzyskał wszelkie informacje niezbędne do prawidłowej realizacji przedmiotu zamówienia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2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realizację dostawy objętej przedmiotem umowy Dostawcy przysługuje całkowite wynagrodzenie w wysokości: ……………………….. zł, w tym ………………..% VAT 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…………………………………………………………………………..……………. zł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Wynagrodzenie, określone w ust.1 obejmuje całkowitą należność, jaką Zamawiający zobowiązany jest zapłacić za wykonanie umowy i uwzględnia wszystkie koszty związane z prawidłowym wykonaniem dostaw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Rozliczenie nastąpi po całkowicie zrealizowanej dostawie oraz protokolarnym bezusterkowym odbiorze przedmiotu zamówienia w kwotowo równych dwóch transzach płatnych </w:t>
        <w:br/>
        <w:t>w wymienionych trzech transzach:</w:t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transza płatna do 5 kwietnia 2019 r. w kwocie …………..…… zł brutto.</w:t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transza płatna do 6 maja 2019 r. w kwocie …………..…… zł brutto.</w:t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transza płatna do 5 czerwca 2019 r. w kwocie …………..…… zł brutt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Należności przewidziane w transzach , o której mowa w ust.3, zostaną opłacone przelewem na rachunek bankowy Dostawcy wskazany w prawidłowo wystawionej fakturze/rachunku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datę zapłaty przyjmuje się datę złożenia przelewu w banku Zamawiająceg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zwłokę w płatności określonej w ust.4, Dostawca może naliczyć odsetki w wysokości ustawowej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, o którym mowa w ust.1 nie podlega zmianom w przypadku zmiany przepisów mających wpływ na jego wysokość, jak np. ustawowa zmiana stawki podatku od towarów i usług VAT itp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3 </w:t>
      </w:r>
    </w:p>
    <w:p>
      <w:pPr>
        <w:pStyle w:val="Normal"/>
        <w:autoSpaceDE w:val="false"/>
        <w:ind w:left="330" w:hanging="33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Termin </w:t>
      </w:r>
      <w:r>
        <w:rPr>
          <w:sz w:val="22"/>
          <w:szCs w:val="22"/>
        </w:rPr>
        <w:t>realizacji przedmiotu umowy określa się na dzień 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Termin realizacji przedmiotu umowy, o którym mowa w ust.1, może ulec zmianie w przypadku wystąpienia okoliczności, za które żadna ze Stron nie ponosi odpowiedzialności, tzw. siły wyższej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 pojęciem siły wyższej Strony rozumieją okoliczności, które pomimo zachowania, należytej staranności i podjęcia wszelkich działań w normalnym zakresie, nie mogą być przez Strony przewidziane oraz którym Strony nie mogą zapobiec, bądź się im przeciwstawić w sposób skuteczn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O planowanym terminie dostawy przedmiotu zamówienia Dostawca powiadomi Zamawiającego faksem lub poczta elektroniczną na minimum 3 dni przed zaplanowanym terminem dostaw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będzie dostarczony w opakowaniach zamkniętych z przyklejoną informacją o zawartości i ilości paszy w kg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Dostawca zobowiązany jest dostarczać produkty o wysokiej jakości i tych samych parametrach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stawca zobowiązany jest wykonać przedmiot zamówienia z należytą starannością i z powszechnie obowiązującymi standardam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4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trakcie realizacji przedmiotu umowy Zamawiający ma prawo dokonania bieżącej oceny sposobu realizacji zamówienia przez Dostawcę, a także zgłaszania wiążących go uwag w tym zakresie.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ca oraz Zamawiający zobowiązują się do wzajemnego przekazywania wszelkich informacji mających wpływ na realizację umowy oraz do niezwłocznego udzielania odpowiedzi na zgłaszane uwagi dotyczące realizacji przedmiotu umowy, w terminie nie dłuższym niż dwa dni robocze od dnia otrzymania pisma lub wiadomości. Informacje, uwagi oraz odpowiedzi na zgłaszane uwagi przekazywane będą w formie pisemnej, pocztą elektroniczną lub faksem. </w:t>
      </w:r>
    </w:p>
    <w:p>
      <w:pPr>
        <w:pStyle w:val="Bezodstpw"/>
        <w:widowControl w:val="false"/>
        <w:suppressAutoHyphens w:val="true"/>
        <w:ind w:left="120" w:hanging="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5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ustalają następujące kary umowne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00" w:leader="none"/>
        </w:tabs>
        <w:autoSpaceDE w:val="false"/>
        <w:ind w:left="600" w:hanging="360"/>
        <w:jc w:val="both"/>
        <w:rPr/>
      </w:pPr>
      <w:r>
        <w:rPr>
          <w:color w:val="000000"/>
          <w:sz w:val="22"/>
          <w:szCs w:val="22"/>
        </w:rPr>
        <w:t xml:space="preserve">w przypadku niezachowania przez Dostawcę terminu realizacji przedmiotu umowy, </w:t>
        <w:br/>
        <w:t xml:space="preserve">o którym mowa w § 3 ust.1 pkt 1 Zamawiający może naliczyć i potrącić karę umowną </w:t>
        <w:br/>
        <w:t xml:space="preserve">w wysokości 0,2 % wynagrodzenia, o którym mowa w § 2 ust.1, za każdy rozpoczęty dzień zwłoki w dostawie wykonanego przedmiotu zamówienia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00" w:leader="none"/>
        </w:tabs>
        <w:autoSpaceDE w:val="false"/>
        <w:ind w:left="6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rozwiązania umowy z przyczyn leżących po stronie Dostawcy, zapłaci on na rzecz Zamawiającego karę umowną w wysokości 10% wynagrodzenia całkowitego, o którym mowa w § 2 ust.1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liczona kara umowna podlega potrąceniu z kwoty faktury VAT, przedstawionej Zamawiającemu do zapłaty, a w przypadku gdy Zamawiający od umowy odstąpi, kara umowna będzie dochodzona od Dostawcy na zasadach ogólnych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mogą dochodzić odszkodowania przewyższającego wysokość zastrzeżonych kar umownych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anowienia niniejszego paragrafu pozostają w mocy także po rozwiązaniu lub wygaśnięciu umowy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ca zobowiązany jest do niezwłocznego informowania w formie pisemnej, e-mailem lub faksem Zamawiającego o problemach w realizacji przedmiotu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ca odpowiada za działania osób, bądź podmiotów, którymi się posługuje przy realizacji przedmiotu zamówienia objętego niniejszą umową.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dokonają protokólarnego odbioru zamówienia w miejscu dostawy mając na uwadze rodzaj, ilość oraz jakość zamówionych materiałów oraz spełnienie innych wymogów określonych przez Zamawiającego.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twierdzenia, w trakcie czynności odbioru, wad w dostarczonych materiałach – Zamawiający wyznaczy dodatkowy termin na dostawę materiałów wolnych od wad, nie dłuższy jednak niż termin technologicznie uzasadniony do usunięcia wad. Koszt wymiany materiałów na wolne od wad w całości pokrywa Dostawca.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W przypadku stwierdzenia, w trakcie czynności odbioru, że dostarczone materiały są niezgodne z opisem przedmiotu zamówienia, co do rodzaju, ilości lub jakości – Zamawiający może odmówić odbioru dostarczonych materiałów i wyznaczyć dodatkowy termin na dostawę materiałów zgodnych z jego wymaganiami, nie dłuższy jednak niż 7 dni roboczych. Koszt wymiany na spełniające wymagania Zamawiającego w całości pokrywa Dostawca.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lenie nowego terminu odbioru z przyczyn, o których mowa w ust.4 i 5 nie zwalnia Dostawcy z zapłacenia kar umownych zgodnie z § 5 ust.1 pkt 1.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kroczenie terminów, o których mowa w ust.4 i 5 powoduje naliczenie kar umownych zgodnie z § 5 ust.1 pkt 1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7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ostawca gwarantuje Zamawiającemu, że dostarczony przedmiot zamówienia jest fabrycznie nowe i wolne od wad fizyczn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W przypadku wystąpienia, w okresie rękojmi, uszkodzeń w dostarczonym przedmiocie zamówienia, powstałych na skutek wad materiałowych, wykonania lub innych wad nie stwierdzonych w trakcie odbioru, Dostawca zobowiązany będzie do ich wymiany na przedmiot zamówienia wolny od wad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ostawca zobowiązuje się do wymiany przedmiotu zamówienia na nowy niezwłocznie po otrzymaniu od Zamawiającego zgłoszenia (e-mail, faks), nie później jednak niż w ciągu 3 dni roboczych od zawiadomienia go o nieprawidłowościach w przedmiocie umowy.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8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sobą odpowiedzialną za prawidłową realizację postanowień niniejszej umowy i podpisanie protokołu odbioru całości dostawy z ramienia Zamawiającego jest </w:t>
      </w:r>
      <w:r>
        <w:rPr>
          <w:b/>
          <w:bCs/>
          <w:color w:val="000000"/>
          <w:sz w:val="22"/>
          <w:szCs w:val="22"/>
        </w:rPr>
        <w:t xml:space="preserve">Pan dr hab. inż. Stefan Dobosz prof. IRS - </w:t>
      </w:r>
      <w:r>
        <w:rPr>
          <w:b/>
          <w:sz w:val="22"/>
          <w:szCs w:val="22"/>
        </w:rPr>
        <w:t>tel. 58 681 84 27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e-mail: </w:t>
      </w:r>
      <w:r>
        <w:rPr>
          <w:b/>
          <w:sz w:val="22"/>
          <w:szCs w:val="22"/>
        </w:rPr>
        <w:t>s.dobosz@infish.com.p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odpowiedzialną za prawidłową realizację postanowień niniejszej umowy z ramienia Dostawcy oraz przedstawienie przedmiotu umowy do odbioru jest …………….………………….     nr tel. ……………… e-mail: ……………………………….. 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9 </w:t>
      </w:r>
    </w:p>
    <w:p>
      <w:pPr>
        <w:pStyle w:val="Normal"/>
        <w:autoSpaceDE w:val="false"/>
        <w:ind w:left="283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1"/>
        <w:jc w:val="both"/>
        <w:rPr/>
      </w:pPr>
      <w:r>
        <w:rPr>
          <w:color w:val="000000"/>
          <w:sz w:val="22"/>
          <w:szCs w:val="22"/>
        </w:rPr>
        <w:t xml:space="preserve">W razie wystąpienia istotnej zmiany okoliczności powodującej, że wykonanie umowy nie leży w interesie publicznym, czego nie można było przewidzieć w chwili zawarcia umowy, Zamawiający może odstąpić od umowy w terminie 5 dni od powzięcia wiadomości o powyższych okolicznościach. W takim wypadku Dostawca może żądać jedynie wynagrodzenia należnego mu z tytułu wykonania części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1"/>
        <w:jc w:val="both"/>
        <w:rPr/>
      </w:pPr>
      <w:r>
        <w:rPr>
          <w:color w:val="000000"/>
          <w:sz w:val="22"/>
          <w:szCs w:val="22"/>
        </w:rPr>
        <w:t xml:space="preserve">W przypadku stwierdzenia nie wywiązywania się którejkolwiek ze Stron z warunków określonych niniejszą umową, Strona druga może rozwiązać umowę w trybie natychmiastowym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wiązanie umowy, o którym mowa w ust.2, w szczególności może nastąpić, jeśl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ca dopuści się opóźnienia w realizacji dostawy tak dalece, że nie jest prawdopodobne, aby zrealizował ją w umówionym terminie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ca nienależycie wykonuje umowę, w szczególności nie stosuje się do zastrzeżeń lub uwag Zamawiającego, zgłoszonych w trakcie realizacji przedmiotu umowy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stanie zajęty w postępowaniu egzekucyjnym majątek Wykonawc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284" w:hanging="285"/>
        <w:jc w:val="both"/>
        <w:rPr/>
      </w:pPr>
      <w:r>
        <w:rPr>
          <w:color w:val="000000"/>
          <w:sz w:val="22"/>
          <w:szCs w:val="22"/>
        </w:rPr>
        <w:t xml:space="preserve">Odstąpienie od umowy, o którym mowa w ust.1 lub rozwiązanie umowy, o którym mowa w ust.2 i 3, wymagają formy pisemnej pod rygorem nieważności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10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284" w:hanging="285"/>
        <w:jc w:val="both"/>
        <w:rPr/>
      </w:pPr>
      <w:r>
        <w:rPr>
          <w:color w:val="000000"/>
          <w:sz w:val="22"/>
          <w:szCs w:val="22"/>
        </w:rPr>
        <w:t xml:space="preserve">Zmiany dotyczące siedziby Dostawcy lub jego formy organizacyjno-prawnej w trakcie obowiązywania niniejszej umowy, Dostawca zgłaszał będzie niezwłocznie Zamawiającemu w formie pisemnej informacji. W razie zaniedbania przez Dostawcę obowiązku złożenia informacji o zmianie siedziby, doręczenie wszelkiej korespondencji pod znanym Zamawiającemu adresem, ma skutek prawny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5"/>
        <w:jc w:val="both"/>
        <w:rPr/>
      </w:pPr>
      <w:r>
        <w:rPr>
          <w:sz w:val="22"/>
          <w:szCs w:val="22"/>
        </w:rPr>
        <w:t>Zmiany terminu realizacji umowy ze względu na wystąpienie okoliczności nie dających się przewidzieć przed zawarciem umowy (np. działania siły w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szej) m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j bezp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redni wpływ na terminow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konania usług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284" w:hanging="28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terminu realizacji umowy, ze względu na wystąpienie okoliczności, których strony umowy nie były w stanie przewidzieć, pomimo zachowania należytej starann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284" w:hanging="2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284" w:hanging="285"/>
        <w:jc w:val="both"/>
        <w:rPr/>
      </w:pPr>
      <w:r>
        <w:rPr>
          <w:color w:val="000000"/>
          <w:sz w:val="22"/>
          <w:szCs w:val="22"/>
        </w:rPr>
        <w:t xml:space="preserve">Dostawca nie może bez pisemnej zgody Zamawiającego przenieść wierzytelności wynikających z niniejszej umowy na osobę trzecią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11 </w:t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sprawach nieuregulowanych niniejszą umową zastosowanie mają przepisy Kodeksu Cywilnego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Spory wynikłe na tle wykonania niniejszej umowy Strony zobowiązują się rozstrzygać polubownie. W razie braku porozumienia, wszelkie spory Strony poddadzą pod rozstrzygnięcie sądowi właściwemu miejscowo zamawiającemu.</w:t>
      </w:r>
    </w:p>
    <w:p>
      <w:pPr>
        <w:pStyle w:val="Normal"/>
        <w:autoSpaceDE w:val="false"/>
        <w:ind w:left="360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2</w:t>
      </w:r>
    </w:p>
    <w:p>
      <w:pPr>
        <w:pStyle w:val="Normal"/>
        <w:autoSpaceDE w:val="false"/>
        <w:ind w:left="360" w:hanging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Umowę sporządzono w trzech jednobrzmiących egzemplarzach, z czego 2 egz. otrzymuje Zamawiający, 1 egz. otrzymuje Dostawca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 xml:space="preserve">Dostawca </w:t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………………</w:t>
      </w:r>
      <w:r>
        <w:rPr>
          <w:sz w:val="22"/>
          <w:szCs w:val="22"/>
        </w:rPr>
        <w:t>..                                   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54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altName w:val="Century Gothic"/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color w:val="000000"/>
      <w:sz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2">
    <w:name w:val="WW8Num27z2"/>
    <w:qFormat/>
    <w:rPr>
      <w:rFonts w:ascii="Arial" w:hAnsi="Arial" w:cs="Arial"/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  <w:color w:val="000000"/>
      <w:sz w:val="22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Gill Sans MT;Century Gothic" w:hAnsi="Gill Sans MT;Century Gothic" w:eastAsia="Times New Roman" w:cs="Gill Sans MT;Century Gothic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27:00Z</dcterms:created>
  <dc:creator>User</dc:creator>
  <dc:description/>
  <dc:language>en-US</dc:language>
  <cp:lastModifiedBy>P. Pacyno</cp:lastModifiedBy>
  <cp:lastPrinted>2018-03-15T12:47:00Z</cp:lastPrinted>
  <dcterms:modified xsi:type="dcterms:W3CDTF">2019-02-20T13:27:00Z</dcterms:modified>
  <cp:revision>2</cp:revision>
  <dc:subject/>
  <dc:title>Załącznik nr 3 do sondażu cenowego</dc:title>
</cp:coreProperties>
</file>