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ormularz ofertowy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ind w:left="637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oraz miejsce zamieszkania / nazwa i adres Firmy </w:t>
        <w:br/>
        <w:t>oferenta)*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sz w:val="20"/>
          <w:szCs w:val="20"/>
        </w:rPr>
        <w:t>tel.  …………………………………………………….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 i/lub e-mail   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oświadczam, że zapoznałem się z warunkami postępowania przetargowego, określonego </w:t>
        <w:br/>
        <w:t xml:space="preserve">w ogłoszeniu o przetargu na sprzedaż: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treścią umowy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Akceptuję warunki udziału w postępowaniu oraz oświadczam, że zapoznałem się ze stanem technicznym przedmiotu sprzedaży / biorę odpowiedzialność za skutki wynikające z rezygnacji z oględzin*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Składam ofertę zakupu  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za kwotę ………………………………… zł brutto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w złotych: 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dowód wpłaty wadium w kwocie …………………………. zł, (słownie: ……….…………….…………………………. zł …/100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ępnie parafowana umowa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ctwo udzielone pełnomocnikowi oferenta (w przypadku podpisania niniejszego formularza przez pełnomocnika)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(czytelny podpis osoby uprawnionej do reprezentacji oferenta lub podpis pełnomocnika oferen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9:00Z</dcterms:created>
  <dc:creator>Maciek</dc:creator>
  <dc:description/>
  <dc:language>en-US</dc:language>
  <cp:lastModifiedBy>P. Pacyno</cp:lastModifiedBy>
  <cp:lastPrinted>2016-09-22T09:43:00Z</cp:lastPrinted>
  <dcterms:modified xsi:type="dcterms:W3CDTF">2019-04-08T10:29:00Z</dcterms:modified>
  <cp:revision>2</cp:revision>
  <dc:subject/>
  <dc:title/>
</cp:coreProperties>
</file>