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SPRZEDAŻ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w Olsztynie dnia …………… 2019 r.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stytutem Rybactwa Śródlądowego w Olsztynie,</w:t>
      </w:r>
      <w:r>
        <w:rPr>
          <w:rFonts w:cs="Calibri" w:ascii="Calibri" w:hAnsi="Calibri"/>
          <w:sz w:val="22"/>
          <w:szCs w:val="22"/>
        </w:rPr>
        <w:t xml:space="preserve"> NIP 739-020-20-79, Regon 000080192, zwanym dalej w treści  „Sprzedającym” reprezentowanym przez: prof. dr. hab. Arkadiusza Wołosa – Dyrektora Instytutu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Kupującym”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zeprowadzeniu, na podstawie rozporządzenia Rady Ministrów w sprawie zasad organizowania przetargu na sprzedaż środków trwałych przez przedsiębiorstwa państwowe oraz warunków odstąpienia od przetargu z dnia 5 października 1993 r. (Dz. U. Nr 97, poz. 443 ze zm.), pisemnego przetargu i wybraniu najkorzystniejszej oferty Sprzedawca sprzedaje, a Kupujący kupuje przedmiot umowy pod nazwą: </w:t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za cenę brutto …………………… zł, słownie (…………………………………………... 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przedawca oświadcza, że przedmiot Umowy stanowi jego własność, jest wolne od wad prawnych, nie jest obciążone prawami osób trzecich oraz, że w stosunku do niego nie toczą się żadne postępowania oraz że nie stanowi ono przedmiotu zabezpiecze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oświadcza, że znany mu jest stan techniczny przedmiotu Umowy, o którym mowa </w:t>
        <w:br/>
        <w:t>w § 1, i że z tego tytułu nie będzie miał żadnych roszczeń do Sprzedawcy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, że wyłączają odpowiedzialność Sprzedawcy z tytułu rękojmi za wad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zapłaci Sprzedającemu za przedmiot Umowy cenę netto ……………….…. zł </w:t>
        <w:br/>
        <w:t>(słownie złotych: …………………………………………….…………………….) + …… VAT przelewem płatną w terminie 7 dni od dnia zawarcia umowy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wszelkie koszty i obciążenia związane z umową, w tym koszty wydania przedmiotu Umowy, ponosi Kupują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przez Kupującego w postępowaniu przetargowym wadium w kwocie ……………..… zł (słownie złoty: ……………………………………………………….00/100), zostaje zaliczone przez Sprzedającego na poczet ceny, o której mowa w § 1 niniejszej umo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426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nie przedmiotu Umowy nastąpi w terminie 7 dni od zapłaty, ale nie wcześniej niż </w:t>
        <w:br/>
        <w:t>w ciągu 14 dni od dnia zawarcia niniejszej umowy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danie przedmiotu Umowy nastąpi na podstawie pisemnego protokołu przekazania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Umowy nastąpi w .………………………………………............... .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426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niniejszej umowy pod rygorem nieważności wymaga formy pisemnej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ustawy kodeks cywiln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Ewentualne spory podlegają rozstrzygnięciu właściwemu sądowi w Olsztynie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przedający                                                                                                                                 Kupujący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7:00Z</dcterms:created>
  <dc:creator>user1</dc:creator>
  <dc:description/>
  <dc:language>en-US</dc:language>
  <cp:lastModifiedBy>P. Pacyno</cp:lastModifiedBy>
  <cp:lastPrinted>2016-12-28T12:55:00Z</cp:lastPrinted>
  <dcterms:modified xsi:type="dcterms:W3CDTF">2019-04-15T09:57:00Z</dcterms:modified>
  <cp:revision>2</cp:revision>
  <dc:subject/>
  <dc:title/>
</cp:coreProperties>
</file>