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96977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84.4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łącznik nr 1 do SIWZ</w:t>
      </w:r>
    </w:p>
    <w:p>
      <w:pPr>
        <w:pStyle w:val="FR1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Nr sprawy: DYR.Zam.Publ.-</w:t>
      </w:r>
      <w:r>
        <w:rPr>
          <w:rFonts w:cs="Times New Roman" w:ascii="Times New Roman" w:hAnsi="Times New Roman"/>
          <w:b/>
          <w:bCs/>
          <w:sz w:val="22"/>
          <w:szCs w:val="22"/>
        </w:rPr>
        <w:t>1/12</w:t>
      </w:r>
    </w:p>
    <w:p>
      <w:pPr>
        <w:pStyle w:val="FR1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FR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zczegółowy opis przedmiotu zamówienia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both"/>
        <w:rPr>
          <w:sz w:val="28"/>
        </w:rPr>
      </w:pPr>
      <w:r>
        <w:rPr>
          <w:b/>
          <w:u w:val="single"/>
        </w:rPr>
        <w:t>Tytuł zamówienia:</w:t>
      </w:r>
      <w:r>
        <w:rPr>
          <w:b/>
        </w:rPr>
        <w:t xml:space="preserve"> </w:t>
      </w:r>
      <w:r>
        <w:rPr>
          <w:sz w:val="28"/>
        </w:rPr>
        <w:t xml:space="preserve">Świadczenie usługi hotelarsko-gastronomicznej i wynajem sali konferencyjnej oraz organizacja wycieczki tematycznej w celu przeprowadzenia konferencji „Wylęgarnia 2019” w ramach projektu, pn. „Promowanie kapitału ludzkiego i tworzenie sieci kontaktów w zakresie wylęgarnictwa i podchowu organizmów wodnych”. </w:t>
      </w:r>
      <w:r>
        <w:rPr>
          <w:bCs/>
          <w:sz w:val="28"/>
        </w:rPr>
        <w:t>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WoD – OR14-6521.6-OR140000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PV: 55 10 00 00-1, 55 30 00 00-3, 55 12 00 00-7, 63 51 10 00-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obejmuje koszt poniższych usług liczony dla 120 uczestników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>Usługę hotelarską (2 doby hotelowe, pokoje 1-2 os.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>Usługę gastronomiczną (2 śniadania, 2 obiady, 1 kolacja grillowa, 1 uroczysta kolacja, 2 przerwy kawowe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ługi (wynajem sali konferencyjnej, organizacja wycieczki tematycznej do miejsc związanych z gospodarką wodną, akwakulturą lub ochroną przyrody, zlokalizowanych w ww. powiatach (maksymalna odległość od hotelu do 40 km), z transportem uczestników, innymi opłatami – np. bilety wstępu, opłata klimatyczna itp.)</w:t>
      </w:r>
    </w:p>
    <w:p>
      <w:pPr>
        <w:pStyle w:val="Normal"/>
        <w:tabs>
          <w:tab w:val="clear" w:pos="708"/>
          <w:tab w:val="left" w:pos="993" w:leader="none"/>
        </w:tabs>
        <w:ind w:left="399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399" w:hanging="39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</w:t>
      </w:r>
    </w:p>
    <w:p>
      <w:pPr>
        <w:pStyle w:val="Normal"/>
        <w:tabs>
          <w:tab w:val="clear" w:pos="708"/>
          <w:tab w:val="left" w:pos="993" w:leader="none"/>
        </w:tabs>
        <w:ind w:left="399" w:hanging="39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99" w:hanging="3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planowanej konferencji: </w:t>
      </w:r>
    </w:p>
    <w:p>
      <w:pPr>
        <w:pStyle w:val="Normal"/>
        <w:tabs>
          <w:tab w:val="clear" w:pos="708"/>
          <w:tab w:val="left" w:pos="993" w:leader="none"/>
        </w:tabs>
        <w:ind w:left="399" w:hanging="399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b/>
        </w:rPr>
        <w:t>11.09.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(od godziny 15:00) do </w:t>
      </w:r>
      <w:r>
        <w:rPr>
          <w:rFonts w:cs="Times New Roman" w:ascii="Times New Roman" w:hAnsi="Times New Roman"/>
          <w:b/>
          <w:bCs/>
          <w:iCs/>
        </w:rPr>
        <w:t>13.09.2019</w:t>
      </w:r>
      <w:r>
        <w:rPr>
          <w:rFonts w:cs="Times New Roman" w:ascii="Times New Roman" w:hAnsi="Times New Roman"/>
          <w:bCs/>
          <w:iCs/>
        </w:rPr>
        <w:t xml:space="preserve"> (do godziny 16:00 po obiedzie)</w:t>
      </w:r>
    </w:p>
    <w:p>
      <w:pPr>
        <w:pStyle w:val="Normal"/>
        <w:tabs>
          <w:tab w:val="clear" w:pos="708"/>
          <w:tab w:val="left" w:pos="993" w:leader="none"/>
        </w:tabs>
        <w:ind w:left="399" w:hanging="39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Times New Roman" w:ascii="Times New Roman" w:hAnsi="Times New Roman"/>
        </w:rPr>
        <w:t xml:space="preserve">Planowana liczba uczestników konferencji: </w:t>
      </w:r>
      <w:r>
        <w:rPr>
          <w:rFonts w:cs="Times New Roman" w:ascii="Times New Roman" w:hAnsi="Times New Roman"/>
          <w:b/>
        </w:rPr>
        <w:t>120 osó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:</w:t>
      </w:r>
    </w:p>
    <w:p>
      <w:pPr>
        <w:pStyle w:val="Heading"/>
        <w:numPr>
          <w:ilvl w:val="0"/>
          <w:numId w:val="7"/>
        </w:numPr>
        <w:pBdr>
          <w:bottom w:val="nil"/>
        </w:pBdr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iejsce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powiaty: białostocki, bielski, hajnowski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pBdr>
          <w:bottom w:val="nil"/>
        </w:pBdr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tandard zakwaterowani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hotele, pensjonaty, centra szkoleniowo-wypoczynkowe (spełniające standardy obiektów trzygwiazdkowych według Rozporządzenia Ministra Gospodarki i Pracy z dnia 19 sierpnia 2004 roku w sprawie obiektów hotelarskich i innych obiektów, w których świadczone są usługi hotelarskie (Dz. U. z 2006 roku Nr 22, poz. 169), zapewniające nocleg i wyżywienie dla 120 uczestników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pBdr>
          <w:bottom w:val="nil"/>
        </w:pBdr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ransport uczestników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zapewnienie transportu z miejsca zakwaterowania do miejsca planowanej wycieczki tematycznej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pBdr>
          <w:bottom w:val="nil"/>
        </w:pBdr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aza noclegowa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dwa noclegi dla 120 osób, w tym preferowane są pokoje 1- lub 2-osobowe z łazienką (w tym, co najmniej 6 pokoi 1-osobowych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pBdr>
          <w:bottom w:val="nil"/>
        </w:pBdr>
        <w:autoSpaceDE w:val="tru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yżywienie dla 120 osób, obejmując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olacja grillowa w dniu 11.09.2019 – 3 propozycje menu przedstawione przez oferenta, dołączone do oferty cenowej, z których zamawiający wybierze jedną,</w:t>
      </w:r>
    </w:p>
    <w:p>
      <w:pPr>
        <w:pStyle w:val="Normal"/>
        <w:ind w:left="60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roczysta kolacja (serwowana do stolika) w dniu 12.09.2019 – 3 propozycje menu przedstawione przez oferenta, dołączone do oferty cenowej, z których zamawiający wybierze jedną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c. 2 śniadania w dniach 12.09.2019 i 13.09.2019 – standard, w formie bufetu, propozycja dołączona do oferty cenowej,</w:t>
      </w:r>
    </w:p>
    <w:p>
      <w:pPr>
        <w:pStyle w:val="Normal"/>
        <w:ind w:left="600" w:hanging="240"/>
        <w:jc w:val="both"/>
        <w:rPr/>
      </w:pPr>
      <w:r>
        <w:rPr>
          <w:rFonts w:cs="Times New Roman" w:ascii="Times New Roman" w:hAnsi="Times New Roman"/>
        </w:rPr>
        <w:t>d. 2 obiady serwowane do stolika w dniach 12.09.2019 i 13.09.2019 – 2 propozycje menu na każdy dzień (przystawka, zupa, danie główne, napój) przedstawione przez oferenta, dołączone do oferty cenowej,</w:t>
      </w:r>
    </w:p>
    <w:p>
      <w:pPr>
        <w:pStyle w:val="Normal"/>
        <w:ind w:left="600" w:hanging="240"/>
        <w:jc w:val="both"/>
        <w:rPr/>
      </w:pPr>
      <w:r>
        <w:rPr>
          <w:rFonts w:cs="Times New Roman" w:ascii="Times New Roman" w:hAnsi="Times New Roman"/>
        </w:rPr>
        <w:t>e. 2 przerwy kawowe w dniach 12.09.2019 i 13.09.2019 (jedna dziennie) w trakcie 20 minutowych przerw w sesjach plenarnych konfere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  <w:t>6. Sala konferencyjna na potrzeby obrad plenarnych – dostępna 12.09.2019 w godzinach 8:00-19:00 oraz 13.09.2019 w godzinach 8:00-16:00, mieszcząca minimum 120 osób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  <w:t>7. Wyposażenie sali konferencyjnej: klimatyzacja, projektor multimedialny, ekran, nagłośnienie sali, zaciemnienie sali, obsługa techniczna przed i w trakcie trwania sesji referat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  <w:t>8. Dodatkowe atrakcje dla uczestników konferencji proponowane przez oferenta (np. SPA, kręgielnia, bilard, fitness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  <w:t>9. Zapewnienie sali na przeprowadzenie sesji posterowej, w tym miejsca na umieszczenie posterów o maksymalnych wymiarach 80×100 cm (około 20 szt.), oraz miejsca na umieszczenie standów reklamowych, materiałów informacyjno-promocyjnych dotyczących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  <w:t>10. Kalkulacja ceny ofertowej (cena netto i brutto) – przygotowanie kalkulacji według wyżej wymienionej specyfikacji, przy założeniu uczestnictwa 120 osób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pacing w:val="5"/>
          <w:kern w:val="2"/>
          <w:sz w:val="18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</w:rPr>
        <w:t>11. Ostateczne rozliczenie kosztów ww. usług będzie dokonane na podstawie faktycznej liczby uczestników, biorących udział w konferencji, przekazanej do informacji wykonawcy do dnia 05 września 2019 roku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pacing w:val="5"/>
          <w:kern w:val="2"/>
          <w:sz w:val="18"/>
        </w:rPr>
      </w:pPr>
      <w:r>
        <w:rPr>
          <w:rFonts w:eastAsia="Times New Roman" w:cs="Times New Roman" w:ascii="Times New Roman" w:hAnsi="Times New Roman"/>
          <w:bCs/>
          <w:iCs/>
          <w:spacing w:val="5"/>
          <w:kern w:val="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_________________________, dn.________________</w:t>
        <w:tab/>
        <w:t xml:space="preserve">                                   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Miejscowość                                     data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podpis czytelny lub nieczytelny z pieczęcią imienn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osoby lub osób upoważnionych do podpisu w imieniu Wykonawcy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99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opka"/>
      <w:ind w:right="36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99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bCs/>
        <w:sz w:val="18"/>
      </w:rPr>
    </w:pPr>
    <w:r>
      <w:rPr>
        <w:rFonts w:cs="Times New Roman" w:ascii="Times New Roman" w:hAnsi="Times New Roman"/>
        <w:sz w:val="18"/>
      </w:rPr>
      <w:t>Projekt pn.: „Promowanie kapitału ludzkiego i tworzenie sieci kontaktów w zakresie wylęgarnictwa i podchowu organizmów wodnych”</w:t>
    </w:r>
    <w:r>
      <w:rPr>
        <w:rFonts w:cs="Times New Roman" w:ascii="Times New Roman" w:hAnsi="Times New Roman"/>
        <w:bCs/>
        <w:sz w:val="18"/>
      </w:rPr>
      <w:t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WoD - OR14-6521.6-OR1400002/17</w:t>
    </w:r>
  </w:p>
  <w:p>
    <w:pPr>
      <w:pStyle w:val="Head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83820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6pt" to="491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ZnakZnak11">
    <w:name w:val=" Znak Znak11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Cambria"/>
      <w:color w:val="404040"/>
    </w:rPr>
  </w:style>
  <w:style w:type="character" w:styleId="ZnakZnak7">
    <w:name w:val=" Znak Znak7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ascii="Arial" w:hAnsi="Arial" w:cs="Arial"/>
      <w:color w:val="0000FF"/>
      <w:sz w:val="12"/>
      <w:u w:val="single"/>
    </w:rPr>
  </w:style>
  <w:style w:type="character" w:styleId="ZnakZnak2">
    <w:name w:val=" Znak Znak2"/>
    <w:qFormat/>
    <w:rPr>
      <w:rFonts w:ascii="Calibri" w:hAnsi="Calibri" w:eastAsia="Times New Roman" w:cs="Calibri"/>
      <w:spacing w:val="5"/>
      <w:kern w:val="2"/>
      <w:sz w:val="28"/>
      <w:szCs w:val="28"/>
    </w:rPr>
  </w:style>
  <w:style w:type="character" w:styleId="ZnakZnak1">
    <w:name w:val=" Znak Znak1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/>
      <w:color w:val="000000"/>
      <w:spacing w:val="5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>
      <w:rFonts w:ascii="Arial" w:hAnsi="Arial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I1">
    <w:name w:val="SWI1"/>
    <w:basedOn w:val="Normal"/>
    <w:qFormat/>
    <w:pPr>
      <w:spacing w:before="60" w:after="0"/>
    </w:pPr>
    <w:rPr>
      <w:rFonts w:ascii="Verdana" w:hAnsi="Verdana" w:eastAsia="Times New Roman" w:cs="Verdana"/>
      <w:b/>
      <w:bCs/>
    </w:rPr>
  </w:style>
  <w:style w:type="paragraph" w:styleId="SWI2">
    <w:name w:val="SWI2"/>
    <w:basedOn w:val="Normal"/>
    <w:qFormat/>
    <w:pPr>
      <w:numPr>
        <w:ilvl w:val="0"/>
        <w:numId w:val="6"/>
      </w:numPr>
      <w:spacing w:before="60" w:after="120"/>
    </w:pPr>
    <w:rPr>
      <w:rFonts w:ascii="Verdana" w:hAnsi="Verdana" w:eastAsia="Times New Roman" w:cs="Verdana"/>
      <w:b/>
    </w:rPr>
  </w:style>
  <w:style w:type="paragraph" w:styleId="SWI3">
    <w:name w:val="SWI3"/>
    <w:basedOn w:val="Normal"/>
    <w:qFormat/>
    <w:pPr>
      <w:numPr>
        <w:ilvl w:val="0"/>
        <w:numId w:val="6"/>
      </w:numPr>
      <w:spacing w:before="60" w:after="120"/>
    </w:pPr>
    <w:rPr>
      <w:rFonts w:ascii="Verdana" w:hAnsi="Verdana" w:eastAsia="Times New Roman" w:cs="Verdana"/>
      <w:b/>
    </w:rPr>
  </w:style>
  <w:style w:type="paragraph" w:styleId="SWI4">
    <w:name w:val="SWI4"/>
    <w:basedOn w:val="Normal"/>
    <w:qFormat/>
    <w:pPr>
      <w:numPr>
        <w:ilvl w:val="0"/>
        <w:numId w:val="6"/>
      </w:numPr>
      <w:spacing w:before="60" w:after="120"/>
    </w:pPr>
    <w:rPr>
      <w:rFonts w:ascii="Verdana" w:hAnsi="Verdana" w:eastAsia="Times New Roman" w:cs="Verdana"/>
      <w:b/>
    </w:rPr>
  </w:style>
  <w:style w:type="paragraph" w:styleId="LP">
    <w:name w:val="LP"/>
    <w:basedOn w:val="Normal"/>
    <w:qFormat/>
    <w:pPr>
      <w:numPr>
        <w:ilvl w:val="0"/>
        <w:numId w:val="4"/>
      </w:numPr>
    </w:pPr>
    <w:rPr>
      <w:rFonts w:eastAsia="Times New Roman" w:cs="Tahoma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Konspektnumerowany1">
    <w:name w:val="Konspekt numerowany 1"/>
    <w:basedOn w:val="Normal"/>
    <w:qFormat/>
    <w:pPr>
      <w:numPr>
        <w:ilvl w:val="0"/>
        <w:numId w:val="5"/>
      </w:numPr>
    </w:pPr>
    <w:rPr>
      <w:rFonts w:ascii="Arial" w:hAnsi="Arial" w:eastAsia="Times New Roman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topka">
    <w:name w:val="Nagłówek-Stopka"/>
    <w:basedOn w:val="Normal"/>
    <w:qFormat/>
    <w:pPr/>
    <w:rPr>
      <w:rFonts w:ascii="Arial" w:hAnsi="Arial" w:cs="Arial"/>
      <w:b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lp">
    <w:name w:val="Tabela_lp"/>
    <w:basedOn w:val="Akapitzlist"/>
    <w:qFormat/>
    <w:pPr>
      <w:numPr>
        <w:ilvl w:val="0"/>
        <w:numId w:val="2"/>
      </w:numPr>
      <w:ind w:left="357" w:hanging="357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widowControl w:val="false"/>
      <w:autoSpaceDE w:val="true"/>
      <w:ind w:left="566" w:hanging="283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1:00Z</dcterms:created>
  <dc:creator/>
  <dc:description/>
  <cp:keywords/>
  <dc:language>en-US</dc:language>
  <cp:lastModifiedBy/>
  <cp:lastPrinted>2014-01-08T10:32:00Z</cp:lastPrinted>
  <dcterms:modified xsi:type="dcterms:W3CDTF">2019-05-21T08:23:00Z</dcterms:modified>
  <cp:revision>1</cp:revision>
  <dc:subject/>
  <dc:title>Załącznik nr 1</dc:title>
</cp:coreProperties>
</file>