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>Załącznik nr 2a do siwz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Rybactwa Śródlądowego</w:t>
        <w:br/>
        <w:t>im. Stanisława Sakowicza w Olsztynie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chała Oczapowskiego 10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719 Olsztyn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... </w:t>
        <w:br/>
        <w:t>(pełna nazwa/firma, adres, w zależności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br/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  </w:t>
      </w:r>
      <w:r>
        <w:rPr>
          <w:rFonts w:cs="Times New Roman" w:ascii="Times New Roman" w:hAnsi="Times New Roman"/>
          <w:bCs/>
        </w:rPr>
        <w:t xml:space="preserve">Dostawa paszy dla ryb, dla Zakładu Hodowli Ryb Łososiowatych w Rutkach koło Żukowa </w:t>
        <w:br/>
        <w:t>(woj. pomorskim)-Instytutu Rybactwa Śródlądowego im. Stanisława Sakowicza Olsztynie</w:t>
      </w:r>
      <w:r>
        <w:rPr>
          <w:rFonts w:cs="Times New Roman" w:ascii="Times New Roman" w:hAnsi="Times New Roman"/>
          <w:i/>
        </w:rPr>
        <w:t xml:space="preserve"> </w:t>
        <w:br/>
      </w: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wadzonego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tytut Rybactwa Śródlądowego im. Stanisława Sakowicza w Olszty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sekcji III.1) ogłoszenia o zamówieniu zamieszczonym w Biuletynie Zamówień Publicznych dniu  08.08.2019 r.  pod  poz. 583643-N-2019, od dnia 08.08.2019 r. na stronie internetowej Zamawiającego http://www.infish.com.pl/bip/ i tablicy ogłoszeń w siedzibie Zamawiającego oraz w §5 specyfikacji istotnych warunków zamówienia udostępnionej na w/w stronie internetowej Zamawiającego od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08.08.2019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sekcji III.1) ) ogłoszenia o zamówieniu zamieszczonym w Biuletynie Zamówień Publicznych dniu 08.08.2019r. pod poz. 583643-N-2019, od dnia 08.08.2019 r. na stronie internetowej Zamawiającego http://www.infish.com.pl/bip/ i tablicy ogłoszeń w siedzibie Zamawiającego oraz </w:t>
        <w:br/>
        <w:t>w §5 specyfikacji istotnych warunków zamówienia udostępnionej na w/w stronie internetowej Zamawiającego od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08.08.2019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…………………………………………………………………………………………………….…………………………………….., w następującym zakresie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6:00Z</dcterms:created>
  <dc:creator>Remigiusz Stępień</dc:creator>
  <dc:description/>
  <cp:keywords/>
  <dc:language>en-US</dc:language>
  <cp:lastModifiedBy>P. Pacyno</cp:lastModifiedBy>
  <cp:lastPrinted>2016-07-26T11:32:00Z</cp:lastPrinted>
  <dcterms:modified xsi:type="dcterms:W3CDTF">2019-08-08T10:34:00Z</dcterms:modified>
  <cp:revision>3</cp:revision>
  <dc:subject/>
  <dc:title/>
</cp:coreProperties>
</file>