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(dla części 1 i 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NR ………/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  <w:lang w:val="en-US" w:eastAsia="en-US"/>
        </w:rPr>
        <w:t>……..2019 r.</w:t>
      </w:r>
      <w:r>
        <w:rPr>
          <w:rFonts w:cs="Arial" w:ascii="Arial" w:hAnsi="Arial"/>
          <w:bCs/>
          <w:sz w:val="22"/>
          <w:szCs w:val="22"/>
        </w:rPr>
        <w:t xml:space="preserve"> po przeprowadzeniu postępowania w trybie </w:t>
      </w:r>
      <w:r>
        <w:rPr>
          <w:rFonts w:cs="Arial" w:ascii="Arial" w:hAnsi="Arial"/>
          <w:b/>
          <w:bCs/>
          <w:sz w:val="22"/>
          <w:szCs w:val="22"/>
        </w:rPr>
        <w:t xml:space="preserve">przetargu nieograniczonego nr </w:t>
      </w:r>
      <w:r>
        <w:rPr>
          <w:rFonts w:cs="Arial" w:ascii="Arial" w:hAnsi="Arial"/>
          <w:b/>
          <w:color w:val="000000"/>
          <w:sz w:val="22"/>
          <w:szCs w:val="22"/>
        </w:rPr>
        <w:t>DYR.Zam.Publ.-5/2019</w:t>
      </w:r>
      <w:r>
        <w:rPr>
          <w:rFonts w:cs="Arial" w:ascii="Arial" w:hAnsi="Arial"/>
          <w:bCs/>
          <w:sz w:val="22"/>
          <w:szCs w:val="22"/>
        </w:rPr>
        <w:t>, zgodnie z przepisami ustawy z dnia 29 stycznia 2004 r. Prawo zamówień publicznych (</w:t>
      </w:r>
      <w:r>
        <w:rPr>
          <w:rFonts w:cs="Arial" w:ascii="Arial" w:hAnsi="Arial"/>
          <w:sz w:val="22"/>
          <w:szCs w:val="22"/>
        </w:rPr>
        <w:t>Dz.U. z 2018r. poz. 1986 z późn. zm.</w:t>
      </w:r>
      <w:r>
        <w:rPr>
          <w:rFonts w:cs="Arial" w:ascii="Arial" w:hAnsi="Arial"/>
          <w:bCs/>
          <w:sz w:val="22"/>
          <w:szCs w:val="22"/>
        </w:rPr>
        <w:t>) zwanej dalej „ustawą Pzp”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em Rybactwa Śródlądowego im. Stanisława Sakowicza w Olsztynie </w:t>
      </w:r>
      <w:r>
        <w:rPr>
          <w:rFonts w:cs="Arial" w:ascii="Arial" w:hAnsi="Arial"/>
          <w:sz w:val="22"/>
          <w:szCs w:val="22"/>
        </w:rPr>
        <w:t>mającym siedzib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ul. Michała Oczapowskiego 10, 10-719 Olsztyn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rejestrze przedsiębiorców Sądu Rejonowego w Olsztynie, VIII Wydział Gospodarczy Rejestru Sądowego pod</w:t>
      </w:r>
      <w:r>
        <w:rPr>
          <w:rFonts w:cs="Arial" w:ascii="Arial" w:hAnsi="Arial"/>
          <w:b/>
          <w:sz w:val="22"/>
          <w:szCs w:val="22"/>
        </w:rPr>
        <w:t xml:space="preserve"> NR </w:t>
      </w:r>
      <w:r>
        <w:rPr>
          <w:rFonts w:cs="Arial" w:ascii="Arial" w:hAnsi="Arial"/>
          <w:b/>
          <w:bCs/>
          <w:sz w:val="22"/>
          <w:szCs w:val="22"/>
        </w:rPr>
        <w:t>KRS 000009502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GON 000080192, </w:t>
        <w:br/>
        <w:t>NIP 739-020-20-79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w treści umowy Zamawiającym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Instytutu  - prof. dr hab. Arkadiusz Woł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S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 Dostawc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-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żywszy, że Ministerstwo Gospodarki Morskiej i Żeglugi Śródlądowej jest podmiotem, który </w:t>
        <w:br/>
        <w:t xml:space="preserve">w całości finansuje realizację zadania „Zarybianie polskich obszarów morskich w 2019r.” </w:t>
        <w:br/>
        <w:t>i Zamawiający nie inwestuje w realizację niniejszej umowy środków własnych, rezultaty umowy nie będą stanowić własności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zedmiot umowy.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dostawa materiału zarybieniowego, zwanego dalej „towarem" lub „materiałem zarybieniowym” do miejsc wypuszczenia w ramach realizacji zadania „Zarybianie polskich obszarów morskich w 2019 r.”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 umowy  obejmu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zynności przygotowawcze do dostawy materiału zarybieniowego, w tym udział </w:t>
        <w:br/>
        <w:t>w pomiarach reprezentacyjnej prób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 xml:space="preserve">załadunek materiału zarybieniowego w ilościach i asortymentach podanych w </w:t>
      </w:r>
      <w:r>
        <w:rPr>
          <w:rFonts w:cs="Arial" w:ascii="Arial" w:hAnsi="Arial"/>
          <w:spacing w:val="-6"/>
          <w:sz w:val="22"/>
          <w:szCs w:val="22"/>
          <w:u w:val="single"/>
        </w:rPr>
        <w:t>załączniku nr 1</w:t>
      </w:r>
      <w:r>
        <w:rPr>
          <w:rStyle w:val="FootnoteCharacters"/>
          <w:rStyle w:val="FootnoteAnchor"/>
          <w:rFonts w:cs="Arial" w:ascii="Arial" w:hAnsi="Arial"/>
          <w:spacing w:val="-6"/>
          <w:sz w:val="22"/>
          <w:szCs w:val="22"/>
          <w:u w:val="single"/>
        </w:rPr>
        <w:footnoteReference w:id="2"/>
      </w:r>
      <w:r>
        <w:rPr>
          <w:rFonts w:cs="Arial" w:ascii="Arial" w:hAnsi="Arial"/>
          <w:spacing w:val="-6"/>
          <w:sz w:val="22"/>
          <w:szCs w:val="22"/>
        </w:rPr>
        <w:t xml:space="preserve"> d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>umowy – „Plan zarybiania Polskich Obszarów Morskich 2019”  i  jego dostarczenie do miejsc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>wypuszczenia</w:t>
      </w:r>
      <w:r>
        <w:rPr>
          <w:rFonts w:cs="Arial" w:ascii="Arial" w:hAnsi="Arial"/>
          <w:sz w:val="22"/>
          <w:szCs w:val="22"/>
        </w:rPr>
        <w:t xml:space="preserve"> wskazanych również w </w:t>
      </w:r>
      <w:r>
        <w:rPr>
          <w:rFonts w:cs="Arial" w:ascii="Arial" w:hAnsi="Arial"/>
          <w:sz w:val="22"/>
          <w:szCs w:val="22"/>
          <w:u w:val="single"/>
        </w:rPr>
        <w:t>załączniku nr 1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odbiorze materiału zarybieniowego.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zczegółowe czynności związane z realizacją przedmiotu umowy określa </w:t>
      </w:r>
      <w:r>
        <w:rPr>
          <w:rFonts w:cs="Arial" w:ascii="Arial" w:hAnsi="Arial"/>
          <w:b w:val="false"/>
          <w:sz w:val="22"/>
          <w:szCs w:val="22"/>
          <w:u w:val="single"/>
        </w:rPr>
        <w:t>załącznik nr 2</w:t>
      </w:r>
      <w:r>
        <w:rPr>
          <w:rFonts w:cs="Arial" w:ascii="Arial" w:hAnsi="Arial"/>
          <w:b w:val="false"/>
          <w:sz w:val="22"/>
          <w:szCs w:val="22"/>
        </w:rPr>
        <w:t xml:space="preserve"> do umowy – „Zasady odbioru materiału zarybieniow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nagrodzenie za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wynagrodzenie za przedmiot  umowy nie przekroczy kwot </w:t>
      </w:r>
      <w:r>
        <w:rPr>
          <w:rFonts w:cs="Arial" w:ascii="Arial" w:hAnsi="Arial"/>
          <w:b/>
          <w:sz w:val="22"/>
          <w:szCs w:val="22"/>
        </w:rPr>
        <w:t>…………. zł brutto</w:t>
      </w:r>
      <w:r>
        <w:rPr>
          <w:rFonts w:cs="Arial" w:ascii="Arial" w:hAnsi="Arial"/>
          <w:sz w:val="22"/>
          <w:szCs w:val="22"/>
        </w:rPr>
        <w:t xml:space="preserve"> (słownie brutto: </w:t>
      </w:r>
      <w:r>
        <w:rPr>
          <w:rFonts w:cs="Arial" w:ascii="Arial" w:hAnsi="Arial"/>
          <w:b/>
          <w:sz w:val="22"/>
          <w:szCs w:val="22"/>
        </w:rPr>
        <w:t>……………………………… ……../1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wota netto: ……………………..  </w:t>
      </w:r>
      <w:r>
        <w:rPr>
          <w:rFonts w:cs="Arial" w:ascii="Arial" w:hAnsi="Arial"/>
          <w:b w:val="false"/>
          <w:sz w:val="22"/>
          <w:szCs w:val="22"/>
        </w:rPr>
        <w:t>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posób realizacji przedmiotu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realizowany będzie w terminie </w:t>
      </w:r>
      <w:r>
        <w:rPr>
          <w:rFonts w:cs="Arial" w:ascii="Arial" w:hAnsi="Arial"/>
          <w:b/>
          <w:sz w:val="22"/>
          <w:szCs w:val="22"/>
        </w:rPr>
        <w:t xml:space="preserve">od dnia zawarcia umowy do 29.11.2019 r., 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powiadomi Zamawiającego o terminach zaplanowanych dostaw na adres podany </w:t>
        <w:br/>
        <w:t>w § 8 ust 2 tak, aby można było powiadomić organy kontrolne 4 dni przed dniem zarybienia. Strony dopuszczają skrócenie czasu powiadomienia o dostawie pod warunkiem wyrażenia zgody i jej potwierdzenia przez organy kontrolne oraz wszystkie osoby biorące udział w odbiorze ryb zgodnie z załącznikiem nr 2 do umowy. Potwierdzenie musi zostać przekazane faksem lub e-mailem na adresy i numery podane w § 8 ust.2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Materiał zarybieniowy dostarczany będzie przez Dostawcę  na jego koszt i ryzyko w ilościach </w:t>
        <w:br/>
        <w:t xml:space="preserve">i do miejsc wskazanych w </w:t>
      </w:r>
      <w:r>
        <w:rPr>
          <w:rFonts w:cs="Arial" w:ascii="Arial" w:hAnsi="Arial"/>
          <w:sz w:val="22"/>
          <w:szCs w:val="22"/>
          <w:u w:val="single"/>
        </w:rPr>
        <w:t>załączniku nr 1 i nr 3</w:t>
      </w:r>
      <w:r>
        <w:rPr>
          <w:rFonts w:cs="Arial" w:ascii="Arial" w:hAnsi="Arial"/>
          <w:sz w:val="22"/>
          <w:szCs w:val="22"/>
        </w:rPr>
        <w:t>, transportem spełniającym wszelkie wymagania określone dla przewozu żywych ryb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Użyty do przewozu środek transportu będzie uwzględniać właściwości materiału zarybieniowego oraz zabezpieczać jego jakość przed negatywnym wpływem czynników atmosferycznych oraz uszkodzeniami ciała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Materiał zarybieniowy będzie dostarczany Zamawiającemu w warunkach zabezpieczających przed uszkodzeniem powłok ciała oraz w warunkach zapewniających prawidłowy transport, odbiór i przechowywanie żywych ryb, zgodnie z przyjętymi zasadami dobrostanu ryb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 zarybieniowy, zostanie dostarczony Zamawiającemu żywy, bez uszkodzeń powłok ciała oraz w dobrej kondycji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y stan zdrowotny materiału zarybieniowego poświadczony będzie świadectwem pochodzenia oraz aktualnym świadectwem zdrowia, wydanym zgodnie z ustawą z dnia </w:t>
        <w:br/>
        <w:t xml:space="preserve">11 marca 2004 roku o ochronie zdrowia zwierząt oraz zwalczaniu chorób zakaźnych zwierząt (t.j. Dz.U. z 2014 r., poz. 1539 z późn. zm.)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ostawca zobowiązuje się dostarczyć materiał zarybieniowy wynikających </w:t>
      </w:r>
      <w:r>
        <w:rPr>
          <w:rFonts w:cs="Arial" w:ascii="Arial" w:hAnsi="Arial"/>
          <w:sz w:val="22"/>
          <w:szCs w:val="22"/>
          <w:u w:val="single"/>
        </w:rPr>
        <w:t>z załącznika nr 1</w:t>
      </w:r>
      <w:r>
        <w:rPr>
          <w:rFonts w:cs="Arial" w:ascii="Arial" w:hAnsi="Arial"/>
          <w:sz w:val="22"/>
          <w:szCs w:val="22"/>
        </w:rPr>
        <w:t xml:space="preserve"> Odbioru materiału zarybieniowego dokona wskazany przez Zamawiającego odpowiedni Wykonawca zarybienia. Przy odbiorze powinny być obecne osoby reprezentujące podmioty wskazane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 (Protokoły odbioru ryb). Procedury odbioru opisane są </w:t>
        <w:br/>
        <w:t xml:space="preserve">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 odebraną uważać się będzie tę ilość materiału zarybieniowego, którą zostanie komisyjnie uznana za spełniającą normy zarybieniowe, przeliczoną i przeważoną, w sposób zgodny </w:t>
        <w:br/>
        <w:t xml:space="preserve">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oraz dostarczoną w sposób umożliwiający zarybienie w uzgodnionych wcześniej miejscach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mniejszej liczby materiału zarybieniowego w dostawie niż przewiduje umowa, zapłata za dostarczony towar zostanie wykonana w proporcjonalnie niższej wysokości, zgodnie z cennikiem zawartym w </w:t>
      </w:r>
      <w:r>
        <w:rPr>
          <w:rFonts w:cs="Arial" w:ascii="Arial" w:hAnsi="Arial"/>
          <w:sz w:val="22"/>
          <w:szCs w:val="22"/>
          <w:u w:val="single"/>
        </w:rPr>
        <w:t>załączniku nr 3</w:t>
      </w:r>
      <w:r>
        <w:rPr>
          <w:rFonts w:cs="Arial" w:ascii="Arial" w:hAnsi="Arial"/>
          <w:sz w:val="22"/>
          <w:szCs w:val="22"/>
        </w:rPr>
        <w:t xml:space="preserve"> – Formularz cenowy.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ozliczenia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Rozliczenie za dostarczony towar odbywać się będzie fakturą V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awioną po zrealizowaniu przez Wykonawcę całości przedmiotu umowy tj.  dostawy całości materiału zarybieniowego do </w:t>
      </w:r>
      <w:r>
        <w:rPr>
          <w:rFonts w:cs="Arial" w:ascii="Arial" w:hAnsi="Arial"/>
          <w:i/>
          <w:sz w:val="22"/>
          <w:szCs w:val="22"/>
        </w:rPr>
        <w:t>miejsca/miejsc</w:t>
      </w:r>
      <w:r>
        <w:rPr>
          <w:rFonts w:cs="Arial" w:ascii="Arial" w:hAnsi="Arial"/>
          <w:sz w:val="22"/>
          <w:szCs w:val="22"/>
        </w:rPr>
        <w:t>* wypu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stawić i przesłać fakturę lub inny dokument (np. WZ) na adres: </w:t>
      </w:r>
      <w:r>
        <w:rPr>
          <w:rFonts w:cs="Arial" w:ascii="Arial" w:hAnsi="Arial"/>
          <w:b/>
          <w:sz w:val="22"/>
          <w:szCs w:val="22"/>
        </w:rPr>
        <w:t>Instytut Rybactwa Śródlądowego im. Stanisława Sakowicza w Olsztynie, ul. Michała Oczapowskiego 10, 10-719 Olszty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uregulowana będzie przelewem na konto bankowe Wykonawcy podane na fakturze (lub innym dokumencie księgowym) w terminie do 14 dni kalendarzowych od dnia otrzymania prawidłowo wystawionej faktury (lub innego dokumentu księgowego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odpisany </w:t>
      </w:r>
      <w:r>
        <w:rPr>
          <w:rFonts w:cs="Arial" w:ascii="Arial" w:hAnsi="Arial"/>
          <w:i/>
          <w:sz w:val="22"/>
          <w:szCs w:val="22"/>
        </w:rPr>
        <w:t>protokół odbioru/protokoły odbioru</w:t>
      </w:r>
      <w:r>
        <w:rPr>
          <w:rFonts w:cs="Arial" w:ascii="Arial" w:hAnsi="Arial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  <w:u w:val="single"/>
        </w:rPr>
        <w:t>załącznika nr 2</w:t>
      </w:r>
      <w:r>
        <w:rPr>
          <w:rFonts w:cs="Arial" w:ascii="Arial" w:hAnsi="Arial"/>
          <w:sz w:val="22"/>
          <w:szCs w:val="22"/>
        </w:rPr>
        <w:t xml:space="preserve"> do umowy. Na fakturze musi być podany numer niniejszej umowy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.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YR.Zam.Publ.-5/2019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konawca wystawi fakturę po dostarczeniu całości materiału zarybieniowego pokwitowanego </w:t>
      </w:r>
      <w:r>
        <w:rPr>
          <w:rFonts w:cs="Arial" w:ascii="Arial" w:hAnsi="Arial"/>
          <w:i/>
          <w:sz w:val="22"/>
          <w:szCs w:val="22"/>
        </w:rPr>
        <w:t>protokołem odbioru/protokołami odbioru*</w:t>
      </w:r>
      <w:r>
        <w:rPr>
          <w:rFonts w:cs="Arial" w:ascii="Arial" w:hAnsi="Arial"/>
          <w:sz w:val="22"/>
          <w:szCs w:val="22"/>
        </w:rPr>
        <w:t xml:space="preserve">. Kopia </w:t>
      </w:r>
      <w:r>
        <w:rPr>
          <w:rFonts w:cs="Arial" w:ascii="Arial" w:hAnsi="Arial"/>
          <w:i/>
          <w:sz w:val="22"/>
          <w:szCs w:val="22"/>
        </w:rPr>
        <w:t>protokołu odbioru/protokołów odbioru*</w:t>
      </w:r>
      <w:r>
        <w:rPr>
          <w:rFonts w:cs="Arial" w:ascii="Arial" w:hAnsi="Arial"/>
          <w:sz w:val="22"/>
          <w:szCs w:val="22"/>
        </w:rPr>
        <w:t xml:space="preserve"> musi być dołączona do faktury (lub rachunk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uznania rachunku bankowego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akceptuje także faktury w formie elektronicznej wystawione i przekazane zgodnie z ustawą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arunkiem</w:t>
      </w:r>
      <w:r>
        <w:rPr>
          <w:rFonts w:cs="Arial" w:ascii="Arial" w:hAnsi="Arial"/>
          <w:sz w:val="22"/>
          <w:szCs w:val="22"/>
        </w:rPr>
        <w:t xml:space="preserve"> przyjęcia przez Zamawiającego faktury wystawionej przez Wykonawcę </w:t>
        <w:br/>
        <w:t>w formie elektronicznej jest spełnienie następujących wymagań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gwarantować autentyczność jej pochodzenia oraz integralność treści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w pliku .pdf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na wskazany przez Zamawiającego adres poczty elektron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moment otrzymania przez Zamawiającego faktury wystawionej w formie elektronicznej będzie uznawany moment wejścia wiadomości na serwer pocztowy Zamawiającego </w:t>
      </w:r>
      <w:r>
        <w:rPr>
          <w:rFonts w:cs="Arial" w:ascii="Arial" w:hAnsi="Arial"/>
          <w:bCs/>
          <w:sz w:val="22"/>
          <w:szCs w:val="22"/>
        </w:rPr>
        <w:t xml:space="preserve">przy czym fakturę należy przekazać na adres internetowy: </w:t>
      </w:r>
      <w:r>
        <w:rPr>
          <w:rFonts w:cs="Arial" w:ascii="Arial" w:hAnsi="Arial"/>
          <w:sz w:val="22"/>
          <w:szCs w:val="22"/>
        </w:rPr>
        <w:t>irs@infish.com.pl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ycofania akceptacji przyjmowania faktur w formie elektronicznej. W przypadku cofnięcia akceptacji przez Zamawiającego, Wykonawca traci prawo do przesyłania faktur drogą elektroniczną od dnia następnego po dniu, w którym został o tym fakcie powiadomio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dotrzymania terminów płatności, o których mowa w ust. 3 powyżej,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będzie zobowiązany do zapłacenia odsetek ustawowych za każdy dzień opóźn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ry umow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uje się zapłacić </w:t>
      </w:r>
      <w:r>
        <w:rPr>
          <w:rFonts w:cs="Arial" w:ascii="Arial" w:hAnsi="Arial"/>
          <w:sz w:val="22"/>
          <w:szCs w:val="22"/>
        </w:rPr>
        <w:t>Zamawiającemu karę umowną w wysokości</w:t>
      </w:r>
      <w:r>
        <w:rPr>
          <w:rFonts w:cs="Arial" w:ascii="Arial" w:hAnsi="Arial"/>
          <w:bCs/>
          <w:sz w:val="22"/>
          <w:szCs w:val="22"/>
        </w:rPr>
        <w:t xml:space="preserve"> 20 % wynagrodzenia  określonego w § 2 ust. 1, w przypadku odstąpienia od niniejszej umowy przez którąkolwiek ze stron z winy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zapłacenia Zamawiającemu kary w wysokości 0,1 % wartości wynagrodzenia brutto, o której mowa w § 2 za niedotrzymanie terminów, o których mowa w § 3 ust.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wstała szkoda z tytułu niewykonania bądź nienależytego wykonania umowy będzie wyższa niż wysokość naliczanych kar umownych, Zamawiający może dochodzić odszkodowania uzupełniającego, na zasadach ogólnych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Wykonawca wyraża zgodę na potrącenie ewentualnych kar umownych z wynagrodzenia za wykonany przedmiot</w:t>
      </w:r>
      <w:r>
        <w:rPr>
          <w:rFonts w:cs="Arial" w:ascii="Arial" w:hAnsi="Arial"/>
          <w:bCs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ary umowne nie będą naliczane w przypadku zaistnienia okoliczności niezależnych od Wykonawcy</w:t>
      </w:r>
      <w:r>
        <w:rPr>
          <w:rFonts w:cs="Arial" w:ascii="Arial" w:hAnsi="Arial"/>
          <w:sz w:val="22"/>
          <w:szCs w:val="22"/>
        </w:rPr>
        <w:t>. Za okoliczności niezależne od Wykonawcy, Zamawiający uzna w szczególności siłę wyższą</w:t>
      </w:r>
      <w:r>
        <w:rPr>
          <w:rFonts w:cs="Arial" w:ascii="Arial" w:hAnsi="Arial"/>
          <w:bCs/>
          <w:sz w:val="22"/>
          <w:szCs w:val="22"/>
        </w:rPr>
        <w:t>. Przez pojęcie siły wyższej strony rozumieją zdarzenie, którego nie można było przewidzieć przy zachowaniu staranności wymaganej w stosunkach profesjonalnych, które jest zewnętrzne zarówno w stosunku do Wykonawcy jak i Zamawiającego i któremu nie mogli się oni przeciwstawić, działając z należytą starannością. Zdarzeniami siły wyższej w rozumieniu niniejszej Umowy są w szczególności strajk generalny, walki wewnętrzne w kraju, blokada portów lub innych powszechnie używanych miejsc wjazdowych lub wyjazdowych, zakazy importu lub eksportu, trzęsienie ziemi, powodzie, epidemia i inne zdarzenia elementarnych sił przyrody, których strony umowy nie mogą przezwyciężyć, a których ponadto nie przewidziały i nie mogły przewidzieć i które są zewnętrzne w stosunku do nich samych i ich działalności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stąpienie od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2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odstąpienia od umowy ze skutkiem natychmiastowym w następujących przypad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Zamawiający - na podstawie podpisanego przez </w:t>
      </w:r>
      <w:r>
        <w:rPr>
          <w:rFonts w:cs="Arial" w:ascii="Arial" w:hAnsi="Arial"/>
          <w:bCs/>
          <w:sz w:val="22"/>
          <w:szCs w:val="22"/>
        </w:rPr>
        <w:t xml:space="preserve">Wykonawcę zarybienia Protokołu odbioru ryb - </w:t>
      </w:r>
      <w:r>
        <w:rPr>
          <w:rFonts w:cs="Arial" w:ascii="Arial" w:hAnsi="Arial"/>
          <w:sz w:val="22"/>
          <w:szCs w:val="22"/>
        </w:rPr>
        <w:t xml:space="preserve">stwierdzi, że dostarczony materiał zarybieniowy nie spełnia warunków wymienionych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, a Wykonawca odmówi jego wymiany lub nie dokona wymiany na zgodny 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, wolny od wad w wyznaczonym term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gdy Wykonawca nie dotrzyma terminu dostawy, o którym mowa w § 3 ust. 2, bez konieczności wyznaczenia terminu dodatkowego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niniejszej umowy w trybie i na zasadach określonych </w:t>
        <w:br/>
        <w:t>w art.145 ustawy Pzp, tj. w razie zaistnienia okoliczności powodującej, że wykonanie zamówienia nie leży w interesie publicznym, czego nie można było przewidzieć  w chwili zawarcia umowy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puszczalny zakres zmian postanowień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ąc na uwadze zapisy art. 144 ustawy Pzp Zamawiający przewiduje możliwość dokonania zmian postanowień zawartej umowy w stosunku do treści złożonej oferty w następujących okolicznościach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nie zmianie stan prawny w zakresie dotyczącym realizowanej umowy, który spowoduje konieczność zmiany sposobu wykonania zamówienia przez Wykonawcę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ąpią  przeszkody o obiektywnym charakterze (zdarzenia nadzwyczajne, zewnętrzne </w:t>
        <w:br/>
        <w:t>i niemożliwe do zapobieżenia, a więc mieszczące się w zakresie pojęciowym tzw. siły wyższej), np. pogoda uniemożliwiająca wykonywanie umowy, zdarzenia nieleżące po żadnej ze stron umowy. Strony mają prawo do skorygowania uzgodnionych zobowiązań i przesunięcia terminu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zacunkowych ilości  materiału zarybieniowego wymienionego w załączniku nr 1 do umowy, pod warunkiem nieprzekroczenia łącznej kwoty wynagrodzenia za przedmiot umowy netto,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liczby materiału zarybieniowego przez Wykonawcę bez zwiększenia wynagrodzenia z tego tytułu. Zwiększenie wynagrodzenia w tym przypadku może nastąpić tylko w sytuacji zmiany Planu zarybiania POM w 2019 r., po zakończeniu realizacji zadania  i podsumowaniu wydatków finansowych,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Wykonawcy poprzez zmianę nazwy firmy, adresu siedziby, zmianę formy prawnej Wykonawcy,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iany osób odpowiedzialnych za realizację umowy oraz ich danych kontaktowych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odpowiedzialne za realizację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- dr inż. Tomasz Czerwiński, tel. 89 524 10 58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 571 293 848; email: t.czerwinski@infisch.com.pl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>- ………………………………………….., tel. ………………………….  email: ………@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sobami do kontaktu ze strony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, które należy powiadamiać o terminach planowanych zarybień są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Janina Kardela tel. kom. 605275524  email:  j.kardela@infish.c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r inż. Tomasz Czerwiński, tel. 89 524 10 58, kom 571 293 848 </w:t>
        <w:br/>
        <w:t xml:space="preserve">email: t.czerwinski@infisch.com.pl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stanowienia końc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 oraz ustawy Pzp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y w umowie są oznaczone w dniach kalendarzowych chyba, że umowa stanowi inacz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przeniesienia obowiązków lub cesji wierzytelności przysługujących mu z tytułu realizacji niniejszej umowy na osoby trzec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wynikające z realizacji niniejszej umowy nie uzgodnione polubownie, rozstrzygać będą sądy powszechne właściwe miejscowo i rzeczowo dla Zamawiającego 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w treści niniejszej umowy wymagają formy pisemnej tj. obustronnie podpisanego aneksu,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trzech jednobrzmiących egzemplarzach, z czego 2 egz. otrzymuje Zamawiający, 1 egz. otrzymuje Dostawc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Plan zarybiania Polskich Obszarów Morskich w 2019 r. - certa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Zasady odbioru materiału zarybieniowego.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Formularz cenowy.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3 (dla części 2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mowa NR ………/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  <w:lang w:val="en-US" w:eastAsia="en-US"/>
        </w:rPr>
        <w:t>……..2019 r.</w:t>
      </w:r>
      <w:r>
        <w:rPr>
          <w:rFonts w:cs="Arial" w:ascii="Arial" w:hAnsi="Arial"/>
          <w:bCs/>
          <w:sz w:val="22"/>
          <w:szCs w:val="22"/>
        </w:rPr>
        <w:t xml:space="preserve"> po przeprowadzeniu postępowania w trybie </w:t>
      </w:r>
      <w:r>
        <w:rPr>
          <w:rFonts w:cs="Arial" w:ascii="Arial" w:hAnsi="Arial"/>
          <w:b/>
          <w:bCs/>
          <w:sz w:val="22"/>
          <w:szCs w:val="22"/>
        </w:rPr>
        <w:t xml:space="preserve">przetargu nieograniczonego nr </w:t>
      </w:r>
      <w:r>
        <w:rPr>
          <w:rFonts w:cs="Arial" w:ascii="Arial" w:hAnsi="Arial"/>
          <w:b/>
          <w:color w:val="000000"/>
          <w:sz w:val="22"/>
          <w:szCs w:val="22"/>
        </w:rPr>
        <w:t>DYR.Zam.Publ.-5/2019</w:t>
      </w:r>
      <w:r>
        <w:rPr>
          <w:rFonts w:cs="Arial" w:ascii="Arial" w:hAnsi="Arial"/>
          <w:bCs/>
          <w:sz w:val="22"/>
          <w:szCs w:val="22"/>
        </w:rPr>
        <w:t>, zgodnie z przepisami ustawy z dnia 29 stycznia 2004 r. Prawo zamówień publicznych (</w:t>
      </w:r>
      <w:r>
        <w:rPr>
          <w:rFonts w:cs="Arial" w:ascii="Arial" w:hAnsi="Arial"/>
          <w:sz w:val="22"/>
          <w:szCs w:val="22"/>
        </w:rPr>
        <w:t>Dz.U. z 2018r. poz. 1986 z późn. zm.</w:t>
      </w:r>
      <w:r>
        <w:rPr>
          <w:rFonts w:cs="Arial" w:ascii="Arial" w:hAnsi="Arial"/>
          <w:bCs/>
          <w:sz w:val="22"/>
          <w:szCs w:val="22"/>
        </w:rPr>
        <w:t>) zwanej dalej „ustawą Pzp”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em Rybactwa Śródlądowego im. Stanisława Sakowicza w Olsztynie </w:t>
      </w:r>
      <w:r>
        <w:rPr>
          <w:rFonts w:cs="Arial" w:ascii="Arial" w:hAnsi="Arial"/>
          <w:sz w:val="22"/>
          <w:szCs w:val="22"/>
        </w:rPr>
        <w:t>mającym siedzib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ul. Michała Oczapowskiego 10, 10-719 Olsztyn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rejestrze przedsiębiorców Sądu Rejonowego w Olsztynie, VIII Wydział Gospodarczy Rejestru Sądowego pod</w:t>
      </w:r>
      <w:r>
        <w:rPr>
          <w:rFonts w:cs="Arial" w:ascii="Arial" w:hAnsi="Arial"/>
          <w:b/>
          <w:sz w:val="22"/>
          <w:szCs w:val="22"/>
        </w:rPr>
        <w:t xml:space="preserve"> NR </w:t>
      </w:r>
      <w:r>
        <w:rPr>
          <w:rFonts w:cs="Arial" w:ascii="Arial" w:hAnsi="Arial"/>
          <w:b/>
          <w:bCs/>
          <w:sz w:val="22"/>
          <w:szCs w:val="22"/>
        </w:rPr>
        <w:t>KRS 000009502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GON 000080192, </w:t>
        <w:br/>
        <w:t>NIP 739-020-20-79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w treści umowy Zamawiającym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Instytutu  - prof. dr hab. Arkadiusz Woł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S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 Dostawc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-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zedmiot umowy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dostawa materiału zarybieniowego, zwanego dalej „towarem" lub „materiałem zarybieniowym” do miejsc wypuszczenia w ramach umowy realizacji Planu zarybień kompensacyjnych wynikających z decyzji RDOŚ w Szczecinie w związku z budową falochronu osłonowego dla portu zewnętrznego w Świnoujściu.  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 umowy  obejmu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zynności przygotowawcze do dostawy materiału zarybieniowego, w tym udział </w:t>
        <w:br/>
        <w:t>w pomiarach reprezentacyjnej prób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 xml:space="preserve">załadunek materiału zarybieniowego w ilościach i asortymentach podanych w </w:t>
      </w:r>
      <w:r>
        <w:rPr>
          <w:rFonts w:cs="Arial" w:ascii="Arial" w:hAnsi="Arial"/>
          <w:spacing w:val="-6"/>
          <w:sz w:val="22"/>
          <w:szCs w:val="22"/>
          <w:u w:val="single"/>
        </w:rPr>
        <w:t>załączniku nr 1</w:t>
      </w:r>
      <w:r>
        <w:rPr>
          <w:rStyle w:val="FootnoteCharacters"/>
          <w:rStyle w:val="FootnoteAnchor"/>
          <w:rFonts w:cs="Arial" w:ascii="Arial" w:hAnsi="Arial"/>
          <w:spacing w:val="-6"/>
          <w:sz w:val="22"/>
          <w:szCs w:val="22"/>
          <w:u w:val="single"/>
        </w:rPr>
        <w:footnoteReference w:id="4"/>
      </w:r>
      <w:r>
        <w:rPr>
          <w:rFonts w:cs="Arial" w:ascii="Arial" w:hAnsi="Arial"/>
          <w:spacing w:val="-6"/>
          <w:sz w:val="22"/>
          <w:szCs w:val="22"/>
        </w:rPr>
        <w:t xml:space="preserve"> do umowy – „</w:t>
      </w:r>
      <w:r>
        <w:rPr>
          <w:rFonts w:cs="Arial" w:ascii="Arial" w:hAnsi="Arial"/>
          <w:sz w:val="22"/>
          <w:szCs w:val="22"/>
        </w:rPr>
        <w:t>Plan zarybień kompensacyjnych wynikających z decyzji RDOŚ w Szczecinie w związku z budową falochronu osłonowego dla portu zewnętrznego w Świnoujściu</w:t>
      </w:r>
      <w:r>
        <w:rPr>
          <w:rFonts w:cs="Arial" w:ascii="Arial" w:hAnsi="Arial"/>
          <w:spacing w:val="-6"/>
          <w:sz w:val="22"/>
          <w:szCs w:val="22"/>
        </w:rPr>
        <w:t>”  i  j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>dostarczenie do miejsc wypuszczenia</w:t>
      </w:r>
      <w:r>
        <w:rPr>
          <w:rFonts w:cs="Arial" w:ascii="Arial" w:hAnsi="Arial"/>
          <w:sz w:val="22"/>
          <w:szCs w:val="22"/>
        </w:rPr>
        <w:t xml:space="preserve"> wskazanych również w </w:t>
      </w:r>
      <w:r>
        <w:rPr>
          <w:rFonts w:cs="Arial" w:ascii="Arial" w:hAnsi="Arial"/>
          <w:sz w:val="22"/>
          <w:szCs w:val="22"/>
          <w:u w:val="single"/>
        </w:rPr>
        <w:t>załączniku nr 1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odbiorze materiału zarybieniowego.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zczegółowe czynności związane z realizacją przedmiotu umowy określa </w:t>
      </w:r>
      <w:r>
        <w:rPr>
          <w:rFonts w:cs="Arial" w:ascii="Arial" w:hAnsi="Arial"/>
          <w:b w:val="false"/>
          <w:sz w:val="22"/>
          <w:szCs w:val="22"/>
          <w:u w:val="single"/>
        </w:rPr>
        <w:t>załącznik nr 2</w:t>
      </w:r>
      <w:r>
        <w:rPr>
          <w:rFonts w:cs="Arial" w:ascii="Arial" w:hAnsi="Arial"/>
          <w:b w:val="false"/>
          <w:sz w:val="22"/>
          <w:szCs w:val="22"/>
        </w:rPr>
        <w:t xml:space="preserve"> do umowy – „Zasady odbioru materiału zarybieniow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nagrodzenie za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wynagrodzenie za przedmiot  umowy nie przekroczy kwot </w:t>
      </w:r>
      <w:r>
        <w:rPr>
          <w:rFonts w:cs="Arial" w:ascii="Arial" w:hAnsi="Arial"/>
          <w:b/>
          <w:sz w:val="22"/>
          <w:szCs w:val="22"/>
        </w:rPr>
        <w:t>…………. zł brutto</w:t>
      </w:r>
      <w:r>
        <w:rPr>
          <w:rFonts w:cs="Arial" w:ascii="Arial" w:hAnsi="Arial"/>
          <w:sz w:val="22"/>
          <w:szCs w:val="22"/>
        </w:rPr>
        <w:t xml:space="preserve"> (słownie brutto: </w:t>
      </w:r>
      <w:r>
        <w:rPr>
          <w:rFonts w:cs="Arial" w:ascii="Arial" w:hAnsi="Arial"/>
          <w:b/>
          <w:sz w:val="22"/>
          <w:szCs w:val="22"/>
        </w:rPr>
        <w:t>……………………………… ……../1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wota netto: ……………………..  </w:t>
      </w:r>
      <w:r>
        <w:rPr>
          <w:rFonts w:cs="Arial" w:ascii="Arial" w:hAnsi="Arial"/>
          <w:b w:val="false"/>
          <w:sz w:val="22"/>
          <w:szCs w:val="22"/>
        </w:rPr>
        <w:t>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posób realizacji przedmiotu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realizowany będzie w terminie </w:t>
      </w:r>
      <w:r>
        <w:rPr>
          <w:rFonts w:cs="Arial" w:ascii="Arial" w:hAnsi="Arial"/>
          <w:b/>
          <w:sz w:val="22"/>
          <w:szCs w:val="22"/>
        </w:rPr>
        <w:t xml:space="preserve">od dnia zawarcia umowy do 30.06.2019 r., 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stawca powiadomi Zamawiającego o terminach zaplanowanych dostaw na adres podany </w:t>
        <w:br/>
        <w:t>w § 8 ust 2 tak, aby można było powiadomić organy kontrolne 4 dni przed dniem zarybienia. Strony dopuszczają skrócenie czasu powiadomienia o dostawie pod warunkiem wyrażenia zgody i jej potwierdzenia przez organy kontrolne oraz wszystkie osoby biorące udział w odbiorze ryb zgodnie z załącznikiem nr 2 do umowy. Potwierdzenie musi zostać przekazane faksem lub e-mailem na adresy i numery podane w § 8 ust.2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Materiał zarybieniowy dostarczany będzie przez Dostawcę  na jego koszt i ryzyko w ilościach </w:t>
        <w:br/>
        <w:t xml:space="preserve">i do miejsc wskazanych w </w:t>
      </w:r>
      <w:r>
        <w:rPr>
          <w:rFonts w:cs="Arial" w:ascii="Arial" w:hAnsi="Arial"/>
          <w:sz w:val="22"/>
          <w:szCs w:val="22"/>
          <w:u w:val="single"/>
        </w:rPr>
        <w:t>załączniku nr 1 i nr 3</w:t>
      </w:r>
      <w:r>
        <w:rPr>
          <w:rFonts w:cs="Arial" w:ascii="Arial" w:hAnsi="Arial"/>
          <w:sz w:val="22"/>
          <w:szCs w:val="22"/>
        </w:rPr>
        <w:t>, transportem spełniającym wszelkie wymagania określone dla przewozu żywych ryb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Użyty do przewozu środek transportu będzie uwzględniać właściwości materiału zarybieniowego oraz zabezpieczać jego jakość przed negatywnym wpływem czynników atmosferycznych oraz uszkodzeniami ciała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Materiał zarybieniowy będzie dostarczany Zamawiającemu w warunkach zabezpieczających przed uszkodzeniem powłok ciała oraz w warunkach zapewniających prawidłowy transport, odbiór i przechowywanie żywych ryb, zgodnie z przyjętymi zasadami dobrostanu ryb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 zarybieniowy, zostanie dostarczony Zamawiającemu żywy, bez uszkodzeń powłok ciała oraz w dobrej kondycji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y stan zdrowotny materiału zarybieniowego poświadczony będzie świadectwem pochodzenia oraz aktualnym świadectwem zdrowia, wydanym zgodnie z ustawą z dnia </w:t>
        <w:br/>
        <w:t xml:space="preserve">11 marca 2004 roku o ochronie zdrowia zwierząt oraz zwalczaniu chorób zakaźnych zwierząt (t.j. Dz.U. z 2014 r., poz. 1539 z późn. zm.)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ostawca zobowiązuje się dostarczyć materiał zarybieniowy wynikających </w:t>
      </w:r>
      <w:r>
        <w:rPr>
          <w:rFonts w:cs="Arial" w:ascii="Arial" w:hAnsi="Arial"/>
          <w:sz w:val="22"/>
          <w:szCs w:val="22"/>
          <w:u w:val="single"/>
        </w:rPr>
        <w:t>z załącznika nr 1</w:t>
      </w:r>
      <w:r>
        <w:rPr>
          <w:rFonts w:cs="Arial" w:ascii="Arial" w:hAnsi="Arial"/>
          <w:sz w:val="22"/>
          <w:szCs w:val="22"/>
        </w:rPr>
        <w:t xml:space="preserve"> Odbioru materiału zarybieniowego dokona wskazany przez Zamawiającego odpowiedni Wykonawca zarybienia. Przy odbiorze powinny być obecne osoby reprezentujące podmioty wskazane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 (Protokoły odbioru ryb). Procedury odbioru opisane są </w:t>
        <w:br/>
        <w:t xml:space="preserve">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 odebraną uważać się będzie tę ilość materiału zarybieniowego, którą zostanie komisyjnie uznana za spełniającą normy zarybieniowe, przeliczoną i przeważoną, w sposób zgodny </w:t>
        <w:br/>
        <w:t xml:space="preserve">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oraz dostarczoną w sposób umożliwiający zarybienie w uzgodnionych wcześniej miejscach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mniejszej liczby materiału zarybieniowego w dostawie niż przewiduje umowa, zapłata za dostarczony towar zostanie wykonana w proporcjonalnie niższej wysokości, zgodnie z cennikiem zawartym w </w:t>
      </w:r>
      <w:r>
        <w:rPr>
          <w:rFonts w:cs="Arial" w:ascii="Arial" w:hAnsi="Arial"/>
          <w:sz w:val="22"/>
          <w:szCs w:val="22"/>
          <w:u w:val="single"/>
        </w:rPr>
        <w:t>załączniku nr 3</w:t>
      </w:r>
      <w:r>
        <w:rPr>
          <w:rFonts w:cs="Arial" w:ascii="Arial" w:hAnsi="Arial"/>
          <w:sz w:val="22"/>
          <w:szCs w:val="22"/>
        </w:rPr>
        <w:t xml:space="preserve"> – Formularz cenowy.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ozliczenia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Rozliczenie za dostarczony towar odbywać się będzie fakturą V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awioną po zrealizowaniu przez Wykonawcę całości przedmiotu umowy tj.  dostawy całości materiału zarybieniowego do </w:t>
      </w:r>
      <w:r>
        <w:rPr>
          <w:rFonts w:cs="Arial" w:ascii="Arial" w:hAnsi="Arial"/>
          <w:i/>
          <w:sz w:val="22"/>
          <w:szCs w:val="22"/>
        </w:rPr>
        <w:t>miejsca/miejsc</w:t>
      </w:r>
      <w:r>
        <w:rPr>
          <w:rFonts w:cs="Arial" w:ascii="Arial" w:hAnsi="Arial"/>
          <w:sz w:val="22"/>
          <w:szCs w:val="22"/>
        </w:rPr>
        <w:t>* wypu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stawić i przesłać fakturę lub inny dokument (np. WZ) na adres: </w:t>
      </w:r>
      <w:r>
        <w:rPr>
          <w:rFonts w:cs="Arial" w:ascii="Arial" w:hAnsi="Arial"/>
          <w:b/>
          <w:sz w:val="22"/>
          <w:szCs w:val="22"/>
        </w:rPr>
        <w:t>Instytut Rybactwa Śródlądowego im. Stanisława Sakowicza w Olsztynie, ul. Michała Oczapowskiego 10, 10-719 Olszty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uregulowana będzie przelewem na konto bankowe Wykonawcy podane na fakturze (lub innym dokumencie księgowym) w terminie do 14 dni kalendarzowych od dnia otrzymania prawidłowo wystawionej faktury (lub innego dokumentu księgowego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odpisany </w:t>
      </w:r>
      <w:r>
        <w:rPr>
          <w:rFonts w:cs="Arial" w:ascii="Arial" w:hAnsi="Arial"/>
          <w:i/>
          <w:sz w:val="22"/>
          <w:szCs w:val="22"/>
        </w:rPr>
        <w:t>protokół odbioru/protokoły odbioru</w:t>
      </w:r>
      <w:r>
        <w:rPr>
          <w:rFonts w:cs="Arial" w:ascii="Arial" w:hAnsi="Arial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  <w:u w:val="single"/>
        </w:rPr>
        <w:t>załącznika nr 2</w:t>
      </w:r>
      <w:r>
        <w:rPr>
          <w:rFonts w:cs="Arial" w:ascii="Arial" w:hAnsi="Arial"/>
          <w:sz w:val="22"/>
          <w:szCs w:val="22"/>
        </w:rPr>
        <w:t xml:space="preserve"> do umowy. Na fakturze musi być podany numer niniejszej umowy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.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YR.Zam.Publ.-5/2019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konawca wystawi fakturę po dostarczeniu całości materiału zarybieniowego pokwitowanego </w:t>
      </w:r>
      <w:r>
        <w:rPr>
          <w:rFonts w:cs="Arial" w:ascii="Arial" w:hAnsi="Arial"/>
          <w:i/>
          <w:sz w:val="22"/>
          <w:szCs w:val="22"/>
        </w:rPr>
        <w:t>protokołem odbioru/protokołami odbioru*</w:t>
      </w:r>
      <w:r>
        <w:rPr>
          <w:rFonts w:cs="Arial" w:ascii="Arial" w:hAnsi="Arial"/>
          <w:sz w:val="22"/>
          <w:szCs w:val="22"/>
        </w:rPr>
        <w:t xml:space="preserve">. Kopia </w:t>
      </w:r>
      <w:r>
        <w:rPr>
          <w:rFonts w:cs="Arial" w:ascii="Arial" w:hAnsi="Arial"/>
          <w:i/>
          <w:sz w:val="22"/>
          <w:szCs w:val="22"/>
        </w:rPr>
        <w:t>protokołu odbioru/protokołów odbioru*</w:t>
      </w:r>
      <w:r>
        <w:rPr>
          <w:rFonts w:cs="Arial" w:ascii="Arial" w:hAnsi="Arial"/>
          <w:sz w:val="22"/>
          <w:szCs w:val="22"/>
        </w:rPr>
        <w:t xml:space="preserve"> musi być dołączona do faktury (lub rachunk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uznania rachunku bankowego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akceptuje także faktury w formie elektronicznej wystawione i przekazane zgodnie z ustawą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arunkiem</w:t>
      </w:r>
      <w:r>
        <w:rPr>
          <w:rFonts w:cs="Arial" w:ascii="Arial" w:hAnsi="Arial"/>
          <w:sz w:val="22"/>
          <w:szCs w:val="22"/>
        </w:rPr>
        <w:t xml:space="preserve"> przyjęcia przez Zamawiającego faktury wystawionej przez Wykonawcę </w:t>
        <w:br/>
        <w:t>w formie elektronicznej jest spełnienie następujących wymagań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gwarantować autentyczność jej pochodzenia oraz integralność treści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w pliku .pdf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na wskazany przez Zamawiającego adres poczty elektron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moment otrzymania przez Zamawiającego faktury wystawionej w formie elektronicznej będzie uznawany moment wejścia wiadomości na serwer pocztowy Zamawiającego </w:t>
      </w:r>
      <w:r>
        <w:rPr>
          <w:rFonts w:cs="Arial" w:ascii="Arial" w:hAnsi="Arial"/>
          <w:bCs/>
          <w:sz w:val="22"/>
          <w:szCs w:val="22"/>
        </w:rPr>
        <w:t xml:space="preserve">przy czym fakturę należy przekazać na adres internetowy: </w:t>
      </w:r>
      <w:r>
        <w:rPr>
          <w:rFonts w:cs="Arial" w:ascii="Arial" w:hAnsi="Arial"/>
          <w:sz w:val="22"/>
          <w:szCs w:val="22"/>
        </w:rPr>
        <w:t>irs@infish.com.pl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ycofania akceptacji przyjmowania faktur w formie elektronicznej. W przypadku cofnięcia akceptacji przez Zamawiającego, Wykonawca traci prawo do przesyłania faktur drogą elektroniczną od dnia następnego po dniu, w którym został o tym fakcie powiadomio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dotrzymania terminów płatności, o których mowa w ust. 3 powyżej,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będzie zobowiązany do zapłacenia odsetek ustawowych za każdy dzień opóźn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ry umow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uje się zapłacić </w:t>
      </w:r>
      <w:r>
        <w:rPr>
          <w:rFonts w:cs="Arial" w:ascii="Arial" w:hAnsi="Arial"/>
          <w:sz w:val="22"/>
          <w:szCs w:val="22"/>
        </w:rPr>
        <w:t>Zamawiającemu karę umowną w wysokości</w:t>
      </w:r>
      <w:r>
        <w:rPr>
          <w:rFonts w:cs="Arial" w:ascii="Arial" w:hAnsi="Arial"/>
          <w:bCs/>
          <w:sz w:val="22"/>
          <w:szCs w:val="22"/>
        </w:rPr>
        <w:t xml:space="preserve"> 20 % wynagrodzenia  określonego w § 2 ust. 1, w przypadku odstąpienia od niniejszej umowy przez którąkolwiek ze stron z winy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zapłacenia Zamawiającemu kary w wysokości 0,1 % wartości wynagrodzenia brutto, o której mowa w § 2 za niedotrzymanie terminów, o których mowa w § 3 ust.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wstała szkoda z tytułu niewykonania bądź nienależytego wykonania umowy będzie wyższa niż wysokość naliczanych kar umownych, Zamawiający może dochodzić odszkodowania uzupełniającego, na zasadach ogólnych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Wykonawca wyraża zgodę na potrącenie ewentualnych kar umownych z wynagrodzenia za wykonany przedmiot</w:t>
      </w:r>
      <w:r>
        <w:rPr>
          <w:rFonts w:cs="Arial" w:ascii="Arial" w:hAnsi="Arial"/>
          <w:bCs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ary umowne nie będą naliczane w przypadku zaistnienia okoliczności niezależnych od Wykonawcy</w:t>
      </w:r>
      <w:r>
        <w:rPr>
          <w:rFonts w:cs="Arial" w:ascii="Arial" w:hAnsi="Arial"/>
          <w:sz w:val="22"/>
          <w:szCs w:val="22"/>
        </w:rPr>
        <w:t>. Za okoliczności niezależne od Wykonawcy, Zamawiający uzna w szczególności siłę wyższą</w:t>
      </w:r>
      <w:r>
        <w:rPr>
          <w:rFonts w:cs="Arial" w:ascii="Arial" w:hAnsi="Arial"/>
          <w:bCs/>
          <w:sz w:val="22"/>
          <w:szCs w:val="22"/>
        </w:rPr>
        <w:t>. Przez pojęcie siły wyższej strony rozumieją zdarzenie, którego nie można było przewidzieć przy zachowaniu staranności wymaganej w stosunkach profesjonalnych, które jest zewnętrzne zarówno w stosunku do Wykonawcy jak i Zamawiającego i któremu nie mogli się oni przeciwstawić, działając z należytą starannością. Zdarzeniami siły wyższej w rozumieniu niniejszej Umowy są w szczególności strajk generalny, walki wewnętrzne w kraju, blokada portów lub innych powszechnie używanych miejsc wjazdowych lub wyjazdowych, zakazy importu lub eksportu, trzęsienie ziemi, powodzie, epidemia i inne zdarzenia elementarnych sił przyrody, których strony umowy nie mogą przezwyciężyć, a których ponadto nie przewidziały i nie mogły przewidzieć i które są zewnętrzne w stosunku do nich samych i ich działalności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stąpienie od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2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odstąpienia od umowy ze skutkiem natychmiastowym w następujących przypad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Zamawiający - na podstawie podpisanego przez </w:t>
      </w:r>
      <w:r>
        <w:rPr>
          <w:rFonts w:cs="Arial" w:ascii="Arial" w:hAnsi="Arial"/>
          <w:bCs/>
          <w:sz w:val="22"/>
          <w:szCs w:val="22"/>
        </w:rPr>
        <w:t xml:space="preserve">Wykonawcę zarybienia Protokołu odbioru ryb - </w:t>
      </w:r>
      <w:r>
        <w:rPr>
          <w:rFonts w:cs="Arial" w:ascii="Arial" w:hAnsi="Arial"/>
          <w:sz w:val="22"/>
          <w:szCs w:val="22"/>
        </w:rPr>
        <w:t xml:space="preserve">stwierdzi, że dostarczony materiał zarybieniowy nie spełnia warunków wymienionych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, a Wykonawca odmówi jego wymiany lub nie dokona wymiany na zgodny 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, wolny od wad w wyznaczonym term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gdy Wykonawca nie dotrzyma terminu dostawy, o którym mowa w § 3 ust. 2, bez konieczności wyznaczenia terminu dodatkowego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niniejszej umowy w trybie i na zasadach określonych </w:t>
        <w:br/>
        <w:t>w art.145 ustawy Pzp, tj. w razie zaistnienia okoliczności powodującej, że wykonanie zamówienia nie leży w interesie publicznym, czego nie można było przewidzieć  w chwili zawarcia umowy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puszczalny zakres zmian postanowień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ąc na uwadze zapisy art. 144 ustawy Pzp Zamawiający przewiduje możliwość dokonania zmian postanowień zawartej umowy w stosunku do treści złożonej oferty w następujących okolicznościach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nie zmianie stan prawny w zakresie dotyczącym realizowanej umowy, który spowoduje konieczność zmiany sposobu wykonania zamówienia przez Wykonawcę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ąpią  przeszkody o obiektywnym charakterze (zdarzenia nadzwyczajne, zewnętrzne </w:t>
        <w:br/>
        <w:t>i niemożliwe do zapobieżenia, a więc mieszczące się w zakresie pojęciowym tzw. siły wyższej), np. pogoda uniemożliwiająca wykonywanie umowy, zdarzenia nieleżące po żadnej ze stron umowy. Strony mają prawo do skorygowania uzgodnionych zobowiązań i przesunięcia terminu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zacunkowych ilości  materiału zarybieniowego wymienionego w załączniku nr 1 do umowy, pod warunkiem nieprzekroczenia łącznej kwoty wynagrodzenia za przedmiot umowy netto,</w:t>
      </w:r>
    </w:p>
    <w:p>
      <w:pPr>
        <w:pStyle w:val="Akapitzlist"/>
        <w:numPr>
          <w:ilvl w:val="1"/>
          <w:numId w:val="9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liczby materiału zarybieniowego przez Wykonawcę bez zwiększenia wynagrodzenia z tego tytułu. Zwiększenie wynagrodzenia w tym przypadku może nastąpić tylko w sytuacji zmiany Planu zarybiania w ramach umowy realizacji Planu zarybień kompensacyjnych wynikających z decyzji RDOŚ w Szczecinie, po zakończeniu realizacji zadania  i podsumowaniu wydatków finansowych,</w:t>
      </w:r>
    </w:p>
    <w:p>
      <w:pPr>
        <w:pStyle w:val="Akapitzlist"/>
        <w:numPr>
          <w:ilvl w:val="1"/>
          <w:numId w:val="9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Wykonawcy poprzez zmianę nazwy firmy, adresu siedziby, zmianę formy prawnej Wykonawcy,</w:t>
      </w:r>
    </w:p>
    <w:p>
      <w:pPr>
        <w:pStyle w:val="Akapitzlist"/>
        <w:numPr>
          <w:ilvl w:val="1"/>
          <w:numId w:val="9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miany osób odpowiedzialnych za realizację umowy oraz ich danych kontaktowych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odpowiedzialne za realizację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- dr inż. Tomasz Czerwiński, tel. 89 524 10 58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 571 293 848; email: t.czerwinski@infisch.com.pl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>- ………………………………………….., tel. ………………………….  email: ………@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sobami do kontaktu ze strony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, które należy powiadamiać o terminach planowanych zarybień są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Janina Kardela tel. kom. 605275524  email:  j.kardela@infish.c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r inż. Tomasz Czerwiński, tel. 89 524 10 58, kom 571 293 848 </w:t>
        <w:br/>
        <w:t xml:space="preserve">email: t.czerwinski@infisch.com.pl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stanowienia końc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 oraz ustawy Pzp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y w umowie są oznaczone w dniach kalendarzowych chyba, że umowa stanowi inacz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przeniesienia obowiązków lub cesji wierzytelności przysługujących mu z tytułu realizacji niniejszej umowy na osoby trzec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wynikające z realizacji niniejszej umowy nie uzgodnione polubownie, rozstrzygać będą sądy powszechne właściwe miejscowo i rzeczowo dla Zamawiającego 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w treści niniejszej umowy wymagają formy pisemnej tj. obustronnie podpisanego aneksu,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trzech jednobrzmiących egzemplarzach, z czego 2 egz. otrzymuje Zamawiający, 1 egz. otrzymuje Dostawc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Plan zarybiania zarybień kompensacyjnych - RDOŚ w Szczecin - sandacz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Zasady odbioru materiału zarybieniowego.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Formularz cenowy.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09" w:top="993" w:footer="11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łącznik nr 1  zostanie przekazany Wykonawcy najpóźniej w dniu zawarcia umowy.</w:t>
      </w:r>
    </w:p>
  </w:footnote>
  <w:footnote w:id="3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mawiający dopuszcza możliwość rozliczania dostaw na podstawie innych dokumentów księgowych niż faktura w sytuacji gdy Wykonawca nie jest zobowiązany do wystawiania faktury VAT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pozostawi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łącznik nr 1  zostanie przekazany Wykonawcy najpóźniej w dniu zawarcia umowy.</w:t>
      </w:r>
    </w:p>
  </w:footnote>
  <w:footnote w:id="5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mawiający dopuszcza możliwość rozliczania dostaw na podstawie innych dokumentów księgowych niż faktura w sytuacji gdy Wykonawca nie jest zobowiązany do wystawiania faktury VAT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pozostawi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Arial" w:hAnsi="Arial" w:cs="Arial"/>
      <w:b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pl-P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b/>
      <w:sz w:val="24"/>
      <w:szCs w:val="20"/>
    </w:rPr>
  </w:style>
  <w:style w:type="character" w:styleId="AkapitzlistZnak">
    <w:name w:val="Akapit z listą Znak"/>
    <w:qFormat/>
    <w:rPr>
      <w:rFonts w:ascii="Century Gothic" w:hAnsi="Century Gothic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256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3:00Z</dcterms:created>
  <dc:creator>Wanda Łakomiak</dc:creator>
  <dc:description/>
  <dc:language>en-US</dc:language>
  <cp:lastModifiedBy>P. Pacyno</cp:lastModifiedBy>
  <cp:lastPrinted>2019-10-18T11:42:00Z</cp:lastPrinted>
  <dcterms:modified xsi:type="dcterms:W3CDTF">2019-10-18T09:43:00Z</dcterms:modified>
  <cp:revision>2</cp:revision>
  <dc:subject/>
  <dc:title>UMOWA - DOSTAWA</dc:title>
</cp:coreProperties>
</file>