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ARAMETRÓW TECHNICZNYCH I WARUNKÓW OFEROWANEGO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b/>
          <w:sz w:val="20"/>
          <w:szCs w:val="20"/>
        </w:rPr>
        <w:t xml:space="preserve"> -   Karta techniczna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040"/>
        <w:gridCol w:w="709"/>
        <w:gridCol w:w="4678"/>
        <w:gridCol w:w="1984"/>
        <w:gridCol w:w="709"/>
        <w:gridCol w:w="2039"/>
      </w:tblGrid>
      <w:tr>
        <w:trPr>
          <w:trHeight w:val="22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urządzenia  zgodnego z parametrami wymaganymi przez Zamawiającego należy wpisać „TAK” oraz podać rok produkcji, kraj pochodzenia, nazwę producenta i model oferowanego sprzętu/urządzenia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y okres udzielonej gwarancji </w:t>
              <w:br/>
              <w:t>(podać w miesiąca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  <w:br/>
              <w:t>VAT %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rutto urządzenia (PZL)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iofiltr wykonany z tworzywa PP (1 szt.) o objętości min. 9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instalacją napowietrzającą (dyfuzory i dmuchawa) z zaworem spustowym, z zabezpieczeniem przed wydostaniem się substratu na </w:t>
              <w:br/>
              <w:t>zewnątrz. Wymiary: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minimalna 2,4 m,  maksymalna 2,8 m,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zerokość maksymalna 2,5 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lny zbiornik retencyjny (1 szt.) o objętości min. 0,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ykonany z tworzywa PP, z umieszczoną instalacją automatycznego dolewania wody zewnętrznej,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 mechaniczny – mikrosito (2 szt.) o przepływie min. 2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/ h, wielkości oka tkaniny filtrującej maks. 40 µm, z czujnikiem poziomu cieczy i wyłącznikiem czasowym, dyszami spłukującymi samoczyszczącymi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at o pływalności neutralnej (min. 3,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do wypełnienia złoża biologicznego </w:t>
              <w:br/>
              <w:t>o powierzchni czynnej min. 7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kwota zamówie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na zaoferowane przez nas urządzenia zostanie udzielona gwarancja w okresie </w:t>
      </w:r>
      <w:r>
        <w:rPr>
          <w:rFonts w:cs="Arial" w:ascii="Arial" w:hAnsi="Arial"/>
          <w:b/>
          <w:sz w:val="20"/>
          <w:szCs w:val="20"/>
        </w:rPr>
        <w:t>minimum 24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zaoferowane przez nas urządzenia spełniają wymagania techniczne określone przez Zamawiającego, jest fabrycznie nowe, kompletne </w:t>
        <w:br/>
        <w:t>i będzie gotowe do użytku bez żadnych dodatkowych zakupów i inwestycji (poza materiałami eksploatacyjn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oraz gwarantuje bezpieczeństwo użytkowników.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 (-y), że w przypadku uznania naszej oferty za najkorzystniejszą, serwis gwarancyjny na zaoferowane urządzenie (sprzęt) świadczył będzie producent / autoryzowany dystrybutor / autoryzowany serwisan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nazwa i adres)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………………; faks ……………, adres mailowy: ……………………………………………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254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pieczęć osoby /osób  uprawnionej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ateriały eksploatacyjne niezbędne do pierwszego uruchomienia i sprawdzenia poprawności działania zamontowanego urządzenia (sprzętu) zapew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25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15:00Z</dcterms:created>
  <dc:creator>Malisz</dc:creator>
  <dc:description/>
  <dc:language>en-US</dc:language>
  <cp:lastModifiedBy>Admin</cp:lastModifiedBy>
  <cp:lastPrinted>2018-10-12T07:34:00Z</cp:lastPrinted>
  <dcterms:modified xsi:type="dcterms:W3CDTF">2019-11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