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 Narrow" w:hAnsi="Arial Narrow" w:cs="Times New Roman"/>
          <w:b/>
          <w:b/>
          <w:bCs/>
          <w:sz w:val="28"/>
          <w:szCs w:val="28"/>
        </w:rPr>
      </w:pPr>
      <w:r>
        <w:rPr>
          <w:rFonts w:cs="Times New Roman" w:ascii="Arial Narrow" w:hAnsi="Arial Narrow"/>
          <w:b/>
          <w:bCs/>
          <w:sz w:val="28"/>
          <w:szCs w:val="28"/>
        </w:rPr>
        <w:t>UMOWA nr ……….……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  <w:bCs/>
        </w:rPr>
        <w:t>Zawarta w dniu ………………... pomiędzy</w:t>
      </w:r>
    </w:p>
    <w:p>
      <w:pPr>
        <w:pStyle w:val="Default"/>
        <w:spacing w:lineRule="auto" w:line="276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highlight w:val="white"/>
        </w:rPr>
        <w:t xml:space="preserve">Instytutem Rybactwa Śródlądowego im. </w:t>
      </w:r>
      <w:r>
        <w:rPr>
          <w:rFonts w:cs="Arial Narrow" w:ascii="Arial Narrow" w:hAnsi="Arial Narrow"/>
          <w:b/>
          <w:i/>
          <w:highlight w:val="white"/>
        </w:rPr>
        <w:t>Stanisława Sakowicza</w:t>
      </w:r>
      <w:r>
        <w:rPr>
          <w:rFonts w:cs="Arial Narrow" w:ascii="Arial Narrow" w:hAnsi="Arial Narrow"/>
          <w:b/>
          <w:highlight w:val="white"/>
        </w:rPr>
        <w:t xml:space="preserve"> </w:t>
      </w:r>
      <w:r>
        <w:rPr>
          <w:rFonts w:cs="Arial Narrow" w:ascii="Arial Narrow" w:hAnsi="Arial Narrow"/>
        </w:rPr>
        <w:t>z siedzibą w</w:t>
      </w:r>
      <w:r>
        <w:rPr>
          <w:rFonts w:cs="Arial Narrow" w:ascii="Arial Narrow" w:hAnsi="Arial Narrow"/>
          <w:b/>
        </w:rPr>
        <w:t xml:space="preserve"> Olsztynie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ul. Michała Oczapowskiego 10, 10-719 Olsztyn, </w:t>
      </w:r>
      <w:r>
        <w:rPr>
          <w:rFonts w:cs="Arial Narrow" w:ascii="Arial Narrow" w:hAnsi="Arial Narrow"/>
        </w:rPr>
        <w:t>zarejestrowanym w rejestrze przedsiębiorców Sądu Rejonowego w Olsztynie, VIII Wydział Gospodarczy Rejestru Sądowego wpisanym pod</w:t>
      </w:r>
      <w:r>
        <w:rPr>
          <w:rFonts w:cs="Arial Narrow" w:ascii="Arial Narrow" w:hAnsi="Arial Narrow"/>
          <w:b/>
        </w:rPr>
        <w:t xml:space="preserve"> nr </w:t>
      </w:r>
      <w:r>
        <w:rPr>
          <w:rFonts w:cs="Arial Narrow" w:ascii="Arial Narrow" w:hAnsi="Arial Narrow"/>
          <w:b/>
          <w:bCs/>
        </w:rPr>
        <w:t>KRS 0000095026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REGON 000080192, NIP 739-020-20-79</w:t>
      </w:r>
      <w:r>
        <w:rPr>
          <w:rFonts w:cs="Arial Narrow" w:ascii="Arial Narrow" w:hAnsi="Arial Narrow"/>
          <w:bCs/>
        </w:rPr>
        <w:t>, zwanym dalej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"Zamawiającym"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>reprezentowanym przez Dyrektora Instytutu  - prof. dr. hab. Arkadiusza Wołosa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a</w:t>
        <w:br/>
      </w:r>
      <w:r>
        <w:rPr>
          <w:rFonts w:cs="Arial Narrow" w:ascii="Arial Narrow" w:hAnsi="Arial Narrow"/>
          <w:b/>
          <w:lang w:val="en-US" w:eastAsia="en-US"/>
        </w:rPr>
        <w:t xml:space="preserve">………………………………………………………………………………………. </w:t>
      </w:r>
      <w:r>
        <w:rPr>
          <w:rFonts w:cs="Arial Narrow" w:ascii="Arial Narrow" w:hAnsi="Arial Narrow"/>
          <w:b/>
        </w:rPr>
        <w:t xml:space="preserve"> </w:t>
        <w:br/>
        <w:t xml:space="preserve">KRS: </w:t>
      </w:r>
      <w:r>
        <w:rPr>
          <w:rFonts w:cs="Arial Narrow" w:ascii="Arial Narrow" w:hAnsi="Arial Narrow"/>
          <w:b/>
          <w:lang w:val="en-US" w:eastAsia="en-US"/>
        </w:rPr>
        <w:t>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: </w:t>
      </w:r>
      <w:r>
        <w:rPr>
          <w:rFonts w:cs="Arial Narrow" w:ascii="Arial Narrow" w:hAnsi="Arial Narrow"/>
          <w:b/>
          <w:lang w:val="en-US" w:eastAsia="en-US"/>
        </w:rPr>
        <w:t>…………………………………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EGON: </w:t>
      </w:r>
      <w:r>
        <w:rPr>
          <w:rFonts w:cs="Arial Narrow" w:ascii="Arial Narrow" w:hAnsi="Arial Narrow"/>
          <w:b/>
          <w:lang w:val="en-US" w:eastAsia="en-US"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w treści umowy  Dostawcą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 ………………………- 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zwanym dalej „Wykonawcą”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zwanej łącznie „Stronami”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dmiot umowy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Zamawiający zleca a Wykonawca przyjmuje do realizacji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obsługę XXV Konferencji Rybackich Użytkowników Jezior, Rzek i Zbiorników Zaporowych, zwanej dalej Konferencją, w terminie 17-19 czerwca 2020 r. w </w:t>
      </w: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……………………………………….., wg załącznika, które stanowią integralną część niniejszej umowy oraz zgodnie z dalszymi ustaleniami pisemnymi.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 New Roman" w:ascii="Arial Narrow" w:hAnsi="Arial Narrow"/>
          <w:b w:val="false"/>
          <w:szCs w:val="24"/>
        </w:rPr>
        <w:t>Strony zgodnie oświadczają, że osoby reprezentujące Wykonawcę oraz Zamawiającego przy zawieraniu niniejszej umowy są prawnie umocowane do reprezentowania Stron zgodnie z wymogami prawa polskiego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Wykonawca oświadcza, że prowadzona przez niego działalność gospodarcza obejmuje usługi w zakresie objętym niniejszą umową i posiada niezbędne zezwolenia dla wykonania niniejszej umowy, wydawane przez odpowiednie urzędy państwowe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Obie strony niniejszej umowy zgodnie oświadczają, że w chwili zawierania niniejszej umowy nie jest prowadzone przeciw żadnej ze stron postępowanie upadłościowe lub układowe ani karne, a prowadzona działalność gospodarcza obejmuje usługi w zakresie objętym niniejszą umową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1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ykonawca zamówienia zobowiązuje się do obsługi Konferencji dla Zamawiającego w dniach 17-19 czerwca 2020 r., w  ………………………………………………………… 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ewnienia noclegów w pokojach z pełnym węzłem sanitarnym,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zapewnienie uczestnikom wypoczynku bezpiecznych i higienicznych warunkó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czasie ich pobytu w obiekci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zapewnienia ustalonego wyżywienia i dodatkowych atrakcji zgodnie z załącznikiem nr 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2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:</w:t>
      </w:r>
    </w:p>
    <w:p>
      <w:pPr>
        <w:pStyle w:val="Normal"/>
        <w:numPr>
          <w:ilvl w:val="2"/>
          <w:numId w:val="5"/>
        </w:numPr>
        <w:spacing w:lineRule="auto" w:line="276"/>
        <w:ind w:left="567" w:hanging="283"/>
        <w:jc w:val="both"/>
        <w:rPr/>
      </w:pPr>
      <w:r>
        <w:rPr>
          <w:rFonts w:cs="Arial Narrow" w:ascii="Arial Narrow" w:hAnsi="Arial Narrow"/>
        </w:rPr>
        <w:t>spełnia wszelkie warunki niezbędne do wykonania niniejszej umowy</w:t>
      </w:r>
    </w:p>
    <w:p>
      <w:pPr>
        <w:pStyle w:val="Normal"/>
        <w:numPr>
          <w:ilvl w:val="2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wszystkie uprawnienia prawem przypisane do wykonania niniejszej umowy</w:t>
      </w:r>
    </w:p>
    <w:p>
      <w:pPr>
        <w:pStyle w:val="Normal"/>
        <w:numPr>
          <w:ilvl w:val="2"/>
          <w:numId w:val="5"/>
        </w:numPr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trzecie, przy których udziale Wykonawca będzie wykonywał niniejszą umowę posiadają wszelkie uprawnienia prawem przypisane do obsługi pobytu i wypoczynku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poznał się z miejscem zaproponowanym przez Zamawiającego i jego standardem, oraz oświadcza, że odpowiada wymaganiom Zamawiającego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3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ateczna liczba uczestników zostanie podana przez Zamawiającego na 7 dni przed terminem przyjazdu i stanowić będzie podstawę określenia ostatecznej wartości umowy według stawek jednostkowych  przyjętych przy podpisaniu umowy.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O wszelkich zmianach programu imprezy, w szczególności zaś o zwiększeniu lub zmniejszeniu stanu osobowego grupy, Zamawiający zobowiązuje się natychmiast powiadamiać Wykonawcę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a 2 dni przed przyjazdem prześle imienną listę hotelową uczestników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iększenia się stanu osobowego grupy Wykonawca zobowiązuje się zapewnić uczestnictwo dodatkowych osób w miarę posiadanych na dzień zmiany zlecenia wolnych miejsc hotelowych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Zmniejszenie się faktycznej liczby uczestników Konferencji poniżej ostatecznej liczby podanej zgodnie z ust. 1 nie wpływa  na zmniejszenie ostatecznej wartości umowy ustalonej zgodnie z ust. 1, co oznacza, że Zamawiający ponosi 100% kosztów przyjętych dla ostatecznej liczby uczestników  podanej zgodnie z ust. 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Jeśli nie ustalono inaczej, uczestnicy mogą przebywać w Ośrodku i zająć pokoje w dniu, w którym rozpoczynają się świadczenia noclegowe, tj. w dniu rozpoczęcia pobytu od godz. 11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winni opuścić zajmowane pokoje w dniu, w którym kończą się świadczenia noclegowe, tj. w dniu zakończenia pobytu – do godz. 11:00</w:t>
      </w:r>
      <w:r>
        <w:rPr>
          <w:rFonts w:cs="Arial Narrow" w:ascii="Arial Narrow" w:hAnsi="Arial Narrow"/>
          <w:i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5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Wykonawca zlecenia otrzyma za powyższą kompletną usługę, skalkulowaną wstępnie na dzień zawarcia umowy, na kwotę </w:t>
      </w:r>
      <w:r>
        <w:rPr>
          <w:rFonts w:cs="Arial Narrow" w:ascii="Arial Narrow" w:hAnsi="Arial Narrow"/>
          <w:bCs/>
        </w:rPr>
        <w:t xml:space="preserve">: …………… 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Cs/>
        </w:rPr>
        <w:t>brutto (słownie: ……………………...zł …</w:t>
      </w:r>
      <w:r>
        <w:rPr>
          <w:rFonts w:cs="Arial Narrow" w:ascii="Arial Narrow" w:hAnsi="Arial Narrow"/>
          <w:bCs/>
          <w:iCs/>
        </w:rPr>
        <w:t>/100 brutto</w:t>
      </w:r>
      <w:r>
        <w:rPr>
          <w:rFonts w:cs="Arial Narrow" w:ascii="Arial Narrow" w:hAnsi="Arial Narrow"/>
          <w:bCs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Pierwsza rata w wysokości …………….. zł brutto (słownie: …………… zł) w formie zadatku zostanie przekazana Wykonawcy przelewem do dnia ………….r., a druga i zarazem ostatnia rata będzie płatna przelewem w ciągu 30 dni od daty prawidłowo wystawionej faktur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do końcowej faktury akceptuje następujące treści i odpowiednie im stawki podatku VAT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a hotelowa 8%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 gastronomiczna 8%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a gastronomiczna 23%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jem sali konferencyjnej 23%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23%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Ostateczna wartość zamówienia zostanie ustalona w dniu zakończenia pobytu z uwzględnieniem wszelkich zmian w zamówieniu dokonanych przez Strony zgodnie z umową i zostanie przedstawiona Zamawiającemu przez Wykonawcę w formie ostatecznej kalkulacji. Zamawiający zobowiązuje się zgłosić ewentualne zastrzeżenia do ostatecznej kalkulacji w ciągu 72 godzin od daty jej otrzymania od Wykonawcy. Przez ostateczną kalkulację rozumie się zamówienie wszystkich usług, zmodyfikowane o ewentualne dodatkowe zamówienia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Zamawiający zobowiązuje się przekazać należność z tytułu niniejszej umowy na konto Wykonawcy w: ……………… , nr konta: …………………………………………………………….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lub gotówką w siedzibie Wykonawc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W przypadku braku płatności zadatku ustalonego w umowie, Wykonawca może odstąpić od umowy </w:t>
        <w:br/>
        <w:t>w terminie 14 dni.</w:t>
      </w:r>
    </w:p>
    <w:p>
      <w:pPr>
        <w:pStyle w:val="Normal"/>
        <w:spacing w:lineRule="auto" w:line="276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6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onawca zastrzega sobie prawo obciążenia Zamawiającego kosztami z tytułu ewentualnych szkód wyrządzonych przez uczestników pobytu. W celu ustalenia ewentualnego powstania szkód przedstawiciele stron dokonają przeglądu pokoi hotelowych i sal konferencyjnych bezpośrednio przed i po zakończeniu spotkania. Szkody nie zgłoszone Zamawiającemu podczas spotkania lub podczas w/w przeglądu nie będą przedmiotem zgłaszanych roszczeń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Ośrodku obowiązuje regulamin hotelowy, który określa zasady świadczenia usług, odpowiedzialności oraz zachowania. Uczestnicy są zobowiązani regulamin przestrzegać. Regulamin dostępny jest do wglądu w recepcji, a także w każdym pokoju.</w:t>
      </w:r>
    </w:p>
    <w:p>
      <w:pPr>
        <w:pStyle w:val="Normal"/>
        <w:spacing w:lineRule="auto" w:line="276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7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dna ze stron nie będzie odpowiedzialna wobec drugiej strony w przypadku, gdy do niewykonania umowy dojdzie na skutek okoliczności siły wyższej, zdarzeń losowych lub innych okoliczności niezależnych od woli którejkolwiek ze stron, którym nie można było zapobiec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wykonania umowy przez Wykonawcę Zamawiający może odstąpić od umowy i żądać zapłaty sumy w wysokości dwukrotnego zadatku, może też od umowy nie odstępować i żądać zapłaty odszkodowania na zasadach ogólnych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W przypadku rezygnacji Zamawiającego z zamówionej usługi bez winy Wykonawcy, zadatek w wysokości zgodnej z Par. 5 pkt. 2 niniejszej umowy pozostaje u Wykonawc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elkie reklamacje dotyczące pobytu powinny być złożone pisemnie najpóźniej w dniu wyjazdu.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. 8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obowiązuje od dnia jej podpisa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Do umowy dołączono podpisany przez obie strony załącznik, który stanowi jej integralną część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 sprawach nieuregulowanych niniejszą umową oraz w rozstrzyganiu ewentualnych sporów zastosowanie mają przepisy Kodeksu Cywilnego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Wszelkie zmiany niniejszej umowy wymagają dla swojej ważności formy pisemnej. </w:t>
      </w:r>
      <w:r>
        <w:rPr>
          <w:rFonts w:cs="Arial Narrow" w:ascii="Arial Narrow" w:hAnsi="Arial Narrow"/>
          <w:color w:val="000000"/>
        </w:rPr>
        <w:t>Umowę sporządzono w trzech jednobrzmiących egzemplarzach, z czego 2 egz. otrzymuje Zamawiający, 1 egz. otrzymuje Wykonawca.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Wszelkie spory wynikłe ze stosunku prawnego i faktycznego ukształtowania niniejszej umowy, strony oddają do rozstrzygnięcia sądowi powszechnemu właściwemu miejscowo dla Zamawiająceg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………………………………………</w:t>
      </w:r>
      <w:r>
        <w:rPr>
          <w:rFonts w:cs="Times New Roman" w:ascii="Arial Narrow" w:hAnsi="Arial Narrow"/>
        </w:rPr>
        <w:t>.</w:t>
        <w:tab/>
        <w:tab/>
        <w:t xml:space="preserve">        </w:t>
        <w:tab/>
        <w:t xml:space="preserve">………..………………………………... </w:t>
      </w:r>
    </w:p>
    <w:p>
      <w:pPr>
        <w:pStyle w:val="Default"/>
        <w:spacing w:lineRule="auto" w:line="276"/>
        <w:ind w:firstLine="36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czytelny podpis Wykonawcy, pieczątka                                          czytelny podpis Zamawiającego, pieczątka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tępna kalkulacja pobytu grupy (oferta Wykonawcy)</w:t>
      </w:r>
    </w:p>
    <w:sectPr>
      <w:footerReference w:type="default" r:id="rId2"/>
      <w:type w:val="nextPage"/>
      <w:pgSz w:w="11906" w:h="16838"/>
      <w:pgMar w:left="0" w:right="1418" w:gutter="1134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 Narrow" w:hAnsi="Arial Narrow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 Narrow" w:hAnsi="Arial Narrow" w:eastAsia="Calibri"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dictionaryhit">
    <w:name w:val="text-dictionary-hi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xtblockwrap">
    <w:name w:val="txtblock-wrap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0:00Z</dcterms:created>
  <dc:creator>User</dc:creator>
  <dc:description/>
  <dc:language>en-US</dc:language>
  <cp:lastModifiedBy>P. Pacyno</cp:lastModifiedBy>
  <cp:lastPrinted>2019-11-26T09:29:00Z</cp:lastPrinted>
  <dcterms:modified xsi:type="dcterms:W3CDTF">2019-11-26T08:30:00Z</dcterms:modified>
  <cp:revision>2</cp:revision>
  <dc:subject/>
  <dc:title>Instytucja (pośrednicząca)</dc:title>
</cp:coreProperties>
</file>