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>Załącznik nr 2a do siwz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Rybactwa Śródlądowego</w:t>
        <w:br/>
        <w:t>im. Stanisława Sakowicza w Olsztynie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chała Oczapowskiego 10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719 Olsztyn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.. </w:t>
        <w:br/>
        <w:t>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br/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  Dostawa sprzętu telemetrycznego do znakowania ryb dla Instytutu Rybactwa Śródlądowego im. Stanisława Sakowicza w Olsztynie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wadzonego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tytut Rybactwa Śródlądowego im. Stanisława Sakowicza w Olszty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sekcji III.1) ogłoszenia o zamówieniu zamieszczonym w Biuletynie Zamówień Publicznych dniu  30.01.2020r. pod  poz. </w:t>
      </w:r>
      <w:r>
        <w:rPr>
          <w:rFonts w:cs="Times New Roman" w:ascii="Times New Roman" w:hAnsi="Times New Roman"/>
          <w:sz w:val="24"/>
          <w:szCs w:val="24"/>
          <w:lang w:eastAsia="pl-PL"/>
        </w:rPr>
        <w:t>507592-N-2020</w:t>
      </w:r>
      <w:r>
        <w:rPr>
          <w:rFonts w:cs="Times New Roman" w:ascii="Times New Roman" w:hAnsi="Times New Roman"/>
        </w:rPr>
        <w:t>, od dnia 30.01.2020 r. na stronie internetowej Zamawiającego http://www.infish.com.pl/bip/ i tablicy ogłoszeń w siedzibie Zamawiającego oraz w §5 specyfikacji istotnych warunków zamówienia udostępnionej na w/w stronie internetowej Zamawiającego od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30.01.2020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sekcji III.1) ) ogłoszenia o zamówieniu zamieszczonym w Biuletynie Zamówień Publicznych w dniu 30.01.2020r  pod  poz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07592-N-2020, </w:t>
      </w:r>
      <w:r>
        <w:rPr>
          <w:rFonts w:cs="Times New Roman" w:ascii="Times New Roman" w:hAnsi="Times New Roman"/>
        </w:rPr>
        <w:t>od dnia 30.01.2020r na stronie internetowej Zamawiającego http://www.infish.com.pl/bip/ i tablicy ogłoszeń w siedzibie Zamawiającego oraz w §5 specyfikacji istotnych warunków zamówienia udostępnionej na w/w stronie internetowej Zamawiającego od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30.01.2020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…………………………………………………………………………………………………….…………………………………….., w następującym zakresie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0:00Z</dcterms:created>
  <dc:creator>Remigiusz Stępień</dc:creator>
  <dc:description/>
  <dc:language>en-US</dc:language>
  <cp:lastModifiedBy>P. Pacyno</cp:lastModifiedBy>
  <cp:lastPrinted>2016-07-26T11:32:00Z</cp:lastPrinted>
  <dcterms:modified xsi:type="dcterms:W3CDTF">2020-01-30T12:00:00Z</dcterms:modified>
  <cp:revision>2</cp:revision>
  <dc:subject/>
  <dc:title/>
</cp:coreProperties>
</file>