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 nr 4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white"/>
        </w:rPr>
        <w:t>DYR.Zam.Publ.-</w:t>
      </w:r>
      <w:r>
        <w:rPr>
          <w:b/>
          <w:bCs/>
          <w:sz w:val="22"/>
          <w:szCs w:val="22"/>
        </w:rPr>
        <w:t>2/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warta dnia ……………………. 2020 r. w Olsztynie pomiędzy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Instytutem Rybactwa Śródlądowego im. Stanisława Sakowicza w Olsztynie </w:t>
      </w:r>
      <w:r>
        <w:rPr>
          <w:sz w:val="22"/>
          <w:szCs w:val="22"/>
        </w:rPr>
        <w:t>mającym siedzib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b/>
          <w:sz w:val="22"/>
          <w:szCs w:val="22"/>
        </w:rPr>
        <w:t xml:space="preserve"> ul. Michała Oczapowskiego 10, 10-719 Olszty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ejestrowanym w rejestrze przedsiębiorców Sądu Rejonowego w Olsztynie, VIII Wydział Gospodarczy Rejestru Sądowego wpisana pod</w:t>
      </w:r>
      <w:r>
        <w:rPr>
          <w:b/>
          <w:sz w:val="22"/>
          <w:szCs w:val="22"/>
        </w:rPr>
        <w:t xml:space="preserve"> NR </w:t>
      </w:r>
      <w:r>
        <w:rPr>
          <w:b/>
          <w:bCs/>
          <w:sz w:val="22"/>
          <w:szCs w:val="22"/>
        </w:rPr>
        <w:t>KRS 000009502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m </w:t>
        <w:br/>
      </w:r>
      <w:r>
        <w:rPr>
          <w:b/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REGON 000080192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NIP 739-020-20-79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przez: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Instytutu  - dr Anna Wiśniewska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 w:val="false"/>
          <w:color w:val="000000"/>
          <w:sz w:val="22"/>
          <w:szCs w:val="22"/>
        </w:rPr>
        <w:t>"Zamawiającym"</w:t>
      </w:r>
      <w:r>
        <w:rPr>
          <w:color w:val="000000"/>
          <w:sz w:val="22"/>
          <w:szCs w:val="22"/>
        </w:rPr>
        <w:t>,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………………………………………………. prowadzącym działalność gospodarczą na podstawie wpisu do …………………………………….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d nazwą ………………………………………………………………………………..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 ..………………………………………………………………………………………………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..………….., REGON: …….……………….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ym przez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wanym dalej „Dostawcą”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wanej łącznie „Stronami”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ostała zawarta umowa o następującej treści: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Niniejsza umowa jest konsekwencją zamówienia publicznego </w:t>
      </w:r>
      <w:r>
        <w:rPr>
          <w:b w:val="false"/>
          <w:bCs/>
          <w:color w:val="000000"/>
          <w:sz w:val="22"/>
          <w:szCs w:val="22"/>
        </w:rPr>
        <w:t xml:space="preserve">prowadzonego w trybie przetargu nieograniczonego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o wartości szacunkowej poniżej </w:t>
      </w:r>
      <w:r>
        <w:rPr>
          <w:b w:val="false"/>
          <w:bCs/>
          <w:color w:val="000000"/>
          <w:sz w:val="22"/>
          <w:szCs w:val="22"/>
        </w:rPr>
        <w:t xml:space="preserve">wartości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progów określonych w art. 11 ust. 8 </w:t>
      </w:r>
      <w:r>
        <w:rPr>
          <w:b w:val="false"/>
          <w:bCs/>
          <w:sz w:val="22"/>
          <w:szCs w:val="22"/>
        </w:rPr>
        <w:t xml:space="preserve">Ustawy Prawo zamówień publicznych z dnia 29.01.2004 r. (tekst jednolity </w:t>
      </w:r>
      <w:r>
        <w:rPr>
          <w:b w:val="false"/>
          <w:sz w:val="22"/>
          <w:szCs w:val="22"/>
        </w:rPr>
        <w:t>Dz. U. z 2018r. poz. 1986)</w:t>
      </w:r>
      <w:r>
        <w:rPr>
          <w:b w:val="false"/>
          <w:bCs/>
          <w:sz w:val="22"/>
          <w:szCs w:val="22"/>
        </w:rPr>
        <w:t xml:space="preserve"> oraz następstwem dokonanego wyboru przez Zamawiającego najkorzystniejszej oferty Wykonawcy </w:t>
        <w:br/>
        <w:t>w dniu 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sprzętu telemetrycznego do znakowania ryb dla Instytutu Rybactwa Śródlądowego im. Stanisława Sakowicza w Olsztynie,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, o którym mowa w ust. 1 obejmuje </w:t>
      </w:r>
      <w:r>
        <w:rPr>
          <w:sz w:val="22"/>
          <w:szCs w:val="22"/>
        </w:rPr>
        <w:t>dostawę znaczków telemetrycznych  wraz z ich załadunkiem i rozładunkiem w miejscu wyznaczonym przez Zamawiającego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łącznikiem stanowiącym integralną część umowy jest formularz ofertowy wraz z kalkulacją cenową Wykonawcy z dnia ................... będący załącznikiem nr 1 do umowy oraz Szczegółowy opis przedmiotu zamówienia będący załącznikiem nr 2 umow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ca przekażę Użytkownikowi karty gwarancyjne oraz instrukcje obsługi na dostarczone urządzenia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Dostawca  oświadcza, że dostarczone przez niego urządzenie spełnia wymagania techniczne zawarte w siwz, jest fabrycznie nowe, gwarantuje bezpieczeństwo ich użytkowników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ostawca oświadcza, że znany mu jest zakres rzeczowy dostawy oraz wymagania  Zamawiającego dotyczące, jakości i zawartości przedmiotu zamówienia i nie zgłasza do nich zastrzeżeń oraz oświadcza, że uzyskał wszelkie informacje niezbędne do prawidłowej realizacji przedmiotu zamówienia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realizację dostawy objętej przedmiotem umowy Dostawcy przysługuje całkowite wynagrodzenie w wysokości: ……………………….. zł, w tym ………………..% VAT 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………………………………………………..……………. zł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ynagrodzenie, określone w ust.1 obejmuje całkowitą należność, jaką Zamawiający zobowiązany jest zapłacić za wykonanie umowy i uwzględnia wszystkie koszty związane z prawidłowym wykonaniem dosta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nastąpi jednorazowo po całkowicie zrealizowanej dostawie i protokolarnym bezusterkowym odbiorze końcowym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a należność, o której mowa w ust.3, zostanie opłacona w terminie do 30 dni od dnia otrzymania </w:t>
      </w:r>
      <w:r>
        <w:rPr>
          <w:sz w:val="22"/>
          <w:szCs w:val="22"/>
        </w:rPr>
        <w:t xml:space="preserve">przez Zamawiającego prawidłowo wystawionej faktur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zapłaty przyjmuje się datę złożenia przelewu w banku Zamawiającego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płatności określonej w ust.4, Dostawca może naliczyć odsetki w wysokości ustawowej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, o którym mowa w ust.1 nie podlega zmianom w przypadku zmiany przepisów mających wpływ na jego wysokość, jak np. ustawowa zmiana stawki podatku od towarów i usług VAT itp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 </w:t>
      </w:r>
    </w:p>
    <w:p>
      <w:pPr>
        <w:pStyle w:val="Normal"/>
        <w:autoSpaceDE w:val="false"/>
        <w:ind w:left="330" w:hanging="33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Termin </w:t>
      </w:r>
      <w:r>
        <w:rPr>
          <w:sz w:val="22"/>
          <w:szCs w:val="22"/>
        </w:rPr>
        <w:t>realizacji przedmiotu umowy określa się na dzień 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Termin realizacji przedmiotu umowy, o którym mowa w ust.1, może ulec zmianie w przypadku wystąpienia okoliczności, za które żadna ze Stron nie ponosi odpowiedzialności, tzw. siły wyższ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pojęciem siły wyższej Strony rozumieją okoliczności, które pomimo zachowania,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O planowanym terminie dostawy przedmiotu zamówienia Dostawca powiadomi Zamawiającego faksem lub poczta elektroniczną na minimum 3 dni przed zaplanowanym terminem dosta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ędzie dostarczony w opakowaniach zamkniętych z przyklejoną informacją o zawartośc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Dostawca zobowiązany jest dostarczać produkty o wysokiej jakości i tych samych parametrach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ca zobowiązany jest wykonać przedmiot zamówienia z należytą starannością i z powszechnie obowiązującymi standarda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akcie realizacji przedmiotu umowy Zamawiający ma prawo dokonania bieżącej oceny sposobu realizacji zamówienia przez Dostawcę, a także zgłaszania wiążących go uwag w tym zakresie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 </w:t>
      </w:r>
    </w:p>
    <w:p>
      <w:pPr>
        <w:pStyle w:val="Bezodstpw"/>
        <w:widowControl w:val="false"/>
        <w:suppressAutoHyphens w:val="true"/>
        <w:ind w:left="120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5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 następujące kary umowne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  <w:sz w:val="22"/>
          <w:szCs w:val="22"/>
        </w:rPr>
        <w:t xml:space="preserve">w przypadku niezachowania przez Dostawcę terminu realizacji przedmiotu umowy, </w:t>
        <w:br/>
        <w:t xml:space="preserve">o którym mowa w § 3 ust.1 pkt 1 Zamawiający może naliczyć i potrącić karę umowną </w:t>
        <w:br/>
        <w:t xml:space="preserve">w wysokości 0,2 % wynagrodzenia, o którym mowa w § 2 ust.1, za każdy rozpoczęty dzień zwłoki w dostawie wykonanego przedmiotu zamówienia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ozwiązania umowy z przyczyn leżących po stronie Dostawcy, zapłaci on na rzecz Zamawiającego karę umowną w wysokości 10% wynagrodzenia całkowitego, o którym mowa w § 2 ust.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iczona kara umowna podlega potrąceniu z kwoty faktury VAT, przedstawionej Zamawiającemu do zapłaty, a w przypadku gdy Zamawiający od umowy odstąpi, kara umowna będzie dochodzona od Dostawcy na zasadach ogólnych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mogą dochodzić odszkodowania przewyższającego wysokość zastrzeżonych kar umownych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a niniejszego paragrafu pozostają w mocy także po rozwiązaniu lub wygaśnięciu umow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zobowiązany jest do niezwłocznego informowania w formie pisemnej, e-mailem lub faksem Zamawiającego o problemach w realizacji przedmiotu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odpowiada za działania osób, bądź podmiotów, którymi się posługuje przy realizacji przedmiotu zamówienia objętego niniejszą umową. 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konają protokólarnego odbioru zamówienia w miejscu dostawy mając na uwadze rodzaj, ilość oraz jakość zamówionych materiałów oraz spełnienie innych wymogów określonych przez Zamawiającego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rzed podpisaniem protokołu odbioru końcowego Dostawca przekaże Zamawiającemu wszystkie niezbędne dokumenty wraz z </w:t>
      </w:r>
      <w:r>
        <w:rPr>
          <w:sz w:val="22"/>
          <w:szCs w:val="22"/>
        </w:rPr>
        <w:t xml:space="preserve">certyfikatami dopuszczającymi użytkowanie urządzeń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y, o których mowa w ust. 4, zostaną przekazane Zamawiającemu przez Dostawcę w jednym komplecie.                      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overflowPunct w:val="true"/>
        <w:autoSpaceDE w:val="true"/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godności dostarczonych urządzeń z parametrami technicznymi określonymi w siwz oraz w ofercie Dostawcy, z zastrzeżeniem § 2 ust. 9;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overflowPunct w:val="true"/>
        <w:autoSpaceDE w:val="true"/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ania wraz z urządzeniem dokumentów, o których mowa w ust. 4 oraz  dokumentów gwarancyjnych, o których mowa w § 10 ust.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Jeżeli w toku czynności odbioru stwierdzone zostaną wady niemożliwe do usunięcia Jeżeli w toku czynności odbioru zostaną stwierdzone istot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W przypadkach, o których mowa w ust. 6 i 7, Strony ustalają nowy termin odbioru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 nie zwalnia Dostawcy z zapłacenia kar umownych za zwłokę zgodnie z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5 ust. 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 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W przypadku stwierdzenia w toku odbioru nieistotnych wad przedmiotu umowy, Strony uzgadniają w treści protokołu termin i sposób usunięcia wad. Jeżeli Dostawca nie usunie wad w terminie lub w sposób ustalony w protokole odbioru końcowego, Zamawiający, po uprzednim powiadomieniu Dostawcy, jest uprawniony do zlecenia usunięcia wad podmiotowi trzeciemu na koszt i ryzyko Dostawcy. Powyższe nie zwalnia Dostawcy z zapłacenia kar umownym, o których mowa w § 5 ust.1 pkt 2.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7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stawca gwarantuje Zamawiającemu, że dostarczony przedmiot zamówienia jest fabrycznie nowe i wolne od wad fizycz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wystąpienia, w okresie rękojmi, uszkodzeń w dostarczonym przedmiocie zamówienia, powstałych na skutek wad materiałowych, wykonania lub innych wad nie stwierdzonych w trakcie odbioru, Dostawca zobowiązany będzie do ich wymiany na przedmiot zamówienia wolny od wa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stawca zobowiązuje się do wymiany przedmiotu zamówienia na nowy niezwłocznie po otrzymaniu od Zamawiającego zgłoszenia (e-mail, faks), nie później jednak niż w ciągu 3 dni roboczych od zawiadomienia go o nieprawidłowościach w przedmiocie umowy.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8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Osobą odpowiedzialną za prawidłową realizację postanowień niniejszej umowy i podpisanie protokołu odbioru całości dostawy z ramienia Zamawiającego jest ……………………………… nr tel. ……………… e-mail: ………………………………..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prawidłową realizację postanowień niniejszej umowy z ramienia Dostawcy oraz przedstawienie przedmiotu umowy do odbioru jest …………….………………….     nr tel. ……………… e-mail: ……………………………….. 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9 </w:t>
      </w:r>
    </w:p>
    <w:p>
      <w:pPr>
        <w:pStyle w:val="Normal"/>
        <w:autoSpaceDE w:val="false"/>
        <w:ind w:left="283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5 dni od powzięcia wiadomości o powyższych okolicznościach. W takim wypadku Dostawca może żądać jedynie wynagrodzenia należnego mu z tytułu wykonania części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  <w:sz w:val="22"/>
          <w:szCs w:val="22"/>
        </w:rPr>
        <w:t xml:space="preserve">W przypadku stwierdzenia nie wywiązywania się którejkolwiek ze Stron z warunków określonych niniejszą umową, Strona druga może rozwiązać umowę w trybie natychmiastowy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, o którym mowa w ust.2, w szczególności może nastąpić, jeśl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dopuści się opóźnienia w realizacji dostawy tak dalece, że nie jest prawdopodobne, aby zrealizował ją w umówionym termini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nienależycie wykonuje umowę, w szczególności nie stosuje się do zastrzeżeń lub uwag Zamawiającego, zgłoszonych w trakcie realizacji przedmiotu umow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zajęty w postępowaniu egzekucyjnym majątek Wykonawc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Odstąpienie od umowy, o którym mowa w ust.1 lub rozwiązanie umowy, o którym mowa w ust.2 i 3, wymagają formy pisemnej pod rygorem nieważnośc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Dostarczone urządzenia, podlegają gwarancji zgodnie z warunkami producenta, nie krótszej jednak niż 12 miesiąc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icząc od dnia protokolarnego odbioru końcowego przedmiotu zamówienia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st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as usuwania usterek, wad oraz ewentualnej naprawy dostarczonych urządzeń, wyłączony będzie z okresu gwarancyjnego. Czas trwania gwarancji zostanie automatycznie wydłużony o czas trwania usuwania usterek, wad oraz naprawy. 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Zamawiający może dochodzić roszczeń z tytułu rękojmi i gwarancji także po upływie terminów, o których mowa w ust. 1, jeżeli reklamował wadę przed upływem tych terminów. W tym wypadku roszczenia Zamawiającego wygasają w ciągu roku od dnia ujawnienia wady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niezachowania terminu usunięcia stwierdzonych wad i usterek w terminie wyznaczonym zgodnie z ust. 3 - Zamawiający naliczy Dostawcy karę umowną w wysokości 0,10 % od wynagrodzenia netto określonego w § 2 ust. 1, za każdy rozpoczęty dzień zwłoki w przekazaniu prawidłowo wykonanego przedmiotu umowy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Dostawca zobowiązuje się do zapłaty kary umownej, </w:t>
      </w:r>
      <w:r>
        <w:rPr>
          <w:color w:val="000000"/>
          <w:sz w:val="22"/>
          <w:szCs w:val="22"/>
        </w:rPr>
        <w:t xml:space="preserve">naliczonej zgodnie z ust. 5, </w:t>
      </w:r>
      <w:r>
        <w:rPr>
          <w:sz w:val="22"/>
          <w:szCs w:val="22"/>
        </w:rPr>
        <w:t>w terminie 7 dni roboczych od dnia otrzymania noty obciążeniowej wystawionej przez Zamawiającego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, gdy Dostawca nie zgłosi się w celu stwierdzenia wad i usterek w terminie 3 dni roboczych od dnia wezwania w formie pisemnej, faks lub drogą elektroniczną przez Zamawiającego lub nie usunie wad i usterek w terminie wskazanym przez Zamawiającego zgodnie z ust. 2, Zamawiającemu przysługuje prawo dokonania naprawy na koszt Dostawcy, przez zatrudnienie osoby trzeciej - bez utraty praw wynikających z gwarancji. Powierzenie przez Zamawiającego dokonania naprawy osobie trzeciej nie zwalnia Dostawcy z zapłaty kary umownej, o której mowa  w ust. 5 i 6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ystkie reklamacje będą zgłaszane przez Zamawiającego niezwłocznie i potwierdzone pisemnie, faks lub drogą elektroniczną, najpóźniej do dnia upływu okresu gwaran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0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Zmiany dotyczące siedziby Dostawcy lub jego formy organizacyjno-prawnej w trakcie obowiązywania niniejszej umowy, Dostawca zgłaszał będzie niezwłocznie Zamawiającemu w formie pisemnej informacji. W razie zaniedbania przez Dostawcę obowiązku złożenia informacji o zmianie siedziby, doręczenie wszelkiej korespondencji pod znanym Zamawiającemu adresem, ma skutek prawn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5"/>
        <w:jc w:val="both"/>
        <w:rPr/>
      </w:pPr>
      <w:r>
        <w:rPr>
          <w:sz w:val="22"/>
          <w:szCs w:val="22"/>
        </w:rPr>
        <w:t>Zmiany terminu realizacji umowy ze względu na wystąpienie okoliczności nie dających się przewidzieć przed zawarciem umowy (np. działania siły w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ej)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bez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redni wpływ na terminow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nia usług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terminu realizacji umowy, ze względu na wystąpienie okoliczności, których strony umowy nie były w stanie przewidzieć, pomimo zachowania należytej staran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Dostawca nie może bez pisemnej zgody Zamawiającego przenieść wierzytelności wynikających z niniejszej umowy na osobę trzecią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1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Spory wynikłe na tle wykonania niniejszej umowy Strony zobowiązują się rozstrzygać polubownie. W razie braku porozumienia, wszelkie spory Strony poddadzą pod rozstrzygnięcie sądowi właściwemu miejscowo zamawiającemu.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</w:t>
      </w:r>
    </w:p>
    <w:p>
      <w:pPr>
        <w:pStyle w:val="Normal"/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mowę sporządzono w trzech jednobrzmiących egzemplarzach, z czego 2 egz. otrzymuje Zamawiający, 1 egz. otrzymuje Dostawc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Dostawca 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</w:t>
      </w:r>
      <w:r>
        <w:rPr>
          <w:sz w:val="22"/>
          <w:szCs w:val="22"/>
        </w:rPr>
        <w:t>..                             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5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Gill Sans MT">
    <w:altName w:val="Century Gothic"/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2">
    <w:name w:val="WW8Num30z2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color w:val="000000"/>
      <w:sz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Ottawa;Times New Roman" w:hAnsi="Ottawa;Times New Roman" w:cs="Ottaw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0:00Z</dcterms:created>
  <dc:creator>User</dc:creator>
  <dc:description/>
  <dc:language>en-US</dc:language>
  <cp:lastModifiedBy>P. Pacyno</cp:lastModifiedBy>
  <cp:lastPrinted>2020-01-23T09:59:00Z</cp:lastPrinted>
  <dcterms:modified xsi:type="dcterms:W3CDTF">2020-02-07T09:20:00Z</dcterms:modified>
  <cp:revision>2</cp:revision>
  <dc:subject/>
  <dc:title>Załącznik nr 3 do sondażu cenowego</dc:title>
</cp:coreProperties>
</file>