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nr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…………………….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świadczenia usługi odłowu w okresie od 05.06. do 30.10.2020 r w obwodzie rybackim rzeki Odra – nr 4  przynajmniej dwa razy w tygodniu w dwa żaki doświadczalne węgorzy, dokonanie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kwotę łączną: ………………... zł brutto, </w:t>
        <w:br/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óra obejmuje ………… godz. pracy za stawkę wynagrodzenia …………………. brutto za 1 rbg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posiadam aktualne świadectwo przeszkolenia w zakresie Indywidualnych Technik Ratunk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 okresie ostatnich 5 lat przed upływem terminu składania ofert wykonałem/łam następujące usług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w ramach prowadzonych badań naukowych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28"/>
        <w:gridCol w:w="2835"/>
        <w:gridCol w:w="2693"/>
      </w:tblGrid>
      <w:tr>
        <w:trPr>
          <w:tblHeader w:val="true"/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 Nazwa podmiotu na rzecz którego zostało zrealizowane za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prac: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is powinien potwierdzać spełnianie warunku określonego w zaproszeni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(od – do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right="-109" w:hanging="0"/>
              <w:jc w:val="center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-107" w:right="-108" w:hanging="0"/>
              <w:jc w:val="both"/>
              <w:rPr>
                <w:rFonts w:ascii="Arial" w:hAnsi="Arial" w:eastAsia="DejaVu San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st to szacunkowa ilość godzin przewidziana dla obliczenia ceny oferty. Rozliczenie miesięczne będzie odbywało się na podstawie rzeczywiście przepracowanych godzin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3:00Z</dcterms:created>
  <dc:creator>Robak Stanisław</dc:creator>
  <dc:description/>
  <dc:language>en-US</dc:language>
  <cp:lastModifiedBy>P. Pacyno</cp:lastModifiedBy>
  <dcterms:modified xsi:type="dcterms:W3CDTF">2020-05-27T13:23:00Z</dcterms:modified>
  <cp:revision>2</cp:revision>
  <dc:subject/>
  <dc:title/>
</cp:coreProperties>
</file>