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 zawarta w dniu …………………. w Olsztynie, po przeprowadzeniu postępowania zgodnie z art. 4 pkt 8 ustawy z dnia 29 stycznia 2004 r. Prawo zamówień publicznych (tekst jednolity Dz. U. z 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 xml:space="preserve">KRS 0000095026, </w:t>
      </w:r>
      <w:r>
        <w:rPr>
          <w:rFonts w:cs="Arial" w:ascii="Arial" w:hAnsi="Arial"/>
          <w:sz w:val="20"/>
          <w:szCs w:val="20"/>
        </w:rPr>
        <w:t xml:space="preserve">posiadającym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 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2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dawca zleca Zleceniobiorcy wykonanie następujących czynności:  odłowu w okresie od 05.06.2020 r. do 30.10.2020 r w obwodzie rybackim rzeki Odra – nr 4  przynajmniej dwa razy w tygodniu w dwa żaki doświadczalne węgorzy, dokonania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Powyższe czynności będą wykonane po zatwierdzaniu przez kierownika zadania.</w:t>
      </w:r>
    </w:p>
    <w:p>
      <w:pPr>
        <w:pStyle w:val="Default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.</w:t>
      </w:r>
    </w:p>
    <w:p>
      <w:pPr>
        <w:pStyle w:val="Defaul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żak, zezwolenie na połów ryb, odpowiednie zaplecze do mrożenia i przechowywania ryb oraz wiedzę umożliwiającą realizację zadania.  </w:t>
      </w:r>
    </w:p>
    <w:p>
      <w:pPr>
        <w:pStyle w:val="Default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według wzoru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 za 1 rbg brutto wynosi ………… w całym okresie obowiązywania umowy. Ilość rbg przepracowanych przez Wykonawcę nie może przekroczyć 100 godzin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pobranych prób, o których mowa w §1 ust.1. pkt 4)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inż. Stanisław Robak tel. 602751982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  s.robak@infish.com.pl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 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czego 2 egz. otrzymuje Zamawiający, 1 egz. otrzymuje Dostawca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2:00Z</dcterms:created>
  <dc:creator>Robak Stanisław</dc:creator>
  <dc:description/>
  <dc:language>en-US</dc:language>
  <cp:lastModifiedBy>P. Pacyno</cp:lastModifiedBy>
  <dcterms:modified xsi:type="dcterms:W3CDTF">2020-05-28T10:02:00Z</dcterms:modified>
  <cp:revision>2</cp:revision>
  <dc:subject/>
  <dc:title/>
</cp:coreProperties>
</file>