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WZÓR UMOW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mowaz zawarta w dniu …………………. w Olsztynie, po przeprowadzeniu postępowania zgodnie z art. 4 pkt 8 ustawy z dnia 29 stycznia 2004 r. Prawo zamówień publicznych (tekst jednolity Dz. U. z 2019 r. poz. 1843z późn. zm.) pomiędz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stytutem Rybactwa Śródlądowego im. Stanisława Sakowicza w Olsztynie </w:t>
      </w:r>
      <w:r>
        <w:rPr>
          <w:rFonts w:cs="Arial" w:ascii="Arial" w:hAnsi="Arial"/>
          <w:sz w:val="20"/>
          <w:szCs w:val="20"/>
        </w:rPr>
        <w:t>mającym siedzibęprzy</w:t>
      </w:r>
      <w:r>
        <w:rPr>
          <w:rFonts w:cs="Arial" w:ascii="Arial" w:hAnsi="Arial"/>
          <w:b/>
          <w:sz w:val="20"/>
          <w:szCs w:val="20"/>
        </w:rPr>
        <w:t xml:space="preserve"> ul. Michała Oczapowskiego 10, 10-719 Olsztyn, </w:t>
      </w:r>
      <w:r>
        <w:rPr>
          <w:rFonts w:cs="Arial" w:ascii="Arial" w:hAnsi="Arial"/>
          <w:sz w:val="20"/>
          <w:szCs w:val="20"/>
        </w:rPr>
        <w:t>zarejestrowanym w rejestrze przedsiębiorców Sądu Rejonowego w Olsztynie, VIII Wydział Gospodarczy Rejestru Sądowego wpisana pod</w:t>
      </w:r>
      <w:r>
        <w:rPr>
          <w:rFonts w:cs="Arial" w:ascii="Arial" w:hAnsi="Arial"/>
          <w:b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KRS 0000095026,</w:t>
      </w:r>
      <w:r>
        <w:rPr>
          <w:rFonts w:cs="Arial" w:ascii="Arial" w:hAnsi="Arial"/>
          <w:sz w:val="20"/>
          <w:szCs w:val="20"/>
        </w:rPr>
        <w:t>posiadającym</w:t>
      </w: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 xml:space="preserve">REGON 000080192,Nr NIP 739-020-20-79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rektora Instytutu  - dr Anna Wiśniewska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 w:val="false"/>
          <w:color w:val="000000"/>
          <w:sz w:val="20"/>
        </w:rPr>
        <w:t>"Zamawiającym"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zam. ………………………………………………………..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wanym dalej ”</w:t>
      </w:r>
      <w:r>
        <w:rPr>
          <w:b/>
          <w:bCs/>
          <w:sz w:val="20"/>
          <w:szCs w:val="20"/>
        </w:rPr>
        <w:t xml:space="preserve">Zleceniobiorcą”.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 xml:space="preserve">§ 1 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zleca zleceniobiorcy wykonanie w terminie od daty zawarcia umowy do 30.09.2020 r. następujących czynności: </w:t>
      </w:r>
      <w:r>
        <w:rPr>
          <w:b/>
          <w:color w:val="000000"/>
          <w:sz w:val="20"/>
          <w:szCs w:val="20"/>
        </w:rPr>
        <w:t>ankietyzacji bezpośredniej wędkarzy w dorzeczu górnej Parsęty</w:t>
      </w:r>
      <w:r>
        <w:rPr>
          <w:color w:val="FF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rPr>
          <w:sz w:val="20"/>
          <w:szCs w:val="20"/>
        </w:rPr>
      </w:pPr>
      <w:r>
        <w:rPr>
          <w:sz w:val="20"/>
          <w:szCs w:val="20"/>
        </w:rPr>
        <w:t>Powyższe czynności będą wykonane po zatwierdzaniu przez kierownika zadania.</w:t>
      </w:r>
    </w:p>
    <w:p>
      <w:pPr>
        <w:pStyle w:val="Default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leceniobiorca oświadcza, że posiada umiejętności i kwalifikacje do wykonania ww. czynności, tj: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przedłoży Zleceniodawcy oświadczenie do celów podatkowych wraz z klauzulą informacyjną dotyczącą ochrony danych osobowych – stanowiącego załącznik do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§ 2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nie powierzy wykonania przedmiotu umowy, o którym mowa w § 1 osobie trzeciej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Łączna wartość brutto przedmiotu umowy nie przekroczy kwoty ………….. zł brutto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, o którym mowa powyżej, płatne będzie na konto bankowe Zleceniobiorcy do 15-ego dnia miesiąca następującego po każdym miesiącu realizacji przedmiotu umowy, zgodnie </w:t>
      </w:r>
      <w:r>
        <w:rPr>
          <w:sz w:val="20"/>
          <w:szCs w:val="20"/>
        </w:rPr>
        <w:t>z prawidłowo</w:t>
      </w:r>
      <w:r>
        <w:rPr>
          <w:color w:val="000000"/>
          <w:sz w:val="20"/>
          <w:szCs w:val="20"/>
        </w:rPr>
        <w:t xml:space="preserve"> wystawionym rachunkiem/fakturą, złożonym nie później niż do 7 dnia miesiąca następującego po miesiącu, za który należne jest wynagrodzenie, którego wzór stanowi załącznik nr 1 do niniejszej umowy oraz po potwierdzeniu wykonania czynności przez osobę nadzorującą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raz z rachunkiem Zleceniobiorca składa oświadczenie o ilości przepracowanych godzin w danym miesiącu zgodnie ze wzorem stanowiącym załącznik nr 2 do niniejszej umowy oraz zestawienie wykonanych ankiet, o których mowa w §1 ust.1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d kwoty wynagrodzenia potrącone zostaną zaliczki podatkowe i ubezpieczeniowe zgodnie z obowiązującymi przepisam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oby do kontaktu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dawcy jest dr hab. Piotr Dębowski tel. 504 241 173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dres e-mail:  p.debowski@infish.com.pl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biorcy jest: …………. tel. kom. …………..adres e-mail: …………….. </w:t>
      </w:r>
    </w:p>
    <w:p>
      <w:pPr>
        <w:pStyle w:val="Default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y zgodnie stwierdzają, że świadczenia określone w niniejszej umowie wyczerpują całkowicie zobowiązania Zleceniodawcy na rzecz Zleceniobiorcy z tytułu dokonanego przez niego przedmiotu umowy, o którym mowa w § 1 niniejszej umow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numPr>
          <w:ilvl w:val="0"/>
          <w:numId w:val="3"/>
        </w:numPr>
        <w:spacing w:before="0" w:after="133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jest zobowiązany do zapłaty kary umownej w przypadku odstąpienia od umowy z przyczyn, za które ponosi odpowiedzialność Zleceniobiorca, w wysokości 10 % wynagrodzenia umownego za przedmiot umow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wyraża zgodę na potrącenie ewentualnej kary z wynagrodzenia za wykonany przedmiot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numPr>
          <w:ilvl w:val="0"/>
          <w:numId w:val="5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w umowie mają zastosowanie przepisy Kodeksu Cywilneg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może zostać rozwiązana przez każdą ze stron, po uprzednim 1-miesięcznym wypowiedzeniu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szelkie zmiany niniejszej umowy wymagają dla swojej ważności zgody pisemnej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z czego 2 egz. otrzymuje Zamawiający, 1 egz. otrzymuje Dostawc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..................                                                           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Zleceniobiorca                                                                               Zleceniodawca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00:00Z</dcterms:created>
  <dc:creator>Robak Stanisław</dc:creator>
  <dc:description/>
  <dc:language>en-US</dc:language>
  <cp:lastModifiedBy>Piotr Dębowski</cp:lastModifiedBy>
  <dcterms:modified xsi:type="dcterms:W3CDTF">2020-05-28T18:00:00Z</dcterms:modified>
  <cp:revision>2</cp:revision>
  <dc:subject/>
  <dc:title/>
</cp:coreProperties>
</file>