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WZÓR UMOW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z zawarta w dniu …………………. w Olsztynie, po przeprowadzeniu postępowania zgodnie z art. 4 pkt 8 ustawy z dnia 29 stycznia 2004 r. Prawo zamówień publicznych (tekst jednolity Dz. U. z 2019 r. poz. 1843z późn. zm.)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KRS 0000095026,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zleca zleceniobiorcy wykonanie w terminie od daty zawarcia umowy do 30.09.2020 r. następujących czynności: </w:t>
      </w:r>
      <w:r>
        <w:rPr>
          <w:b/>
          <w:color w:val="000000"/>
          <w:sz w:val="20"/>
          <w:szCs w:val="20"/>
        </w:rPr>
        <w:t>ankietyzacji bezpośredniej wędkarzy w dorzeczu Słupi</w:t>
      </w:r>
      <w:r>
        <w:rPr>
          <w:color w:val="FF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rPr>
          <w:sz w:val="20"/>
          <w:szCs w:val="20"/>
        </w:rPr>
      </w:pPr>
      <w:r>
        <w:rPr>
          <w:sz w:val="20"/>
          <w:szCs w:val="20"/>
        </w:rPr>
        <w:t>Powyższe czynności będą wykonane po zatwierdzaniu przez kierownika zadania.</w:t>
      </w:r>
    </w:p>
    <w:p>
      <w:pPr>
        <w:pStyle w:val="Default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: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§ 2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wykonanych ankiet, o których mowa w §1 ust.1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hab. Piotr Dębowski tel. 504 241 173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res e-mail:  p.debowski@infish.com.pl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biorcy jest: …………. tel. kom. …………..adres e-mail: …………….. 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 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z czego 2 egz. otrzymuje Zamawiający, 1 egz. otrzymuje Dostaw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3:00Z</dcterms:created>
  <dc:creator>Robak Stanisław</dc:creator>
  <dc:description/>
  <dc:language>en-US</dc:language>
  <cp:lastModifiedBy>Piotr Dębowski</cp:lastModifiedBy>
  <dcterms:modified xsi:type="dcterms:W3CDTF">2020-05-28T17:53:00Z</dcterms:modified>
  <cp:revision>2</cp:revision>
  <dc:subject/>
  <dc:title/>
</cp:coreProperties>
</file>