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dawca zleca zleceniobiorcy wykonanie w terminie od daty zawarcia umowy do 30.09.2020 r. następujących czynności: obsługi pułapki do połowu węgorzy wstępujących na rzece Łupawy w miejscowości Smołdzino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złowionych węgorzy i ich pomiarów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8:00Z</dcterms:created>
  <dc:creator>Robak Stanisław</dc:creator>
  <dc:description/>
  <dc:language>en-US</dc:language>
  <cp:lastModifiedBy>Piotr Dębowski</cp:lastModifiedBy>
  <dcterms:modified xsi:type="dcterms:W3CDTF">2020-05-28T18:08:00Z</dcterms:modified>
  <cp:revision>2</cp:revision>
  <dc:subject/>
  <dc:title/>
</cp:coreProperties>
</file>