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Zamawiający:</w:t>
      </w:r>
    </w:p>
    <w:p>
      <w:pPr>
        <w:pStyle w:val="Default"/>
        <w:rPr/>
      </w:pPr>
      <w:r>
        <w:rPr>
          <w:sz w:val="20"/>
          <w:szCs w:val="20"/>
        </w:rPr>
        <w:t xml:space="preserve">Instytut Rybactwa Śródlądowego im. </w:t>
      </w:r>
      <w:r>
        <w:rPr>
          <w:i/>
          <w:sz w:val="20"/>
          <w:szCs w:val="20"/>
        </w:rPr>
        <w:t>Stanisława Sakowicza</w:t>
      </w:r>
      <w:r>
        <w:rPr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1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nawiązaniu do zaproszenia do złożenia oferty </w:t>
      </w:r>
      <w:r>
        <w:rPr>
          <w:b/>
          <w:sz w:val="20"/>
          <w:szCs w:val="20"/>
        </w:rPr>
        <w:t xml:space="preserve">nr </w:t>
      </w:r>
      <w:r>
        <w:rPr>
          <w:b/>
          <w:sz w:val="20"/>
          <w:szCs w:val="20"/>
          <w:u w:val="single"/>
        </w:rPr>
        <w:t>……………………..</w:t>
      </w:r>
      <w:r>
        <w:rPr>
          <w:sz w:val="20"/>
          <w:szCs w:val="20"/>
        </w:rPr>
        <w:t xml:space="preserve"> świadczenie usługi . Przedmiotem zamówienia jest świadczenie usługi odłowu w okresie od 05.06. do 30.10.2020 r w obwodzie rybackim Jeziora Żarnowieckie na rzece Piaśnica nr 2 przynajmniej dwa razy w tygodniu w żak doświadczalny węgorzy, dokonanie w określonej uzgodnionej z Zamawiającym partii ryb pomiarów ich długości i masy ciała, długości płetwy piersiowej oraz pionowej i poziomej średnicy oka oraz gromadzenie i przechowywanie w stanie żywym lub zamrożonym złowionych węgorzy, z uwzględnieniem poszczególnych partii połowu z ich oznaczeniem uwzględniającym miejsce i datę połowu, ilość sztuk oraz masę odłowionych ryb, </w:t>
      </w:r>
      <w:r>
        <w:rPr>
          <w:rFonts w:eastAsia="Arial Unicode MS"/>
          <w:sz w:val="20"/>
          <w:szCs w:val="20"/>
        </w:rPr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za kwotę łączną: ………………... zł brutto, </w:t>
        <w:br/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tóra obejmuje ………… godz. pracy za stawkę wynagrodzenia …………………. brutto za 1 rbg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10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posiadam aktualne świadectwo przeszkolenia w zakresie Indywidualnych Technik Ratunk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 okresie ostatnich 5 lat przed upływem terminu składania ofert wykonałem/łam następujące usług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w ramach prowadzonych w Jeziorze Żarnowieckim badań naukowych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28"/>
        <w:gridCol w:w="2835"/>
        <w:gridCol w:w="2693"/>
      </w:tblGrid>
      <w:tr>
        <w:trPr>
          <w:tblHeader w:val="true"/>
          <w:trHeight w:val="11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leceniodawc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/ Nazwa podmiotu na rzecz którego zostało zrealizowane za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kterystyka prac: 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is powinien potwierdzać spełnianie warunku określonego w zaproszeni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(od – do)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Jest to szacunkowa ilość godzin przewidziana dla obliczenia ceny oferty. Rozliczenie miesięczne będzie odbywało się na podstawie rzeczywiście przepracowanych godzin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6:00Z</dcterms:created>
  <dc:creator>Robak Stanisław</dc:creator>
  <dc:description/>
  <dc:language>en-US</dc:language>
  <cp:lastModifiedBy>P. Pacyno</cp:lastModifiedBy>
  <dcterms:modified xsi:type="dcterms:W3CDTF">2020-06-05T11:36:00Z</dcterms:modified>
  <cp:revision>2</cp:revision>
  <dc:subject/>
  <dc:title/>
</cp:coreProperties>
</file>