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 zawarta w dniu …………………. w Olsztynie, po przeprowadzeniu </w:t>
      </w:r>
      <w:r>
        <w:rPr>
          <w:color w:val="000000"/>
          <w:sz w:val="20"/>
          <w:szCs w:val="20"/>
        </w:rPr>
        <w:t>postępowania zgodnie z art. 4 pkt 8 ustawy z dnia 29 stycznia 2004 r. Prawo zamówień publicznych (tekst jednolity Dz. U. z 2019 r. poz. 1843z późn. zm.)</w:t>
      </w:r>
      <w:r>
        <w:rPr>
          <w:sz w:val="20"/>
          <w:szCs w:val="20"/>
        </w:rPr>
        <w:t xml:space="preserve">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KRS 0000095026,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Default"/>
        <w:spacing w:before="0" w:after="133"/>
        <w:jc w:val="both"/>
        <w:rPr/>
      </w:pPr>
      <w:r>
        <w:rPr>
          <w:sz w:val="20"/>
          <w:szCs w:val="20"/>
        </w:rPr>
        <w:t xml:space="preserve">Zleceniodawca zleca Zleceniobiorcy wykonanie następujących czynności: odłowu w okresie od dnia podpisania niniejszej umowy do 30.10.2020 r w obwodzie rybackim Jeziora Żarnowieckie na rzece Piaśnica nr 2 przynajmniej dwa razy w tygodniu w żak doświadczalny węgorzy, dokonanie w określonej uzgodnionej z Zamawiającym partii ryb pomiarów ich długości i masy ciała, długości płetwy piersiowej oraz pionowej i poziomej średnicy oka oraz gromadzenie i przechowywanie w stanie żywym lub zamrożonym złowionych węgorzy, z uwzględnieniem poszczególnych partii połowu z ich oznaczeniem uwzględniającym miejsce i datę połowu, ilość sztuk oraz masę odłowionych ryb. </w:t>
      </w:r>
    </w:p>
    <w:p>
      <w:pPr>
        <w:pStyle w:val="Default"/>
        <w:numPr>
          <w:ilvl w:val="0"/>
          <w:numId w:val="2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wyższe czynności będą wykonane po zatwierdzaniu przez kierownika zadania.</w:t>
      </w:r>
    </w:p>
    <w:p>
      <w:pPr>
        <w:pStyle w:val="Default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.</w:t>
      </w:r>
    </w:p>
    <w:p>
      <w:pPr>
        <w:pStyle w:val="Default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 żak, zezwolenie na połów ryb, odpowiednie zaplecze do mrożenia i przechowywania ryb oraz wiedzę umożliwiającą realizację zadania.</w:t>
      </w:r>
    </w:p>
    <w:p>
      <w:pPr>
        <w:pStyle w:val="Default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według wzoru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 za 1 rbg brutto wynosi ………… w całym okresie obowiązywania umowy. Ilość rbg przepracowanych przez Wykonawcę nie może przekroczyć 100 godzin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pobranych prób, o których mowa w §1 ust.1. pkt 4)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1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inż. Stanisław Robak tel. 602751982 </w:t>
      </w:r>
    </w:p>
    <w:p>
      <w:pPr>
        <w:pStyle w:val="Default"/>
        <w:numPr>
          <w:ilvl w:val="0"/>
          <w:numId w:val="1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e-mail:  s.robak@infish.com.pl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upoważnioną do nadzorowania i wszelkich uzgodnień w związku z realizacją umowy ze strony Zleceniobiorcy jest: ………………...…. tel. kom. …………...…..adres e-mail: ……………………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 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, z czego 2 egz. otrzymuje Zamawiający, 1 egz. otrzymuje Wykonawca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7:00Z</dcterms:created>
  <dc:creator>Robak Stanisław</dc:creator>
  <dc:description/>
  <dc:language>en-US</dc:language>
  <cp:lastModifiedBy>P. Pacyno</cp:lastModifiedBy>
  <dcterms:modified xsi:type="dcterms:W3CDTF">2020-06-05T11:37:00Z</dcterms:modified>
  <cp:revision>2</cp:revision>
  <dc:subject/>
  <dc:title/>
</cp:coreProperties>
</file>