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FORMULARZ OFERTY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5245" w:hanging="0"/>
        <w:jc w:val="right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…………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 xml:space="preserve">..dnia, …………2020 r.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Zamawiający:</w:t>
      </w:r>
    </w:p>
    <w:p>
      <w:pPr>
        <w:pStyle w:val="Default"/>
        <w:rPr/>
      </w:pPr>
      <w:r>
        <w:rPr>
          <w:sz w:val="20"/>
          <w:szCs w:val="20"/>
        </w:rPr>
        <w:t xml:space="preserve">Instytut Rybactwa Śródlądowego im. </w:t>
      </w:r>
      <w:r>
        <w:rPr>
          <w:i/>
          <w:sz w:val="20"/>
          <w:szCs w:val="20"/>
        </w:rPr>
        <w:t>Stanisława Sakowicza</w:t>
      </w:r>
      <w:r>
        <w:rPr>
          <w:sz w:val="20"/>
          <w:szCs w:val="20"/>
        </w:rPr>
        <w:t xml:space="preserve"> w Olsztynie, ul, Oczapowskiego 10, 10719 Olsztyn;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W nawiązaniu do zaproszenia do złożenia oferty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 xml:space="preserve"> ZIHiEW-S/SR5</w:t>
      </w: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świadczenia usługi odłowu w okresie od 1.07. do 30.10.2020 r. w jeziorze Święcajty w obwodzie rybackim jeziora Mamry na rzece Węgorapa nr 1 przynajmniej dwa razy w tygodniu w żak doświadczalny węgorzy,, dokonanie w określonej uzgodnionej z Zamawiającym partii ryb pomiarów ich długości i masy ciała, długości płetwy piersiowej oraz pionowej i poziomej średnicy oka oraz gromadzenie i przechowywanie w stanie żywym lub zamrożonym złowionych węgorzy, z uwzględnieniem poszczególnych partii połowu z ich oznaczeniem uwzględniającym miejsce i datę połowu, ilość sztuk oraz masę odłowionych ryb. </w:t>
      </w:r>
      <w:r>
        <w:rPr/>
        <w:t xml:space="preserve">działając w imieniu i na rzecz: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056"/>
      </w:tblGrid>
      <w:tr>
        <w:trPr>
          <w:trHeight w:val="45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Pełna nazwa Wykonawcy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REGON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IP: </w:t>
            </w:r>
          </w:p>
        </w:tc>
      </w:tr>
      <w:tr>
        <w:trPr>
          <w:trHeight w:val="64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r telefonu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r faxu: </w:t>
            </w:r>
          </w:p>
        </w:tc>
      </w:tr>
      <w:tr>
        <w:trPr>
          <w:trHeight w:val="41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e-mail do kontaktu: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m ofertę na wykonanie przedmiotu zamówienia </w:t>
      </w:r>
      <w:r>
        <w:rPr>
          <w:rFonts w:cs="Arial" w:ascii="Arial" w:hAnsi="Arial"/>
          <w:b/>
          <w:bCs/>
          <w:sz w:val="20"/>
          <w:szCs w:val="20"/>
          <w:u w:val="single"/>
        </w:rPr>
        <w:t>za kwotę łączną: ………... zł brutto, która obejmuje …………………godz. pracy za stawkę wynagrodzenia ………………….brutto za 1 rbg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ę się do realizacji zamówienia </w:t>
      </w:r>
      <w:r>
        <w:rPr>
          <w:rFonts w:cs="Arial" w:ascii="Arial" w:hAnsi="Arial"/>
          <w:sz w:val="20"/>
          <w:szCs w:val="20"/>
        </w:rPr>
        <w:t>w terminie od daty zawarcia umowy do 30.10.202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, że spełniam wymagania postawione w przedmiotowym zapr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j</w:t>
      </w:r>
      <w:r>
        <w:rPr>
          <w:rFonts w:cs="Arial" w:ascii="Arial" w:hAnsi="Arial"/>
          <w:sz w:val="20"/>
          <w:szCs w:val="20"/>
        </w:rPr>
        <w:t xml:space="preserve">estem / nie jestem zatrudniony/a przez Zamawiającego na umowę o pracę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posiadam aktualne świadectwo przeszkolenia w zakresie Indywidualnych Technik Ratunk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 okresie ostatnich 5 lat przed upływem terminu składania ofert wykonałem/łam następujące usług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w ramach prowadzonych badań naukowych: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28"/>
        <w:gridCol w:w="2835"/>
        <w:gridCol w:w="2693"/>
      </w:tblGrid>
      <w:tr>
        <w:trPr>
          <w:tblHeader w:val="true"/>
          <w:trHeight w:val="11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42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leceniodawc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/ Nazwa podmiotu na rzecz którego zostało zrealizowane zamów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rakterystyka prac:  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is powinien potwierdzać spełnianie warunku określonego w zaproszeni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Termin wykonania 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(od – do) 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42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8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81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108" w:right="-109" w:hanging="0"/>
              <w:jc w:val="center"/>
              <w:rPr>
                <w:rFonts w:ascii="Arial" w:hAnsi="Arial" w:eastAsia="DejaVu Sans" w:cs="Arial"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both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81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108" w:right="-109" w:hanging="0"/>
              <w:jc w:val="center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both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81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108" w:right="-109" w:hanging="0"/>
              <w:jc w:val="center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both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81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108" w:right="-109" w:hanging="0"/>
              <w:jc w:val="center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both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e we wzorze umowy postanowienia zostały przeze mnie zaakceptowane i zobowiązuję się, w przypadku wyboru mojej oferty, do zawarcia umowy na wymienionych w niej warunkach, w miejscu i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cena oferty obejmuje wszystkie elementy cenotwórcze, wynikające z zakresu i sposobu realizacji przedmiotu zamówienia, określone w zaproszeni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, że nie</w:t>
      </w:r>
      <w:r>
        <w:rPr>
          <w:rFonts w:cs="Arial" w:ascii="Arial" w:hAnsi="Arial"/>
          <w:sz w:val="20"/>
          <w:szCs w:val="20"/>
        </w:rPr>
        <w:t xml:space="preserve"> jestem powiązany z Zamawiającym osobowo, ani kapitałowo, czyli między Wykonawcą a Zamawiającym nie występują zależności w szczególności polegające na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niu co najmniej 10% udziałów lub akcji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zostaję w stanie likwidacji ani upad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, którego reprezentuję wypełnił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Txt1"/>
        <w:rPr/>
      </w:pPr>
      <w:r>
        <w:rPr/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. Wówczas należy usunąć treść powyższego oświadczenia poprzez jego przekreśleni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zaproszeniem, nie wnoszę do jego treści zastrzeżeń i uznaję się za związanego określonymi w nim postanowieniami i zasadami postępowani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zyskałem informacje niezbędne do przygotowania ofert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4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podpis osoby uprawnionej/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93" w:footer="84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Jest to szacunkowa ilość godzin przewidziana dla obliczenia ceny oferty. Rozliczenie miesięczne będzie odbywało się na podstawie rzeczywiście przepracowanych godzin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Niepotrzebne skreślić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1">
    <w:name w:val="Txt 1"/>
    <w:basedOn w:val="Normal"/>
    <w:qFormat/>
    <w:pPr>
      <w:keepLines/>
      <w:spacing w:lineRule="auto" w:line="276" w:before="180" w:after="60"/>
      <w:jc w:val="both"/>
    </w:pPr>
    <w:rPr>
      <w:rFonts w:ascii="Arial" w:hAnsi="Arial" w:cs="Arial"/>
      <w:bCs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58:00Z</dcterms:created>
  <dc:creator>Robak Stanisław</dc:creator>
  <dc:description/>
  <dc:language>en-US</dc:language>
  <cp:lastModifiedBy>P. Pacyno</cp:lastModifiedBy>
  <dcterms:modified xsi:type="dcterms:W3CDTF">2020-06-22T20:58:00Z</dcterms:modified>
  <cp:revision>2</cp:revision>
  <dc:subject/>
  <dc:title/>
</cp:coreProperties>
</file>