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Formularz ofertowy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 ……………………</w:t>
      </w:r>
    </w:p>
    <w:p>
      <w:pPr>
        <w:pStyle w:val="Normal"/>
        <w:ind w:left="6379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ię i nazwisko oraz miejsce zamieszkania / nazwa i adres Firmy </w:t>
        <w:br/>
        <w:t>oferenta)*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00"/>
        <w:ind w:left="357" w:hanging="0"/>
        <w:rPr/>
      </w:pPr>
      <w:r>
        <w:rPr>
          <w:rFonts w:cs="Calibri" w:ascii="Calibri" w:hAnsi="Calibri"/>
          <w:sz w:val="20"/>
          <w:szCs w:val="20"/>
        </w:rPr>
        <w:t>tel.  ……………………………………………………..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s i/lub e-mail   ………………………………………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………………………………………</w:t>
      </w:r>
    </w:p>
    <w:p>
      <w:pPr>
        <w:pStyle w:val="Normal"/>
        <w:spacing w:lineRule="exact" w:line="30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niżej podpisany oświadczam, że zapoznałem się z warunkami postępowania przetargowego, określonego </w:t>
        <w:br/>
        <w:t xml:space="preserve">w ogłoszeniu o przetargu na sprzedaż: 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treścią umowy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Akceptuję warunki udziału w postępowaniu oraz oświadczam, że zapoznałem się ze stanem technicznym przedmiotu sprzedaży / biorę odpowiedzialność za skutki wynikające z rezygnacji z oględzin*.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Składam ofertę zakupu  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za kwotę ………………………………… zł brutto,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w złotych: 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dowód wpłaty wadium w kwocie …………………………. zł, (słownie: ……….…………….…………………………. zł …/100)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tępnie parafowana umowa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omocnictwo udzielone pełnomocnikowi oferenta (w przypadku podpisania niniejszego formularza przez pełnomocnika). </w:t>
      </w:r>
    </w:p>
    <w:p>
      <w:pPr>
        <w:pStyle w:val="Normal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12"/>
          <w:szCs w:val="12"/>
        </w:rPr>
        <w:t>(czytelny podpis osoby uprawnionej do reprezentacji oferenta lub podpis pełnomocnika oferenta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- niepotrzebne skreślić</w:t>
      </w:r>
    </w:p>
    <w:sectPr>
      <w:type w:val="nextPage"/>
      <w:pgSz w:w="11906" w:h="16838"/>
      <w:pgMar w:left="0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8:00Z</dcterms:created>
  <dc:creator>Maciek</dc:creator>
  <dc:description/>
  <dc:language>en-US</dc:language>
  <cp:lastModifiedBy>P. Pacyno</cp:lastModifiedBy>
  <cp:lastPrinted>2016-09-22T09:43:00Z</cp:lastPrinted>
  <dcterms:modified xsi:type="dcterms:W3CDTF">2020-07-08T11:18:00Z</dcterms:modified>
  <cp:revision>2</cp:revision>
  <dc:subject/>
  <dc:title/>
</cp:coreProperties>
</file>