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16" w:leader="none"/>
          <w:tab w:val="right" w:pos="10065" w:leader="none"/>
        </w:tabs>
        <w:rPr/>
      </w:pPr>
      <w:r>
        <w:rPr>
          <w:sz w:val="16"/>
          <w:szCs w:val="16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16/2020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</w:rPr>
        <w:t xml:space="preserve">Nr  KRS* ..................................Nr REGON ............................................ </w:t>
      </w:r>
      <w:r>
        <w:rPr>
          <w:sz w:val="22"/>
          <w:szCs w:val="22"/>
          <w:lang w:val="en-US"/>
        </w:rPr>
        <w:t>Nr NIP 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 odpowiedzi na ogłoszenie o przetargu nieograniczonym p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stawa sprzętu do identyfikacji ryb do Instytutu Rybactwa Śródlądowego im. Stanisława Sakowicza na potrzeby realizacji projektu pt.„Wzmacnianie naturalnych populacji najcenniejszych ichtiotaksonów (w tym wędrownych ryb łososiowatych) w oparciu o przyjazne środowisku innowacyjne przedsięwzięcia w postaci nowatorskich technik wylęgarniczych, w tym urządzanie tarlisk, opracowanie pasz dla ryb przeznaczonych do zarybień wraz z oceną ich wpływu na zdrowotność i potencjał rozrodczy ryb oraz środowiskowy monitoring pod kątem rozwoju infrastruktury społeczno-gospodarczej regionu” realizowanej w ramach Programu Operacyjnego „Rybactwo i Morze”; (Umowa nr 00001-6521.1-OR1600002/17/18 z dnia 25 czerwca 2018 roku)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w imieniu reprezentowanej przeze mnie firmy oświadczam, że oferujemy realizację przedmiotu zamówienia 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1"/>
        <w:gridCol w:w="3892"/>
        <w:gridCol w:w="20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 ryczałtowa brutto PL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ryczałtowa brutto słownie PL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wykonania </w:t>
              <w:br/>
              <w:t>w tygodniach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Oświadczam, że w cenie oferty zostały uwzględnione wszystkie koszty wykonania zamówienia i 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Ponadto oświadczam, że: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>jesteśmy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/ nie jesteśmy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naszej oferty za najkorzystniejszą, przedmiot zamówienia zamierzamy realizować </w:t>
      </w:r>
      <w:r>
        <w:rPr>
          <w:b/>
          <w:color w:val="000000"/>
          <w:sz w:val="20"/>
          <w:szCs w:val="20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b/>
          <w:color w:val="000000"/>
          <w:sz w:val="20"/>
          <w:szCs w:val="20"/>
        </w:rPr>
        <w:t xml:space="preserve"> t</w:t>
      </w:r>
      <w:r>
        <w:rPr>
          <w:color w:val="000000"/>
          <w:sz w:val="20"/>
          <w:szCs w:val="20"/>
        </w:rPr>
        <w:t>j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0"/>
          <w:szCs w:val="20"/>
        </w:rPr>
        <w:t>..……………………………………………………………………………………………………………..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jc w:val="center"/>
        <w:rPr/>
      </w:pPr>
      <w:r>
        <w:rPr>
          <w:sz w:val="20"/>
          <w:szCs w:val="20"/>
        </w:rPr>
        <w:t>(należy podać  firmę podwykonawcy / podwykonawców, oraz zadanie dotyczące podwykonawstwa 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oferowany przez nas sprzęt telemetryczny </w:t>
      </w:r>
      <w:r>
        <w:rPr>
          <w:sz w:val="20"/>
          <w:szCs w:val="20"/>
          <w:lang w:eastAsia="en-US"/>
        </w:rPr>
        <w:t>posiadają parametry jakościowe co najmniej takie lub lepsze od wymienionych w Załączniku nr 3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one do Specyfikacji Istotnych Warunków Zamówienia wymagania stawiane wykonawcy oraz postanowienia wzoru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gadzamy się na podany termin płatności zamówienia, po wykonanym zamówieniu i po dostarczeniu końcowego protokołu odbioru przedmiotu zamówienia oraz prawidłowo wystawionej/ych faktur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uznania naszej oferty za najkorzystniejszą udzielimy gwarancji na  dostarczony sprzęt telemetryczny ważnej od dnia dostarczenia do siedziby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>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0"/>
          <w:szCs w:val="20"/>
        </w:rPr>
        <w:t>wypełniliśmy obowiązki informacyjne przewidziane w art. 13 lub art. 14 RODO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Osoby do kontaktu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0"/>
          <w:szCs w:val="20"/>
        </w:rPr>
        <w:t>Osoba / osoby do kontaktu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>tel. kontaktowy /faks/e-mail/ 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o formularza ofertowego należy dołączyć na składaną część zamówienia załącznik 1a (Formularz cenowy)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j oferty s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                                     Podpisano: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16"/>
          <w:szCs w:val="16"/>
        </w:rPr>
      </w:pPr>
      <w:r>
        <w:rPr>
          <w:sz w:val="16"/>
          <w:szCs w:val="16"/>
        </w:rPr>
        <w:t>(upoważniony przedstawiciel/-le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>(</w:t>
      </w:r>
      <w:r>
        <w:rPr>
          <w:sz w:val="18"/>
          <w:szCs w:val="18"/>
        </w:rPr>
        <w:t>*</w:t>
      </w:r>
      <w:r>
        <w:rPr>
          <w:sz w:val="18"/>
          <w:szCs w:val="18"/>
          <w:lang w:val="pl-PL"/>
        </w:rPr>
        <w:t>)</w:t>
      </w:r>
      <w:r>
        <w:rPr>
          <w:sz w:val="18"/>
          <w:szCs w:val="18"/>
        </w:rPr>
        <w:t xml:space="preserve"> 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3:00Z</dcterms:created>
  <dc:creator>Lech Doroszczyk</dc:creator>
  <dc:description/>
  <cp:keywords/>
  <dc:language>en-US</dc:language>
  <cp:lastModifiedBy>IRS</cp:lastModifiedBy>
  <cp:lastPrinted>2020-07-28T12:36:00Z</cp:lastPrinted>
  <dcterms:modified xsi:type="dcterms:W3CDTF">2020-07-28T10:38:00Z</dcterms:modified>
  <cp:revision>9</cp:revision>
  <dc:subject/>
  <dc:title>Załącznik Nr 2</dc:title>
</cp:coreProperties>
</file>