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Załącznik nr 1a do SIWZ 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FORMULARZ CENOWY </w:t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stawa sprzętu do identyfikacji ryb do Instytutu Rybactwa Śródlądowego im. Stanisława Sakowicza na potrzeby realizacji projektu pt.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realizowanej w ramach Programu Operacyjnego „Rybactwo i Morze”; (Umowa nr 00001-6521.1-OR1600002/17/18 z dnia 25 czerwca 2018 roku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: Mikroczip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1843"/>
        <w:gridCol w:w="2977"/>
        <w:gridCol w:w="709"/>
        <w:gridCol w:w="1275"/>
        <w:gridCol w:w="1276"/>
      </w:tblGrid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zwa sprzę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lość (szt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17"/>
                <w:szCs w:val="17"/>
                <w:lang w:eastAsia="ar-SA"/>
              </w:rPr>
              <w:t xml:space="preserve">Cena jedn. brutto (PLN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  <w:sz w:val="17"/>
                <w:szCs w:val="17"/>
                <w:lang w:eastAsia="ar-SA"/>
              </w:rPr>
              <w:t>Cena brutto łącznie (PLN)</w:t>
            </w:r>
          </w:p>
        </w:tc>
      </w:tr>
      <w:tr>
        <w:trPr>
          <w:trHeight w:val="88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Transpondery/</w:t>
              <w:br/>
              <w:t xml:space="preserve">mikroczipy </w:t>
              <w:br/>
              <w:t>(Passive Integrated Transponder (PIT))</w:t>
            </w:r>
          </w:p>
        </w:tc>
        <w:tc>
          <w:tcPr>
            <w:tcW w:w="184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yp transponderów: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X-B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ł wykonania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oszkł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ługość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8-12 mm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erokość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-2,21 mm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yfikaty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O11784/117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O 24631-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Wszystkie oferowane transpondery powinny charakteryzować się identycznymi parametrami. Powinny być umieszczone w dedykowanych igłach. Jeżeli igły nie są wyposażone w implantatory jednorazowe, do zamówienia należy dołączyć  przynajmniej trzy sztuki dedykowanych implantatorów wielokrotnego użytku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Nazwa i opis sprzętu (producent): 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 (PL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osoby upoważnionej ……………………………….</w:t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: Czytnik standardowy</w:t>
      </w:r>
    </w:p>
    <w:p>
      <w:pPr>
        <w:pStyle w:val="Normal"/>
        <w:autoSpaceDE w:val="false"/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1843"/>
        <w:gridCol w:w="2977"/>
        <w:gridCol w:w="709"/>
        <w:gridCol w:w="1275"/>
        <w:gridCol w:w="1276"/>
      </w:tblGrid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zwa sprzę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lość (szt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17"/>
                <w:szCs w:val="17"/>
                <w:lang w:eastAsia="ar-SA"/>
              </w:rPr>
            </w:pPr>
            <w:r>
              <w:rPr>
                <w:rFonts w:eastAsia="Lucida Sans Unicode"/>
                <w:kern w:val="2"/>
                <w:sz w:val="17"/>
                <w:szCs w:val="17"/>
                <w:lang w:eastAsia="ar-SA"/>
              </w:rPr>
              <w:t xml:space="preserve">Cena jedn. brutto (PLN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17"/>
                <w:szCs w:val="17"/>
                <w:lang w:eastAsia="ar-SA"/>
              </w:rPr>
            </w:pPr>
            <w:r>
              <w:rPr>
                <w:rFonts w:eastAsia="Lucida Sans Unicode"/>
                <w:kern w:val="2"/>
                <w:sz w:val="17"/>
                <w:szCs w:val="17"/>
                <w:lang w:eastAsia="ar-SA"/>
              </w:rPr>
              <w:t>Cena brutto łącznie (PLN)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zytnik standardowy/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dręczny</w:t>
            </w:r>
          </w:p>
        </w:tc>
        <w:tc>
          <w:tcPr>
            <w:tcW w:w="184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p odczytywanych transponderów: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FDX-B, HDX (niezależnie od producenta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p anteny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zeczna antena ferrytowa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ilanie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kumulator, ładowany za pomocą USB (przewód dołączony do zestawu)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ęzyk menu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ski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datkowe funkcje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Wyświetlacz LCD lub OLED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mięć min. 800 numerów transponderów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hwyt sznurkowy do zawieszenia na nadgarstku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źnik naładowania baterii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ja Bluetooth.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Nazwa i opis sprzętu (producent):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 (PL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osoby upoważnionej ……………………………….</w:t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3: Czytnik z anteną na wysięgniku</w:t>
      </w:r>
    </w:p>
    <w:p>
      <w:pPr>
        <w:pStyle w:val="Normal"/>
        <w:autoSpaceDE w:val="false"/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1843"/>
        <w:gridCol w:w="2977"/>
        <w:gridCol w:w="709"/>
        <w:gridCol w:w="1275"/>
        <w:gridCol w:w="1276"/>
      </w:tblGrid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zwa sprzę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lość (szt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17"/>
                <w:szCs w:val="17"/>
                <w:lang w:eastAsia="ar-SA"/>
              </w:rPr>
            </w:pPr>
            <w:r>
              <w:rPr>
                <w:rFonts w:eastAsia="Lucida Sans Unicode"/>
                <w:kern w:val="2"/>
                <w:sz w:val="17"/>
                <w:szCs w:val="17"/>
                <w:lang w:eastAsia="ar-SA"/>
              </w:rPr>
              <w:t xml:space="preserve">Cena jedn. brutto (PLN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17"/>
                <w:szCs w:val="17"/>
                <w:lang w:eastAsia="ar-SA"/>
              </w:rPr>
            </w:pPr>
            <w:r>
              <w:rPr>
                <w:rFonts w:eastAsia="Lucida Sans Unicode"/>
                <w:kern w:val="2"/>
                <w:sz w:val="17"/>
                <w:szCs w:val="17"/>
                <w:lang w:eastAsia="ar-SA"/>
              </w:rPr>
              <w:t>Cena brutto łącznie (PLN)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zytnik z anteną na wysięgniku</w:t>
            </w:r>
          </w:p>
        </w:tc>
        <w:tc>
          <w:tcPr>
            <w:tcW w:w="184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p odczytywanych transponderów: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X-B, HDX (niezależnie od producenta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na długość robocza czytnika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cm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ilanie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kumulator, ładowany za pomocą USB (przewód dołączony do zestawu)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datkowe funkcje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wyświetlacz LCD lub OLED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źnik naładowania baterii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ja Bluetooth.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ytnik powinien być wyposażony w antenę na wysięgniku lub powinien charakteryzować się rozwiązaniem alternatywnym, które umożliwiałoby na odczyt numeru transpondera bez wyjmowania poznakowanych ryb z wody.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Nazwa i opis sprzętu (producent):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 (PL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osoby upoważnionej ……………………………….</w:t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wykonania zamówienia/dostawy: </w:t>
      </w:r>
      <w:r>
        <w:rPr>
          <w:b/>
          <w:sz w:val="20"/>
          <w:szCs w:val="20"/>
        </w:rPr>
        <w:t>Instytut Rybactwa Śródlądowego im. Stanisława Sakowicza ul. Oczapowskiego 10, 10-719 Olsztyn (woj. warmińsko-mazurskie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52" w:leader="none"/>
      </w:tabs>
      <w:spacing w:lineRule="auto" w:line="360"/>
    </w:pPr>
    <w:rPr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4:00Z</dcterms:created>
  <dc:creator>Sławomir Kuźbicki</dc:creator>
  <dc:description/>
  <cp:keywords/>
  <dc:language>en-US</dc:language>
  <cp:lastModifiedBy>IRS</cp:lastModifiedBy>
  <cp:lastPrinted>2020-07-28T12:07:00Z</cp:lastPrinted>
  <dcterms:modified xsi:type="dcterms:W3CDTF">2020-07-28T10:07:00Z</dcterms:modified>
  <cp:revision>6</cp:revision>
  <dc:subject/>
  <dc:title>Załącznik nr 3 do SIWZ</dc:title>
</cp:coreProperties>
</file>