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 do SIWZ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Rybactwa Śródlądowego</w:t>
        <w:br/>
        <w:t>im. Stanisława Sakowicza w Olsztynie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chała Oczapowskiego 10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719 Olsztyn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... </w:t>
        <w:br/>
        <w:t>(pełna nazwa/firma, adres, w zależności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br/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i/>
        </w:rPr>
        <w:t xml:space="preserve">Dostawa sprzętu do identyfikacji ryb do Instytutu Rybactwa Śródlądowego im. Stanisława Sakowicza na potrzeby realizacji projektu pt.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realizowanej w ramach Programu Operacyjnego „Rybactwo i Morze”; (Umowa nr 00001-6521.1-OR1600002/17/18 z dnia 25 czerwca 2018 roku) </w:t>
      </w:r>
      <w:r>
        <w:rPr>
          <w:rFonts w:cs="Times New Roman" w:ascii="Times New Roman" w:hAnsi="Times New Roman"/>
        </w:rPr>
        <w:t>prowadzonego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tytut Rybactwa Śródlądowego im. Stanisława Sakowicza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, 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, dnia …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 xml:space="preserve">..................., dnia …................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, dnia …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6:00Z</dcterms:created>
  <dc:creator>Remigiusz Stępień</dc:creator>
  <dc:description/>
  <cp:keywords/>
  <dc:language>en-US</dc:language>
  <cp:lastModifiedBy>IRS</cp:lastModifiedBy>
  <cp:lastPrinted>2020-07-28T12:33:00Z</cp:lastPrinted>
  <dcterms:modified xsi:type="dcterms:W3CDTF">2020-07-28T10:33:00Z</dcterms:modified>
  <cp:revision>7</cp:revision>
  <dc:subject/>
  <dc:title/>
</cp:coreProperties>
</file>