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ako wykonawcy wspólnie ubiegający się o udzielenie zamówienia, którego przedmiotem jest d</w:t>
      </w:r>
      <w:r>
        <w:rPr>
          <w:b/>
          <w:i/>
          <w:sz w:val="24"/>
          <w:szCs w:val="24"/>
        </w:rPr>
        <w:t>ostawa sprzętu do identyfikacji ryb do Instytutu Rybactwa Śródlądowego im. Stanisława Sakowicza na potrzeby realizacji projektu pt.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realizowanej w ramach Programu Operacyjnego „Rybactwo i Morze”; (Umowa nr 00001-6521.1-OR1600002/17/18 z dnia 25 czerwca 2018 rok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 reprezentowania nas w 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4"/>
          <w:szCs w:val="24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8:00Z</dcterms:created>
  <dc:creator>x</dc:creator>
  <dc:description/>
  <cp:keywords/>
  <dc:language>en-US</dc:language>
  <cp:lastModifiedBy>IRS</cp:lastModifiedBy>
  <cp:lastPrinted>2019-08-06T10:46:00Z</cp:lastPrinted>
  <dcterms:modified xsi:type="dcterms:W3CDTF">2020-07-28T08:58:00Z</dcterms:modified>
  <cp:revision>5</cp:revision>
  <dc:subject/>
  <dc:title>Załącznik nr 7 do SIWZ</dc:title>
</cp:coreProperties>
</file>