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YR.Zam.Publ.-21/2020</w:t>
      </w:r>
    </w:p>
    <w:p>
      <w:pPr>
        <w:pStyle w:val="Heading1"/>
        <w:rPr/>
      </w:pPr>
      <w:r>
        <w:rPr/>
        <w:t xml:space="preserve">Załącznik nr 1a do SIWZ 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>FORMULARZ CENOWY / Opis przedmiotu zamówienia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Tytuł zamówienia: Dostawa sprzętu do identyfikacji ryb do jednostek Instytutu Rybactwa Śródlądowego im. Stanisława Sakowicz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Część nr 1: </w:t>
      </w:r>
      <w:r>
        <w:rPr/>
        <w:t>Znaczki i podzespoły do znakowania ryb na potrzeby realizacji projektu: „</w:t>
      </w:r>
      <w:r>
        <w:rPr>
          <w:color w:val="000000"/>
        </w:rPr>
        <w:t xml:space="preserve">Kompleksowe wykorzystanie oraz optymalizacja użycia energii odnawialnej w procesie rozrodu ryb, inkubacji ikry oraz podchowu wylęgu i narybku, ze szczególnym uwzględnieniem akwakultury środowiskowej” </w:t>
      </w:r>
      <w:r>
        <w:rPr/>
        <w:t xml:space="preserve">(Umowa o dofinansowanie Nr </w:t>
      </w:r>
      <w:r>
        <w:rPr>
          <w:color w:val="000000"/>
        </w:rPr>
        <w:t>00001-6521.1-0R1400002/17/20 z dn. 21-07-2020 r.</w:t>
      </w:r>
      <w:r>
        <w:rPr/>
        <w:t>)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Program Operacyjny „Rybactwo i Morze"; 2014-20. Działanie 2.1. Innowacje w Akwakulturze</w:t>
      </w:r>
    </w:p>
    <w:p>
      <w:pPr>
        <w:pStyle w:val="Normal"/>
        <w:autoSpaceDE w:val="false"/>
        <w:spacing w:lineRule="auto" w:line="2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Miejsce dostawy: Instytut Rybactwa Śródlądowego im. Stanisława Sakowicza ul. Oczapowskiego 10, 10-719 Olsztyn (woj. warmińsko-mazurskie).</w:t>
      </w:r>
    </w:p>
    <w:p>
      <w:pPr>
        <w:pStyle w:val="Normal"/>
        <w:autoSpaceDE w:val="false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16"/>
        <w:gridCol w:w="2337"/>
        <w:gridCol w:w="723"/>
        <w:gridCol w:w="900"/>
        <w:gridCol w:w="1260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bookmarkStart w:id="0" w:name="_Hlk503174141"/>
            <w:bookmarkEnd w:id="0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/parametry wymaga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 model oferowanego sprzętu/Parametry oferow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*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ki drutowe Coded Wired Tags (CWT)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ojedynczego znaczka maks. 1,6 mm, średnica 0,25 mm. Wszystkie znaczki powinny być ponumerowane, umożliwiając ich identyfikację. Znaczki mogą być w seriach numerów (do 10 000 szt. z jednym numerem)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ki CWT powinny być możliwe do użycia (znakowania ryb) w urządzeniu znakującym będącym na wyposażeniu Zamawiającego (Mark IV Tag Injector, firma NMT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amienne do injektora Mark IV Tag Injector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nacz (Cutter) – 1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Rolek Napędowych (Drive Roller Set) – 3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ągacz rolki napędowej (Drive Roller Puller) – 3 szt.</w:t>
            </w:r>
          </w:p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ł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do ręcznej implantacji znaczków elastomerowych</w:t>
            </w:r>
          </w:p>
          <w:p>
            <w:pPr>
              <w:pStyle w:val="Normal"/>
              <w:ind w:left="-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musi zawierać następujące elementy: 60 ml elastomeru z utwardzaczem, 6 fluorescencyjnych kolorów (czerwony, żółty, niebieski, pomarańczowy, zielony i różowy), 200 strzykawek, lampę UV, 2 ręczne injektory elastomerowe i walizkę transportow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>Data i podpis osoby upoważnionej 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</w:rPr>
        <w:t xml:space="preserve">Część nr 2: </w:t>
      </w:r>
      <w:r>
        <w:rPr/>
        <w:t>Znaczki i dopasażenie systemu do znakowania ryb na potrzeby realizacji projektu: „Eksperymentalne zarybienia szczupakiem wyhodowanym w RAS jako metoda zarządzania kryzysem rybołówstwa przybrzeżnego (PIKE).” Nr umowy: 00002-6520.13-OR1100004/19 z dn. 10.06.2020 r. Program Operacyjny: Rybactwo i Morze, Priorytet: 1.Promowanie rybołówstwa zrównoważonego środowiskowo, zasobooszczędnego, innowacyjnego, konkurencyjnego i opartego na wiedzy, Działanie: 1.13 Innowacje</w:t>
      </w:r>
    </w:p>
    <w:p>
      <w:pPr>
        <w:pStyle w:val="Normal"/>
        <w:autoSpaceDE w:val="false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Miejsce dostawy: Zakład Hodowli Ryb Jesiotrowatych Pieczarki 50, 11-610 Pozezdrz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16"/>
        <w:gridCol w:w="2337"/>
        <w:gridCol w:w="723"/>
        <w:gridCol w:w="900"/>
        <w:gridCol w:w="1260"/>
        <w:gridCol w:w="14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/parametry wymaga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 model oferowanego sprzętu/Parametry oferow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*</w:t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ki drutowe Coded Wired Tags (CWT)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ojedynczego znaczka maks. 1,2 mm, średnica 0,25 – 0,3 mm. Wszystkie znaczki powinny być ponumerowane, umożliwiając ich identyfikację. Znaczki mogą być w seriach numerów (do 10 000 szt. z jednym numerem)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ki powinny być możliwe do użycia (znakowania ryb) w urządzeniu znakującym będącym na wyposażeniu Zamawiającego (Mark IV Tag InJector, firma NM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iektor do znakowania 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ektor musi współpracować z będącym na wyposażeniu zamawiającego urządzeniem do kontroli jakości znakowania (Quality Control Device firmy NM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zęści wymienne do iniektora: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cinacz (Cutter) –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Rolek Napędowych (Drive Roller Set)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ągacz rolki napędowej (Drive Roller Puller)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(20 szt.)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igły z nakrętką (Needle Carrier with nut) – 1 szt.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rętka igłowa (Needle Nut) – 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8765" cy="508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6285" cy="485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>
          <w:b/>
          <w:b/>
        </w:rPr>
      </w:pPr>
      <w:r>
        <w:rPr>
          <w:b/>
        </w:rPr>
        <w:t xml:space="preserve">Część nr 3: </w:t>
      </w:r>
      <w:r>
        <w:rPr/>
        <w:t xml:space="preserve">Sprzęt telemetryczny na potrzeby realizacji projektu pt. „Monitoring zasobów i zarybienie dorzecza Odry i Wisły węgorzem europejskim Anguilla anguilla (L.) w ramach opracowania i wdrażania </w:t>
        <w:br/>
        <w:t xml:space="preserve">środków ochrony i współpracy regionalnej. Nr umowy: 00001-6520.1-OR1400001/18/19 z dn.  23.08.2019 r. Program Operacyjny: Rybactwo i Morze. Priorytet: 1.Promowanie rybołówstwa zrównoważonego środowiskowo, zasobooszczędnego, innowacyjnego, konkurencyjnego i opartego na wiedzy. Działanie: 1.1 Wsparcie na rzecz opracowywania i wdrażania środków </w:t>
        <w:br/>
        <w:t>ochrony oraz współpraca regionalna</w:t>
      </w:r>
    </w:p>
    <w:p>
      <w:pPr>
        <w:pStyle w:val="Normal"/>
        <w:autoSpaceDE w:val="false"/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/>
        <w:t>Miejsce dostawy: Zakład Ryb Wędrownych Rutki, 83-330 Żukowo</w:t>
      </w:r>
    </w:p>
    <w:p>
      <w:pPr>
        <w:pStyle w:val="Normal"/>
        <w:autoSpaceDE w:val="false"/>
        <w:spacing w:lineRule="auto" w:line="254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11"/>
        <w:gridCol w:w="2335"/>
        <w:gridCol w:w="723"/>
        <w:gridCol w:w="900"/>
        <w:gridCol w:w="1269"/>
        <w:gridCol w:w="14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/parametry wymag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 model oferowanego sprzętu/Parametry oferow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*</w:t>
            </w:r>
          </w:p>
        </w:tc>
      </w:tr>
      <w:tr>
        <w:trPr>
          <w:trHeight w:val="33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owany odbiornik akustyczny 69khz, z akustycznym uwalnianiem i  z nadajnikiem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odny odbiornik telemetrii akustycznej:  1. Zawierający hydrofon, odbiornik, detektor  ID, pamięć. 2. Zdolny do detekcji wszystkich nadajników VEMCO 69 kHz. 3. Korzystajacy z technologii Bluetooth. 4. Wyposażony w nadajnik umożliwiajacy lokalizację. 5. Zdolny do komunikacji z odbiornikiem Vemco VR100.  6. Posiadaja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y akustyczny mechanizm uwalnia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owany odbiornik akustyczny 69khz, z nadajnikiem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odny odbiornik telemetrii akustycznej:  1. Zawierający hydrofon, odbiornik, detektor  ID, pamięć. 2. Zdolny do detekcji wszystkich nadajników VEMCO 69 kHz. 3. Korzystajacy z technologii Bluetooth. 4. Wyposażony w nadajnik umożliwiajacy lokalizację. 5. Zdolny do komunikacji z odbiornikiem Vemco VR10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ofon 69khz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fon kompatybilny z odbiornikami Vemco: VR100, VR2Tx i VR2AR, wyposażony w co najmniej 25m wodoodporny przewód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asowe zaczepy do odbiornika z akustycznym uwalnianiem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wyposażenia do uwalniania odbiornika VR2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owany nadajnik akustyczny o częstotliwości 69 kHz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nik akustyczny: 1. Rejestrowalny przez odbiorniki Vemco VR100, VR2R, VR2Tx i VR2AR. 2. Długość nie większa niż 35 mm. 3. Średnica nie większa niż 10 mm. 4. Moc wyjsciowa co najmniej 150 db. 5. Opóźnienie 30-60 s. 6. Przewidywana długość życia co najmniej 140 dni. 7. Obudowa zaokrąglon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 upoważnionej ……………………………….</w:t>
      </w:r>
    </w:p>
    <w:p>
      <w:pPr>
        <w:pStyle w:val="Normal"/>
        <w:autoSpaceDE w:val="false"/>
        <w:spacing w:lineRule="auto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jednostkowe brutto muszą zawierać koszt dostawy (wraz z załadunkiem i rozładunkiem) do jednostek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yliczenie podatku VAT leży po stronie Wykonawcy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 opisie przedmiotu zamówienia znajdują się jakiekolwiek znaki towarowe, patent lub pochodzenie, źródła lub szczególny proces, który charakteryzuje produkty lub usługi dostarczane przez konkretnego wykonawcę – należy przyjąć, że Zamawiający podał opis ze wskazaniem na typ i dopuszcza składanie ofert równoważnych o parametrach techniczno-eksploatacyjno-użytkowych nie gorszych niż te, które zostały podane w opisie przedmiotu zamówienia. Podstawa prawna: art. 29 ust. 3 ustawy Pzp.</w:t>
      </w:r>
    </w:p>
    <w:sectPr>
      <w:footerReference w:type="default" r:id="rId8"/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52" w:leader="none"/>
      </w:tabs>
      <w:spacing w:lineRule="auto" w:line="360"/>
    </w:pPr>
    <w:rPr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4:00Z</dcterms:created>
  <dc:creator>Sławomir Kuźbicki</dc:creator>
  <dc:description/>
  <cp:keywords/>
  <dc:language>en-US</dc:language>
  <cp:lastModifiedBy>IRS</cp:lastModifiedBy>
  <cp:lastPrinted>2020-07-28T12:07:00Z</cp:lastPrinted>
  <dcterms:modified xsi:type="dcterms:W3CDTF">2020-11-03T11:47:00Z</dcterms:modified>
  <cp:revision>18</cp:revision>
  <dc:subject/>
  <dc:title>Załącznik nr 3 do SIWZ</dc:title>
</cp:coreProperties>
</file>