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iCs/>
          <w:highlight w:val="white"/>
        </w:rPr>
        <w:t>Nr sprawy: DYR.Zam.Publ</w:t>
      </w:r>
      <w:r>
        <w:rPr>
          <w:rFonts w:cs="Times New Roman" w:ascii="Times New Roman" w:hAnsi="Times New Roman"/>
          <w:b/>
          <w:bCs/>
          <w:iCs/>
        </w:rPr>
        <w:t>.-27/2020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Rybactwa Śródlądowego im. Stanisława Sakowicza w Olsztynie </w:t>
        <w:br/>
        <w:t>10-719 Olsztyn, ul. Michała Oczapowskiego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.. (pełna nazwa/firma, adres, w zależności                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/>
          <w:i/>
        </w:rPr>
        <w:t>Dostawa sprzętu do identyfikacji ryb do jednostek Instytutu Rybactwa Śródlądowego im. Stanisława Sakowicza”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                            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 1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………………..............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ZnakZnakZnak1">
    <w:name w:val="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4:00Z</dcterms:created>
  <dc:creator>Remigiusz Stępień</dc:creator>
  <dc:description/>
  <cp:keywords/>
  <dc:language>en-US</dc:language>
  <cp:lastModifiedBy>IRS</cp:lastModifiedBy>
  <cp:lastPrinted>2020-12-07T15:14:00Z</cp:lastPrinted>
  <dcterms:modified xsi:type="dcterms:W3CDTF">2020-12-07T14:14:00Z</dcterms:modified>
  <cp:revision>11</cp:revision>
  <dc:subject/>
  <dc:title/>
</cp:coreProperties>
</file>