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4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……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highlight w:val="white"/>
        </w:rPr>
        <w:t>DYR.Zam.Publ.-</w:t>
      </w:r>
      <w:r>
        <w:rPr>
          <w:bCs/>
        </w:rPr>
        <w:t>27/2020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dnia ……………………. 2020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nstytutem Rybactwa Śródlądowego im. Stanisława Sakowicza w Olsztynie mającym siedzibę przy ul. Michała Oczapowskiego 10, 10-719 Olsztyn, zarejestrowanym w rejestrze przedsiębiorców Sądu Rejonowego w Olsztynie, VIII Wydział Gospodarczy Rejestru Sądowego pod nr </w:t>
      </w:r>
      <w:r>
        <w:rPr>
          <w:bCs/>
        </w:rPr>
        <w:t xml:space="preserve">KRS 0000095026, REGON 000080192, NIP 739-020-20-79, </w:t>
      </w: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</w:t>
      </w:r>
      <w:r>
        <w:rPr>
          <w:bCs/>
        </w:rPr>
        <w:t xml:space="preserve">reprezentowanym przez </w:t>
      </w:r>
      <w:r>
        <w:rPr>
          <w:color w:val="000000"/>
        </w:rPr>
        <w:t>Dyrektora Instytutu – dr inż. Annę Wiśniewską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 …………….…….…….....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 xml:space="preserve">Sprzedawcą, </w:t>
      </w:r>
      <w:r>
        <w:rPr/>
        <w:t xml:space="preserve">reprezentowanym przez …………………………………………,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 konsekwencji zamówienia publicznego </w:t>
      </w:r>
      <w:r>
        <w:rPr>
          <w:b w:val="false"/>
          <w:bCs/>
          <w:color w:val="000000"/>
          <w:szCs w:val="24"/>
        </w:rPr>
        <w:t xml:space="preserve">prowadzonego w trybie przetargu nieograniczonego </w:t>
      </w:r>
      <w:r>
        <w:rPr>
          <w:b w:val="false"/>
          <w:bCs/>
          <w:color w:val="000000"/>
          <w:szCs w:val="24"/>
          <w:highlight w:val="white"/>
        </w:rPr>
        <w:t xml:space="preserve">o wartości szacunkowej poniżej </w:t>
      </w:r>
      <w:r>
        <w:rPr>
          <w:b w:val="false"/>
          <w:bCs/>
          <w:color w:val="000000"/>
          <w:szCs w:val="24"/>
        </w:rPr>
        <w:t xml:space="preserve">wartości </w:t>
      </w:r>
      <w:r>
        <w:rPr>
          <w:b w:val="false"/>
          <w:bCs/>
          <w:color w:val="000000"/>
          <w:szCs w:val="24"/>
          <w:highlight w:val="white"/>
        </w:rPr>
        <w:t xml:space="preserve">progów określonych w art. 11 ust. 8 </w:t>
      </w:r>
      <w:r>
        <w:rPr>
          <w:b w:val="false"/>
          <w:bCs/>
          <w:szCs w:val="24"/>
        </w:rPr>
        <w:t xml:space="preserve">Ustawy Prawo zamówień publicznych z dnia 29.01.2004 r. (tekst jednolity </w:t>
      </w:r>
      <w:r>
        <w:rPr>
          <w:b w:val="false"/>
          <w:szCs w:val="24"/>
        </w:rPr>
        <w:t>Dz. U. z 2019 r. poz. 1843)</w:t>
      </w:r>
      <w:r>
        <w:rPr>
          <w:b w:val="false"/>
          <w:bCs/>
          <w:szCs w:val="24"/>
        </w:rPr>
        <w:t xml:space="preserve"> oraz w następstwie dokonanego przez Zamawiającego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w dniu ........................................ wyboru najkorzystniejszej oferty w zakresie części nr ……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Przedmiotem umowy jest sprzedaż wraz z dostawą Zamawiającemu przez Sprzedawcę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/>
        <w:t xml:space="preserve">Szczegółowy opis przedmiotu umowy zawarty jest w stanowiących integralną część umowy </w:t>
      </w:r>
      <w:r>
        <w:rPr>
          <w:b/>
        </w:rPr>
        <w:t xml:space="preserve">załączniku nr 1 </w:t>
      </w:r>
      <w:r>
        <w:rPr>
          <w:b/>
          <w:i/>
        </w:rPr>
        <w:t xml:space="preserve">Formularz ofertowy wraz z Formularzem cenowym Wykonawcy z dnia …………. </w:t>
      </w:r>
      <w:r>
        <w:rPr>
          <w:b/>
          <w:i/>
          <w:u w:val="dotted"/>
        </w:rPr>
        <w:t xml:space="preserve">                              </w:t>
      </w:r>
      <w:r>
        <w:rPr>
          <w:i/>
        </w:rPr>
        <w:t xml:space="preserve">  </w:t>
      </w:r>
    </w:p>
    <w:p>
      <w:pPr>
        <w:pStyle w:val="Normal"/>
        <w:autoSpaceDE w:val="false"/>
        <w:ind w:left="426" w:hanging="426"/>
        <w:jc w:val="both"/>
        <w:rPr>
          <w:i/>
          <w:i/>
        </w:rPr>
      </w:pPr>
      <w:r>
        <w:rPr/>
        <w:t>2</w:t>
      </w:r>
      <w:r>
        <w:rPr>
          <w:i/>
        </w:rPr>
        <w:t>.</w:t>
      </w:r>
      <w:r>
        <w:rPr/>
        <w:tab/>
      </w:r>
      <w:r>
        <w:rPr>
          <w:color w:val="000000"/>
        </w:rPr>
        <w:t>Sprzedawca oświadcza, że znane mu są wymagania Zamawiającego dotyczące jakości przedmiotu umowy i nie zgłasza do nich zastrzeżeń, oraz że uzyskał wszelkie informacje niezbędne do prawidłowej jej realizacji, a także że sprzedawany przez niego, opisany wyżej sprzęt do znakowania spełnia wymagania techniczne zawarte w załącznikach nr 1 i 2 do umowy, jest fabrycznie nowy i gwarantuje bezpieczeństwo użytkowników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Przedmiot umowy Sprzedawca dostarczy do siedziby Zamawiającego na własny koszt do dnia ………………..….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O planowanym terminie dostawy przedmiotu zamówienia Sprzedawca powiadomi Zamawiającego pocztą elektroniczną na minimum 3 dni przed zaplanowanym terminem dostawy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color w:val="000000"/>
        </w:rPr>
      </w:pPr>
      <w:r>
        <w:rPr/>
        <w:t>Przedmiot zamówienia będzie dostarczony w opakowaniach zamkniętych z przyklejoną informacją o zawartośc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/>
        <w:t>W dniu wydania przedmiotu umowy Sprzedawca zobowiązuje się przekazać Zamawiającemu karty gwarancyjne, certyfikaty oraz instrukcje obsługi sprzedawanego sprzętu do znakowani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danie przedmiotu umowy wraz z odpowiednimi dokumentami potwierdzone zostanie protokołem. W momencie wydania Zamawiający jest zobowiązany do sprawdzenia przedmiotu umowy jedynie pod względem ilościowym i zgodności z cechami określonymi w załącznikach nr 1 i 2 do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Łączna cena przedmiotu umowy wynosi ……………………………….. (słownie: …………………………………………..…………………………….…………...……) zł, </w:t>
        <w:br/>
        <w:t xml:space="preserve">w tym ………………..% VAT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Cena, określona w ust.1, uwzględnia wszystkie koszty związane z prawidłowym wykonaniem umowy, w tym w szczególności koszty transportu do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ena, o której mowa w ust.3, zostanie opłacona w terminie do 30 dni od dnia odbioru, a jeżeli Sprzedawca dostarczy</w:t>
      </w:r>
      <w:r>
        <w:rPr/>
        <w:t xml:space="preserve"> prawidłowo wystawioną fakturę po dacie odbioru – w terminie 30 dni od otrzymania tej faktu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płata nastąpi na rachunek bankowy Sprzedawcy podany na fakturze. Za datę zapłaty przyjmuje się datę złożenia polecenia przelewu w banku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 zwłokę w płatności Sprzedawca może naliczyć odsetki w wysokości ustawowej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Cena, o której mowa w ust.1 nie podlega zmianom w przypadku zmiany przepisów mających wpływ na jego wysokość (np. ustawowa zmiana stawki podatku od towarów i usług)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sobą odpowiedzialną za prawidłową realizację postanowień niniejszej umowy i podpisanie protokołu odbioru przedmiotu umowy dostawy ze strony Zamawiającego jest ……………………………… nr tel. …………… e-mail: ……………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sobą odpowiedzialną za prawidłową realizację postanowień niniejszej umowy z ramienia Sprzedawcy jest …………….…………………. nr tel. ……………… e-mail: ……………………………….. 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ustalają następujące kary umown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</w:rPr>
        <w:t xml:space="preserve">w przypadku niezachowania przez Sprzedawcę terminu realizacji przedmiotu umowy, </w:t>
        <w:br/>
        <w:t xml:space="preserve">o którym mowa w § 2 ust.1 kara umowna wynosi 0,2 % wynagrodzenia, o którym mowa w § 3 ust.1, za każdy rozpoczęty dzień opóźnie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</w:rPr>
        <w:t>w przypadku odstąpienia od umowy z przyczyn leżących po stronie Sprzedawcy kara umowna wynosi 10 % wynagrodzenia, o którym mowa w § 3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mogą dochodzić odszkodowania przewyższającego wysokość zastrzeżonych kar umownych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6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przypadku Sprzedawca może żądać jedynie wynagrodzenia należnego mu z tytułu wykonania części umowy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</w:rPr>
      </w:pPr>
      <w:r>
        <w:rPr>
          <w:color w:val="000000"/>
        </w:rPr>
        <w:t xml:space="preserve">Zmiany dotyczące siedziby Sprzedawcy lub jego formy organizacyjno-prawnej w trakcie obowiązywania niniejszej umowy, Sprzedawca zgłaszał będzie niezwłocznie Zamawiającemu w formie pisemnej informacji. W razie zaniedbania przez Sprzed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</w:rPr>
      </w:pPr>
      <w:r>
        <w:rPr/>
        <w:t>Dopuszcza się zmianę nieniejszej umowy w zakresie terminu realizacji</w:t>
      </w:r>
      <w:r>
        <w:rPr>
          <w:sz w:val="22"/>
          <w:szCs w:val="22"/>
        </w:rPr>
        <w:t xml:space="preserve"> w przypadku wystąpienia siły wyższej, np.: wystąpienia zdarzenia losowego wywołanego przez czynniki zewnętrzne, którego nie można było przewidzieć z pewnością, w szczególności zagrażającego bezpośrednio życiu lub zdrowiu ludzi lub grożącego powstaniem szkody w znacznych rozmiar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</w:rPr>
      </w:pPr>
      <w:r>
        <w:rPr>
          <w:color w:val="000000"/>
        </w:rPr>
        <w:t>Wszelkie zmiany umowy wymagają formy pisemnej pod rygorem nieważności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8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olskiego kodeksu cywilnego, w tym w szczególności dotyczące rękojmi za wady sprzedanych rzecz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Spory wynikłe na tle wykonania niniejszej umowy Strony zobowiązują się rozstrzygać polubownie. W razie braku porozumienia, wszelkie spory Strony poddadzą pod rozstrzygnięcie sądowi właściwemu miejscowo dla Zamawiającego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</w:rPr>
      </w:pP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ę sporządzono w trzech jednobrzmiących egzemplarzach, z czego 2 egz. otrzymuje Zamawiający, 1 egz. otrzymuje Sprzedawc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>Zamawiający</w:t>
        <w:tab/>
        <w:tab/>
        <w:tab/>
        <w:tab/>
        <w:tab/>
        <w:tab/>
        <w:t>Sprzedaw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………………………………</w:t>
      </w:r>
      <w:r>
        <w:rPr/>
        <w:t>..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2">
    <w:name w:val="WW8Num33z2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Ottawa;Times New Roman" w:hAnsi="Ottawa;Times New Roman" w:cs="Ottawa;Times New Roman"/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Ottawa;Times New Roman" w:hAnsi="Ottawa;Times New Roman" w:cs="Ottawa;Times New Roman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5:00Z</dcterms:created>
  <dc:creator>User</dc:creator>
  <dc:description/>
  <cp:keywords/>
  <dc:language>en-US</dc:language>
  <cp:lastModifiedBy>IRS</cp:lastModifiedBy>
  <cp:lastPrinted>2020-12-07T15:15:00Z</cp:lastPrinted>
  <dcterms:modified xsi:type="dcterms:W3CDTF">2020-12-07T14:15:00Z</dcterms:modified>
  <cp:revision>15</cp:revision>
  <dc:subject/>
  <dc:title>Załącznik nr 3 do sondażu cenowego</dc:title>
</cp:coreProperties>
</file>