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775906-N-2020 z dnia 30.12.2020 r. </w:t>
      </w:r>
    </w:p>
    <w:p>
      <w:pPr>
        <w:pStyle w:val="Normal"/>
        <w:jc w:val="center"/>
        <w:rPr/>
      </w:pPr>
      <w:r>
        <w:rPr/>
        <w:t>Instytut Rybactwa Śródlądowego im. Stanisława Sakowicza: Dostawa pilotażowych instalacji podchowowych w stawach ziemnych oraz adaptacja stawków doświadczalnych na potrzeby realizacji projektu pt.: „Dywersyfikacja produkcyjnej funkcji stawów ziemnych w oparciu o semi-intensywny wychów okonia”; akronim: PRO-PERCH; etap I i II; umowa o dofinansowanie nr 00002-6521.1-OR1400004/17/20 zawarta w dniu 13.11.2020 r.</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Dywersyfikacja produkcyjnej funkcji stawów ziemnych w oparciu o semi-intensywny wychów okonia”; akronim: PRO-PERCH; etap I i II; umowa o dofinansowanie nr 00002-6521.1-OR1400004/17/20 zawarta w dniu 13.11.2020 r.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Tak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Instytut Rybactwa Śródlądowego im. Stanisława Sakowicza, krajowy numer identyfikacyjny 00008019219000, ul. Oczapowskiego  10 , 10-719  Olsztyn-Kortowo, woj. warmińsko-mazurskie, państwo Polska, tel. 089 5240171 w. 64; 5241064, , e-mail zamowienia.publiczne@infish.com.pl , , faks 089 5240505 . </w:t>
        <w:br/>
        <w:t xml:space="preserve">Adres strony internetowej (URL): www.infish.com.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Instytut Naukowo-Badawczy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infish.com.pl/bip/przetargi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infish.com.pl/bip/przetargi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 formie pisemnej </w:t>
        <w:br/>
        <w:t xml:space="preserve">Adres: </w:t>
        <w:br/>
        <w:t xml:space="preserve">Instytut Rybactwa Śródlądowego im. Stanisława Sakowicza w Olsztynie ul. Michała Oczapowskiego 10, 10-719 Olszty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ilotażowych instalacji podchowowych w stawach ziemnych oraz adaptacja stawków doświadczalnych na potrzeby realizacji projektu pt.: „Dywersyfikacja produkcyjnej funkcji stawów ziemnych w oparciu o semi-intensywny wychów okonia”; akronim: PRO-PERCH; etap I i II; umowa o dofinansowanie nr 00002-6521.1-OR1400004/17/20 zawarta w dniu 13.11.2020 r. </w:t>
        <w:br/>
      </w:r>
      <w:r>
        <w:rPr>
          <w:b/>
          <w:bCs/>
        </w:rPr>
        <w:t xml:space="preserve">Numer referencyjny: </w:t>
      </w:r>
      <w:r>
        <w:rPr/>
        <w:t xml:space="preserve">DYR.Zam.Publ.-34/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pilotażowych instalacji podchowowych w stawach ziemnych oraz adaptacja stawków doświadczalnych na potrzeby realizacji projektu pt.: „Dywersyfikacja produkcyjnej funkcji stawów ziemnych w oparciu o semi-intensywny wychów okonia”; akronim: PRO-PERCH; etap I i II; umowa o dofinansowanie nr 00002-6521.1-OR1400004/17/20 zawarta w dniu 13.11.2020 r., zgodnie z opisem przedmiotu zamówienia, z kalkulacją ceny ofertowej (zał. nr 1a) oraz projektem umowy (zał. nr 4 do siwz). </w:t>
        <w:br/>
        <w:br/>
      </w:r>
      <w:r>
        <w:rPr>
          <w:b/>
          <w:bCs/>
        </w:rPr>
        <w:t xml:space="preserve">II.5) Główny kod CPV: </w:t>
      </w:r>
      <w:r>
        <w:rPr/>
        <w:t xml:space="preserve">34930000-5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9966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23800-4</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6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ustalił szczegółowych warunków dotyczących kompetencji i uprawnień do prowadzenia określonej działalności wykonawcy. </w:t>
        <w:br/>
        <w:t xml:space="preserve">Informacje dodatkowe </w:t>
        <w:br/>
      </w:r>
      <w:r>
        <w:rPr>
          <w:b/>
          <w:bCs/>
        </w:rPr>
        <w:t xml:space="preserve">III.1.2) Sytuacja finansowa lub ekonomiczna </w:t>
      </w:r>
      <w:r>
        <w:rPr/>
        <w:br/>
        <w:t xml:space="preserve">Określenie warunków: Zamawiający nie ustalił szczegółowych warunków dotyczących sytuacji ekonomicznej i finansowej wykonawcy. </w:t>
        <w:br/>
        <w:t xml:space="preserve">Informacje dodatkowe </w:t>
        <w:br/>
      </w:r>
      <w:r>
        <w:rPr>
          <w:b/>
          <w:bCs/>
        </w:rPr>
        <w:t xml:space="preserve">III.1.3) Zdolność techniczna lub zawodowa </w:t>
      </w:r>
      <w:r>
        <w:rPr/>
        <w:br/>
        <w:t xml:space="preserve">Określenie warunków: Zamawiający nie ustalił szczegółowych warunków dotyczących zdolności technicznej lub zawodowej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zakresie braku podstaw wykluczenia:1.-1)w trybie art. 24 ust. 1 pkt 12 – 22 ustawy Pzp –Zamawiający nie będzie wymagał przedkładania żadnych oświadczeń i dokumentów, z zastrzeżeniem postanowienia § 7 pkt 1.1 do 1.3 oraz art. 26 ust. 2f ustawy Pzp (§ 7 ust. 9 siwz);2)w trybie art. 24 ust. 1 pkt 23 ustawy Pzp – Wykonawca, w terminie 3 dni od dnia zamieszczenia na stronie internetowej Zamawiającego informacji, o której mowa w art. 86 ust. 5 ustawy Pzp (§ 12ust. 7 siwz), przekaże Zamawiającemu oświadczenie o przynależności lub braku przynależności do tej samej grupy kapitałowej (zał. nr 6 do siwz ), o której mowa w art. 24 ust. 1 pkt 23 ustawy Pzp.W przypadku przynależności do tej samej grupy kapitałowej wykonawca może złożyć wraz z oświadczeniem dokumenty bądź informacje potwierdzające, że powiązania z innym wykonawcą nie prowadzą do zakłócenia konkurencji w postępowaniu; 3)w trybie art. 24 ust. 5 pkt 1 ustawy Pzp - odpis z właściwego rejestru lub z centralnej ewidencji i informacji o działalności gospodarczej, jeżeli odrębne przepisy wymagają wpisu do rejestru lub ewidencji, w celu potwierdzenia braku podstaw wykluczenia na podstawie art. 24 ust. 5 pkt 1 ustawy Pzp, z zastrzeżeniem postanowienia art. 26 ust. 6 ustawy Pzp (§ 7 ust. 8 siwz). 2.- Wykonawca, który polega na zdolnościach innych podmiotów na zasadach określonych w art. 22a ustawy Pzp, przedstawia w odniesieniu do tych podmiotów dokumenty wymienione w §7 pkt. 2.3 siwz. 3.-Dokumenty podmiotów zagranicznych: 1)Jeżeli Wykonawca ma siedzibę lub miejsce zamieszkania poza terytorium Rzeczypospolitej Polskiej, zamiast dokumentu, o którym mowa w § 7 pkt 2.3 siwz, składa dokument wystawiony w kraju, w którym Wykonawca ma siedzibę lub miejsce zamieszkania, potwierdzający, że nie otwarto jego likwidacji ani nie ogłoszono upadłości - wystawiony nie wcześniej niż 6 miesięcy przed upływem terminu składania ofert; 2)Jeżeli w kraju, w którym Wykonawca ma siedzibę lub miejsce zamieszkania lub miejsce zamieszkania ma osoba, której dokument dotyczy, nie wydaje się dokumentu, o którym mowa w pkt 3.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1) stosuje się odpowiednio; 3)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4)W przypadku wskazania przez Wykonawcę dostępności oświadczeń lub dokumentów wymaganych w niniejszym postępowaniu,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Do oferty należy załączyć: 1)Wypełniony i podpisany formularz ofertowy (zał. nr 1 do siwz) wraz z wypełnionym i podpisanym formularzem kalkulacji ceny ofertowej (zał. nr 1a do siwz); 2)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 3)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wykona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Przewidywane zmiany postanowień zawartej umowy w stosunku do treści oferty, na podstawie której dokonano wyboru Wykonawcy, oraz ich zakres, w szczególności możliwość zmiany: Wysokości wynagrodzenia Wykonawcy i charakter oraz warunki wprowadzenia zmian określono w projekcie umowy (zał. nr 4 do siwz). Zmiany terminu realizacji umowy ze względu na wystąpienie okoliczności nie dających się przewidzieć przed zawarciem umowy (np. działania siły wyższej) mającej bezpośredni wpływ na terminowość wykonania zamówienia. Zmiany terminu realizacji umowy, ze względu na wystąpienie okoliczności, których strony umowy nie były w stanie przewidzieć, pomimo zachowania należytej staranności. Dopuszcza się zmianę umowy w zakresie terminu realizacji 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 przypadku zaistnienia którejś z wyżej wymienionych okoliczności, strony ustalą nowy termin realizacji przedmiotu umowy, który będzie stanowił zapis w aneksie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12.01.20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9:00Z</dcterms:created>
  <dc:creator>IRS</dc:creator>
  <dc:description/>
  <cp:keywords/>
  <dc:language>en-US</dc:language>
  <cp:lastModifiedBy>IRS</cp:lastModifiedBy>
  <cp:lastPrinted>2020-12-30T14:49:00Z</cp:lastPrinted>
  <dcterms:modified xsi:type="dcterms:W3CDTF">2020-12-30T13:49:00Z</dcterms:modified>
  <cp:revision>1</cp:revision>
  <dc:subject/>
  <dc:title>Ogłoszenie nr 775906-N-2020 z dnia 30</dc:title>
</cp:coreProperties>
</file>