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Załącznik nr 1a do SIWZ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IS PRZEDMIOTU ZAMÓWIENIA – Formularz cenowy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  <w:highlight w:val="white"/>
        </w:rPr>
        <w:t xml:space="preserve">Nr sprawy: DYR.Zam.Publ. </w:t>
      </w:r>
      <w:r>
        <w:rPr>
          <w:rFonts w:cs="Times New Roman"/>
          <w:b/>
        </w:rPr>
        <w:t>34</w:t>
      </w:r>
      <w:r>
        <w:rPr>
          <w:rFonts w:cs="Times New Roman"/>
          <w:b/>
          <w:highlight w:val="white"/>
        </w:rPr>
        <w:t>/</w:t>
      </w:r>
      <w:r>
        <w:rPr>
          <w:rFonts w:cs="Times New Roman"/>
          <w:b/>
        </w:rPr>
        <w:t>2020</w:t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Dostawa pilotażowych instalacji podchowowych w stawach ziemnych oraz adaptacja stawków doświadczalnych na potrzeby realizacji projektu pt.: „Dywersyfikacja produkcyjnej funkcji stawów ziemnych w oparciu o semi-intensywny wychów okonia”; akronim: PRO-PERCH; etap I i II; umowa o dofinansowanie nr 00002-6521.1-OR1400004/17/20 zawarta w dniu 13.11.2020 r.</w:t>
      </w:r>
    </w:p>
    <w:p>
      <w:pPr>
        <w:pStyle w:val="Standard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14"/>
        <w:gridCol w:w="4320"/>
        <w:gridCol w:w="720"/>
        <w:gridCol w:w="720"/>
        <w:gridCol w:w="2700"/>
        <w:gridCol w:w="1620"/>
        <w:gridCol w:w="1472"/>
      </w:tblGrid>
      <w:tr>
        <w:trPr>
          <w:trHeight w:val="557" w:hRule="atLeas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ymagane, minimalne parametry techniczn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PIS OFEROWANEGO SPRZETU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 NASTĘPUJĄCYCH PARAMETRACH: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Należy podać nazwę, model jeżeli dotyczy i parametry urządzenia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</w:rPr>
              <w:t>Poz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El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Kurtyna poprzeczna 3-warstwowa na zdwojonych słup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warstwy zewnętrzne: siatka ze stali nierdzewnej Ø1,4 mm, oczko 20 x 20 mm, wys. 2,5 m, dł. 11 m;</w:t>
            </w:r>
          </w:p>
          <w:p>
            <w:pPr>
              <w:pStyle w:val="Normal"/>
              <w:spacing w:before="120" w:after="1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warstwa wewnętrzna: plandeka PCV 650 gr/1 m², wys. 2,5 m, dł. 11m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sz w:val="18"/>
                <w:szCs w:val="18"/>
              </w:rPr>
              <w:t>- słupy betonowe o wymiarach nie mniejszych niż 8 x 8 cm, wys. 2,5 m zainstalowane w rozstawie nie mniejszym niż 1,5 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Krata przepustowa wlotowa i jej konstrukcja (do pierwszej fazy podchowu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krata wsuwana o wymiarach 2 x 2 m - siatka tkana ze  stali nierdzewnej lub ocynkowanej, oczko 5 x 5 mm, Ø1 mm;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konstrukcja kraty wykonana ze stali nierdzewnej lub ocynkowan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Krata przepustowa wlotowa i jej konstrukcja (do drugiej fazy podchowu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krata wsuwana o wymiarach 2 x 2 m - siatka tkana ze  stali nierdzewnej lub ocynkowanej, oczko 10 x 10 mm, Ø1 mm;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konstrukcja kraty wykonana ze stali nierdzewnej lub ocynkowan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Krata przepustowa wylotowa i jej konstrukcja (do pierwszej fazy podchowu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krata wsuwana o wymiarach 2 x 2 m - siatka tkana ze  stali nierdzewnej lub ocynkowanej, oczko 5 x 5 mm, Ø1 mm;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konstrukcja kraty wykonana ze stali nierdzewnej lub ocynkowan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Krata przepustowa wylotowa i jej konstrukcja (do drugiej fazy podchowu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krata wsuwana o wymiarach 2 x 2 m - siatka tkana ze  stali nierdzewnej lub ocynkowanej, oczko 10 x 10 mm, Ø1 mm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konstrukcja kraty wykonana ze stali nierdzewnej lub ocynkowan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Kurtyny podłużne na słup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- plandeka PCV 650 gr/1 m², wys. 2,5 m, </w:t>
            </w:r>
            <w:r>
              <w:rPr>
                <w:rFonts w:cs="Times New Roman"/>
                <w:sz w:val="18"/>
                <w:szCs w:val="18"/>
              </w:rPr>
              <w:t>dł. 23 m</w:t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; </w:t>
            </w:r>
          </w:p>
          <w:p>
            <w:pPr>
              <w:pStyle w:val="Normal"/>
              <w:spacing w:before="120" w:after="120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słupy betonowe o wymiarach nie mniejszych niż 8 x 8 cm wys. 2,5 m zainstalowane w rozstawie</w:t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nie mniejszym niż 2,5 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</w:rPr>
              <w:t>Kładka serwis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deski drewniane ciśnieniowo impregnowane, szer. nie mniejsza niż 60 cm, dł. 11 m;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</w:rPr>
              <w:t>- podkonstrukcja drewniana wsparta na słupach impregnowanych ciśnieniow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Dyfuzor niskociśnieniowy o zwiększonym przepływie wo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- pływający dyfuzor o wymiarach: całkowita długość wraz z pływakiem 2,1 m, szerokość 1 m, głębokość 1 m; 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wykonanie: aluminiowe profile o przekroju kwadratowym o wymiarach 40x40 mm;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ściany boczne wykonane z płyt z polietylenu (PE) o grubości 6 mm;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- pływaki wykonane z polietylenu (PE); 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rury główne i dyfuzorowe wykonane z polichlorku winylu (PVC);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- wymagana wydajność przepływu powietrza to 130 m³/h na głębokości wody wynoszącej 80 cm; 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wyposażenie dyfuzora stanowi płyta montażowa do dmuchawy;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rury dyfuzora są umiejscowione na głębokości 80 cm;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przepływ powietrza przez dyfuzor wynosi ok. 80 l/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9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Dmuchawa boczno-kanał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zasilanie trójfazowe o mocy 1,1 kW;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wyposażenie dodatkowe stanowi: filtr wlotowy, złączka węża, zaciski, 2 metry węża Ø 50 mm, 10 metrów przewodu elektrycznego, ochrona silnika z obudową, wtyczka CEE 16 A;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wydajność: 140 m³/h przy na głębokości wody 80 c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rojekt technologicz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projekt pilotażowej instalacji podchowowej w stawach ziemnych wykonany w formacie DW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1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b/>
                <w:sz w:val="20"/>
                <w:szCs w:val="20"/>
              </w:rPr>
              <w:t>RAZEM Dostawa materiałów pilotażowych instalacji podchowowych w stawach ziemnych oraz wykonanie projektu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Adaptacja stawków doświadczal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przygotowanie podłoża trzech stawków doświadczalnych,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tyczenie geodezyj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montaż kurtyn poprzecznych (3 szt.)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ilotażowych instalacji podchowowych w stawach ziemnych zgodnie z dostarczonym projektem technologiczn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instalacja krat przepustowych wlotowych (3 szt.) pilotażowych instalacji podchowowych w stawach ziemnych zgodnie z dostarczonym projektem technologiczn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instalacja krat przepustowych wylotowych (3 szt.) pilotażowych instalacji podchowowych w stawach ziemnych zgodnie z dostarczonym projektem technologiczn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montaż kurtyn podłużnych (9 szt.) pilotażowych instalacji podchowowych w stawach ziemnych zgodnie z dostarczonym projektem technologiczn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montaż kładek serwisowych (3 szt.) pilotażowych instalacji podchowowych w stawach ziemnych zgodnie z dostarczonym projektem technologiczn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montaż dyfuzorów niskociśnieniowych o zwiększonym przepływie wody (3 szt.) pilotażowych instalacji podchowowych w stawach ziemnych zgodnie z dostarczonym projektem technologiczn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montaż dmuchaw boczno-kanałowych (3 szt.) pilotażowych instalacji podchowowych w stawach ziemnych zgodnie z dostarczonym projektem technologiczn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- dokumentacja powykonawcz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b/>
                <w:sz w:val="20"/>
                <w:szCs w:val="20"/>
              </w:rPr>
              <w:t>RAZEM adaptacja stawków doświadczalnych (max. 35% ceny oferty)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53" w:hRule="atLeast"/>
        </w:trPr>
        <w:tc>
          <w:tcPr>
            <w:tcW w:w="1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RAZEM WARTOŚĆ BRUTTO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 (-y), że zaoferowane przez nas urządzenia spełniają wymagania techniczne określone przez Zamawiającego, jest fabrycznie nowe, kompletne </w:t>
        <w:br/>
        <w:t>i będzie gotowe do użytku bez żadnych dodatkowych zakupów i inwestycji (poza materiałami eksploatacyjnymi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2"/>
      </w:r>
      <w:r>
        <w:rPr>
          <w:rFonts w:cs="Times New Roman"/>
          <w:sz w:val="20"/>
          <w:szCs w:val="20"/>
        </w:rPr>
        <w:t>) oraz gwarantuje bezpieczeństwo użytkowników.</w:t>
      </w:r>
      <w:bookmarkStart w:id="0" w:name="_GoBack"/>
      <w:bookmarkEnd w:id="0"/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/>
          <w:sz w:val="20"/>
          <w:szCs w:val="20"/>
        </w:rPr>
        <w:t>Oświadczam (-y), że w przypadku uznania naszej oferty za najkorzystniejszą, serwis gwarancyjny na zaoferowane urządzenie (sprzęt) świadczył będzie producent / autoryzowany dystrybutor / autoryzowany serwisant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3"/>
      </w: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(nazwa i adres)     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l. …………………; faks ………..…………, adres mailowy: ……………………………………………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left="6096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/>
          <w:sz w:val="20"/>
          <w:szCs w:val="20"/>
        </w:rPr>
        <w:t>.……………………………………………</w:t>
      </w:r>
    </w:p>
    <w:p>
      <w:pPr>
        <w:pStyle w:val="Normal"/>
        <w:autoSpaceDE w:val="false"/>
        <w:spacing w:lineRule="auto" w:line="360"/>
        <w:ind w:left="6096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(podpis pieczęć osoby /osób  uprawnionej)  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277" w:top="198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sz w:val="16"/>
          <w:szCs w:val="16"/>
        </w:rPr>
        <w:t>Materiały eksploatacyjne niezbędne do pierwszego uruchomienia i sprawdzenia poprawności działania zamontowanego urządzenia (sprzętu) zapewnia Wykonaw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both"/>
      <w:textAlignment w:val="auto"/>
      <w:rPr>
        <w:rFonts w:eastAsia="Times New Roman" w:cs="Times New Roman"/>
        <w:b/>
        <w:b/>
        <w:kern w:val="0"/>
        <w:sz w:val="20"/>
        <w:szCs w:val="20"/>
        <w:lang w:eastAsia="pl-PL" w:bidi="ar-SA"/>
      </w:rPr>
    </w:pPr>
    <w:r>
      <w:rPr>
        <w:rFonts w:eastAsia="Times New Roman" w:cs="Times New Roman"/>
        <w:b/>
        <w:kern w:val="0"/>
        <w:sz w:val="20"/>
        <w:szCs w:val="20"/>
        <w:lang w:val="en-US" w:eastAsia="en-US" w:bidi="ar-SA"/>
      </w:rPr>
      <w:drawing>
        <wp:inline distT="0" distB="0" distL="0" distR="0">
          <wp:extent cx="1685925" cy="54292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kern w:val="0"/>
        <w:sz w:val="20"/>
        <w:szCs w:val="20"/>
        <w:lang w:eastAsia="pl-PL" w:bidi="ar-SA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/>
        <w:b/>
        <w:kern w:val="0"/>
        <w:sz w:val="20"/>
        <w:szCs w:val="20"/>
        <w:lang w:val="en-US" w:eastAsia="en-US" w:bidi="ar-SA"/>
      </w:rPr>
      <w:drawing>
        <wp:inline distT="0" distB="0" distL="0" distR="0">
          <wp:extent cx="1962150" cy="466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textAlignment w:val="auto"/>
      <w:rPr>
        <w:rFonts w:eastAsia="Calibri" w:cs="Times New Roman"/>
        <w:b/>
        <w:b/>
        <w:kern w:val="0"/>
        <w:sz w:val="20"/>
        <w:szCs w:val="20"/>
        <w:lang w:val="en-US" w:eastAsia="en-US" w:bidi="ar-SA"/>
      </w:rPr>
    </w:pPr>
    <w:r>
      <w:rPr>
        <w:rFonts w:eastAsia="Calibri" w:cs="Times New Roman"/>
        <w:b/>
        <w:kern w:val="0"/>
        <w:sz w:val="20"/>
        <w:szCs w:val="20"/>
        <w:lang w:val="en-US" w:eastAsia="en-US" w:bidi="ar-SA"/>
      </w:rPr>
    </w:r>
  </w:p>
  <w:p>
    <w:pPr>
      <w:pStyle w:val="Normal"/>
      <w:widowControl/>
      <w:suppressAutoHyphens w:val="false"/>
      <w:jc w:val="center"/>
      <w:textAlignment w:val="auto"/>
      <w:rPr>
        <w:rFonts w:eastAsia="Times New Roman" w:cs="Times New Roman"/>
        <w:kern w:val="0"/>
        <w:sz w:val="20"/>
        <w:szCs w:val="20"/>
        <w:lang w:eastAsia="pl-PL" w:bidi="ar-SA"/>
      </w:rPr>
    </w:pPr>
    <w:r>
      <w:rPr>
        <w:rFonts w:eastAsia="Times New Roman" w:cs="Times New Roman"/>
        <w:kern w:val="0"/>
        <w:sz w:val="20"/>
        <w:szCs w:val="20"/>
        <w:lang w:eastAsia="pl-PL" w:bidi="ar-SA"/>
      </w:rPr>
      <w:t>Projekt pt.: „Dywersyfikacja produkcyjnej funkcji stawów ziemnych w oparciu o semi-intensywny wychów okonia”; akronim: PRO-PERCH; etap I;</w:t>
    </w:r>
  </w:p>
  <w:p>
    <w:pPr>
      <w:pStyle w:val="Normal"/>
      <w:widowControl/>
      <w:suppressAutoHyphens w:val="false"/>
      <w:jc w:val="center"/>
      <w:textAlignment w:val="auto"/>
      <w:rPr>
        <w:rFonts w:eastAsia="Times New Roman" w:cs="Times New Roman"/>
        <w:bCs/>
        <w:kern w:val="0"/>
        <w:sz w:val="20"/>
        <w:szCs w:val="20"/>
        <w:lang w:eastAsia="pl-PL" w:bidi="ar-SA"/>
      </w:rPr>
    </w:pPr>
    <w:r>
      <w:rPr>
        <w:rFonts w:eastAsia="Times New Roman" w:cs="Times New Roman"/>
        <w:kern w:val="0"/>
        <w:sz w:val="20"/>
        <w:szCs w:val="20"/>
        <w:lang w:eastAsia="pl-PL" w:bidi="ar-SA"/>
      </w:rPr>
      <w:t>umowa o dofinansowanie nr 00002-6521.1-OR1400004/17/20 zawarta w dniu 13-11-2020 r.</w:t>
    </w:r>
  </w:p>
  <w:p>
    <w:pPr>
      <w:pStyle w:val="Normal"/>
      <w:widowControl/>
      <w:pBdr>
        <w:bottom w:val="single" w:sz="6" w:space="3" w:color="000000"/>
      </w:pBdr>
      <w:tabs>
        <w:tab w:val="clear" w:pos="709"/>
        <w:tab w:val="left" w:pos="5071" w:leader="none"/>
      </w:tabs>
      <w:suppressAutoHyphens w:val="false"/>
      <w:textAlignment w:val="auto"/>
      <w:rPr>
        <w:rFonts w:eastAsia="Times New Roman" w:cs="Times New Roman"/>
        <w:bCs/>
        <w:kern w:val="0"/>
        <w:sz w:val="20"/>
        <w:szCs w:val="20"/>
        <w:lang w:eastAsia="pl-PL" w:bidi="ar-SA"/>
      </w:rPr>
    </w:pPr>
    <w:r>
      <w:rPr>
        <w:rFonts w:eastAsia="Times New Roman" w:cs="Times New Roman"/>
        <w:bCs/>
        <w:kern w:val="0"/>
        <w:sz w:val="20"/>
        <w:szCs w:val="20"/>
        <w:lang w:eastAsia="pl-PL" w:bidi="ar-SA"/>
      </w:rPr>
    </w:r>
  </w:p>
  <w:p>
    <w:pPr>
      <w:pStyle w:val="Normal"/>
      <w:widowControl/>
      <w:tabs>
        <w:tab w:val="clear" w:pos="709"/>
        <w:tab w:val="left" w:pos="5071" w:leader="none"/>
      </w:tabs>
      <w:suppressAutoHyphens w:val="false"/>
      <w:jc w:val="both"/>
      <w:textAlignment w:val="auto"/>
      <w:rPr>
        <w:rFonts w:eastAsia="Times New Roman" w:cs="Times New Roman"/>
        <w:bCs/>
        <w:kern w:val="0"/>
        <w:sz w:val="20"/>
        <w:szCs w:val="20"/>
        <w:lang w:eastAsia="pl-PL" w:bidi="ar-SA"/>
      </w:rPr>
    </w:pPr>
    <w:r>
      <w:rPr>
        <w:rFonts w:eastAsia="Times New Roman" w:cs="Times New Roman"/>
        <w:bCs/>
        <w:kern w:val="0"/>
        <w:sz w:val="20"/>
        <w:szCs w:val="20"/>
        <w:lang w:eastAsia="pl-PL" w:bidi="ar-SA"/>
      </w:rPr>
    </w:r>
  </w:p>
  <w:p>
    <w:pPr>
      <w:pStyle w:val="Subtitle"/>
      <w:jc w:val="both"/>
      <w:rPr>
        <w:rFonts w:eastAsia="Times New Roman" w:cs="Times New Roman"/>
        <w:b w:val="false"/>
        <w:b w:val="false"/>
        <w:bCs/>
        <w:kern w:val="0"/>
        <w:sz w:val="20"/>
        <w:szCs w:val="20"/>
        <w:lang w:val="pl-PL" w:eastAsia="pl-PL" w:bidi="ar-SA"/>
      </w:rPr>
    </w:pPr>
    <w:r>
      <w:rPr>
        <w:rFonts w:eastAsia="Times New Roman" w:cs="Times New Roman"/>
        <w:b w:val="false"/>
        <w:bCs/>
        <w:kern w:val="0"/>
        <w:sz w:val="20"/>
        <w:szCs w:val="20"/>
        <w:lang w:val="pl-PL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ZnakZnak5">
    <w:name w:val=" Znak Znak5"/>
    <w:qFormat/>
    <w:rPr>
      <w:szCs w:val="21"/>
    </w:rPr>
  </w:style>
  <w:style w:type="character" w:styleId="ZnakZnak4">
    <w:name w:val=" Znak Znak4"/>
    <w:qFormat/>
    <w:rPr>
      <w:rFonts w:eastAsia="Times New Roman" w:cs="Calibri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18"/>
    </w:rPr>
  </w:style>
  <w:style w:type="character" w:styleId="ZnakZnak2">
    <w:name w:val=" Znak Znak2"/>
    <w:qFormat/>
    <w:rPr>
      <w:b/>
      <w:bCs/>
      <w:sz w:val="20"/>
      <w:szCs w:val="18"/>
    </w:rPr>
  </w:style>
  <w:style w:type="character" w:styleId="ZnakZnak1">
    <w:name w:val=" Znak Znak1"/>
    <w:qFormat/>
    <w:rPr>
      <w:rFonts w:ascii="Tahoma" w:hAnsi="Tahoma" w:cs="Tahoma"/>
      <w:sz w:val="16"/>
      <w:szCs w:val="14"/>
    </w:rPr>
  </w:style>
  <w:style w:type="character" w:styleId="ZnakZnak7">
    <w:name w:val=" Znak Znak7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ZnakZnak6">
    <w:name w:val=" Znak Znak6"/>
    <w:qFormat/>
    <w:rPr>
      <w:rFonts w:ascii="Arial" w:hAnsi="Arial" w:eastAsia="Andale Sans UI;Times New Roman" w:cs="Tahoma"/>
      <w:kern w:val="2"/>
      <w:sz w:val="28"/>
      <w:szCs w:val="28"/>
      <w:lang w:eastAsia="zh-CN" w:bidi="hi-IN"/>
    </w:rPr>
  </w:style>
  <w:style w:type="character" w:styleId="ZnakZnak">
    <w:name w:val=" Znak Znak"/>
    <w:qFormat/>
    <w:rPr>
      <w:rFonts w:eastAsia="Times New Roman" w:cs="Times New Roman"/>
      <w:b/>
      <w:sz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Calibri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auto"/>
    </w:pPr>
    <w:rPr>
      <w:rFonts w:eastAsia="Times New Roman" w:cs="Calibri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GB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3:00Z</dcterms:created>
  <dc:creator>Malisz</dc:creator>
  <dc:description/>
  <cp:keywords/>
  <dc:language>en-US</dc:language>
  <cp:lastModifiedBy>IRS</cp:lastModifiedBy>
  <cp:lastPrinted>2020-12-30T13:24:00Z</cp:lastPrinted>
  <dcterms:modified xsi:type="dcterms:W3CDTF">2020-12-30T12:24:00Z</dcterms:modified>
  <cp:revision>3</cp:revision>
  <dc:subject/>
  <dc:title>Załącznik nr 1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