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20"/>
          <w:szCs w:val="20"/>
        </w:rPr>
        <w:t>Poprawiony 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34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Nr  KRS* .................................. Nr REGON ......................................... Nr NIP 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Nr tel: .................................................................. 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Adres e-mail: ........................................................ Strona www: 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(a), 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jąc w imieniu i na rzecz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sz w:val="24"/>
        </w:rPr>
        <w:t>w odpowiedzi na ogłoszenie o przetargu nieograniczonym pn. Dostawa pilotażowych instalacji podchowowych w stawach ziemnych oraz adaptacja stawków doświadczalnych na potrzeby na potrzeby realizacji</w:t>
      </w:r>
      <w:r>
        <w:rPr>
          <w:color w:val="0070C0"/>
          <w:sz w:val="24"/>
        </w:rPr>
        <w:t xml:space="preserve"> </w:t>
      </w:r>
      <w:r>
        <w:rPr>
          <w:sz w:val="24"/>
        </w:rPr>
        <w:t>projektu pt.: „Dywersyfikacja produkcyjnej funkcji stawów ziemnych w oparciu o semi-intensywny wychów okonia”; akronim: PRO-PERCH; etap I i II; umowa o dofinansowanie nr 00002-6521.1-OR1400004/17/20 zawarta w dniu 13.11.2020 r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imieniu reprezentowanej przeze mnie firmy oświadczam, że oferujemy realizację przedmiotu zamówienia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97"/>
        <w:gridCol w:w="1787"/>
        <w:gridCol w:w="169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ryczałtowa brutto PL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brutto słownie PL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wykonania </w:t>
              <w:br/>
              <w:t>w tygodnia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cji w miesiącach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 xml:space="preserve">Na powyższą cenę składa się cena za dostawę materiałów </w:t>
      </w:r>
      <w:r>
        <w:rPr/>
        <w:t>pilotażowych instalacji podchowowych w stawach ziemnych oraz wykonanie projektu w wysokości …………………. PLN (słownie: …………………………………………) oraz cena za adaptację stawków doświadczalnych (max. 35 % wartości przedmiotu umowy) …………………. PLN (słownie: …………………………………………)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, że w cenie oferty zostały uwzględnione wszystkie koszty wykonania zamówienia i 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nadto oświadczam, że: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jesteśmy</w:t>
      </w:r>
      <w:r>
        <w:rPr>
          <w:rStyle w:val="FootnoteCharacters"/>
          <w:rStyle w:val="FootnoteAnchor"/>
        </w:rPr>
        <w:footnoteReference w:id="2"/>
      </w:r>
      <w:r>
        <w:rPr/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</w:rPr>
        <w:t xml:space="preserve">w przypadku uznania naszej oferty za najkorzystniejszą, przedmiot zamówienia zamierzamy realizować </w:t>
      </w:r>
      <w:r>
        <w:rPr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b/>
          <w:color w:val="000000"/>
        </w:rPr>
        <w:t xml:space="preserve"> t</w:t>
      </w:r>
      <w:r>
        <w:rPr>
          <w:color w:val="000000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</w:rPr>
        <w:t>..……………………………………………………………………………………………………</w:t>
      </w: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leży podać  firmę podwykonawcy / podwykonawców, oraz zadanie dotyczące podwykonawstwa )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one do Specyfikacji Istotnych Warunków Zamówienia wymagania stawiane wykonawcy oraz postanowienia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na podany termin płatności zamówienia, po wykonanym zamówieniu i po dostarczeniu końcowego protokołu odbioru przedmiotu zamówienia oraz prawidłowo wystawionej/ych faktur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/>
        <w:t>wypełniliśmy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b/>
          <w:color w:val="000000"/>
          <w:u w:val="single"/>
        </w:rPr>
        <w:t>Osoby do kontaktu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Osoba / osoby do kontaktu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center"/>
        <w:rPr>
          <w:color w:val="000000"/>
        </w:rPr>
      </w:pPr>
      <w:r>
        <w:rPr>
          <w:color w:val="00000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tel. kontaktowy /faks/e-mail/ 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spacing w:lineRule="auto" w:line="276"/>
        <w:rPr/>
      </w:pPr>
      <w:r>
        <w:rPr/>
        <w:t xml:space="preserve">Do formularza ofertowego należy dołączyć na składaną część zamówienia załącznik 1a (Formularz cenow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cznikami do niniejszej oferty s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2/…..................................................................................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/>
        <w:t>3/…..................................................................................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                       </w:t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>(</w:t>
      </w:r>
      <w:r>
        <w:rPr>
          <w:sz w:val="18"/>
          <w:szCs w:val="18"/>
        </w:rPr>
        <w:t>*</w:t>
      </w:r>
      <w:r>
        <w:rPr>
          <w:sz w:val="18"/>
          <w:szCs w:val="18"/>
          <w:lang w:val="pl-PL"/>
        </w:rPr>
        <w:t>)</w:t>
      </w:r>
      <w:r>
        <w:rPr>
          <w:sz w:val="18"/>
          <w:szCs w:val="18"/>
        </w:rPr>
        <w:t xml:space="preserve"> 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0Z</dcterms:created>
  <dc:creator>Lech Doroszczyk</dc:creator>
  <dc:description/>
  <cp:keywords/>
  <dc:language>en-US</dc:language>
  <cp:lastModifiedBy>Luiza</cp:lastModifiedBy>
  <cp:lastPrinted>2020-12-07T15:12:00Z</cp:lastPrinted>
  <dcterms:modified xsi:type="dcterms:W3CDTF">2021-01-11T12:38:00Z</dcterms:modified>
  <cp:revision>2</cp:revision>
  <dc:subject/>
  <dc:title>Załącznik Nr 2</dc:title>
</cp:coreProperties>
</file>