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Załącznik nr 1a do SIWZ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 – Formularz cenowy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highlight w:val="white"/>
        </w:rPr>
        <w:t xml:space="preserve">Nr sprawy: DYR.Zam.Publ. </w:t>
      </w:r>
      <w:r>
        <w:rPr>
          <w:rFonts w:cs="Times New Roman"/>
          <w:b/>
        </w:rPr>
        <w:t>34</w:t>
      </w:r>
      <w:r>
        <w:rPr>
          <w:rFonts w:cs="Times New Roman"/>
          <w:b/>
          <w:highlight w:val="white"/>
        </w:rPr>
        <w:t>/</w:t>
      </w:r>
      <w:r>
        <w:rPr>
          <w:rFonts w:cs="Times New Roman"/>
          <w:b/>
        </w:rPr>
        <w:t>2020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Dostawa pilotażowych instalacji podchowowych w stawach ziemnych oraz adaptacja stawków doświadczalnych na potrzeby realizacji projektu pt.: „Dywersyfikacja produkcyjnej funkcji stawów ziemnych w oparciu o semi-intensywny wychów okonia”; akronim: PRO-PERCH; etap I i II; umowa o dofinansowanie nr 00002-6521.1-OR1400004/17/20 zawarta w dniu 13.11.2020 r.</w:t>
      </w:r>
    </w:p>
    <w:p>
      <w:pPr>
        <w:pStyle w:val="Standard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4"/>
        <w:gridCol w:w="4320"/>
        <w:gridCol w:w="720"/>
        <w:gridCol w:w="720"/>
        <w:gridCol w:w="2700"/>
        <w:gridCol w:w="1620"/>
        <w:gridCol w:w="1472"/>
      </w:tblGrid>
      <w:tr>
        <w:trPr>
          <w:trHeight w:val="557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magane, minimalne parametry technicz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OFEROWANEGO SPRZET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Należy podać nazwę, model jeżeli dotyczy i parametry urządzenia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urtyna poprzeczna 3-warstwowa na zdwojonych słup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warstwy zewnętrzne: siatka ze stali nierdzewnej Ø1,4 mm, oczko 20 x 20 mm, wys. 2,5 m, dł. 11 m lub 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warstwa wewnętrzna: plandeka PCV 650 gr/1 m², wys. 2,5 m, dł. 11m;</w:t>
            </w:r>
          </w:p>
          <w:p>
            <w:pPr>
              <w:pStyle w:val="Normal"/>
              <w:spacing w:before="12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łupy betonowe o wymiarach nie mniejszych niż 8 x 8 cm, wys. 2,5 m zainstalowane w rozstawie nie mniejszym niż 1,5 m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18"/>
                <w:szCs w:val="18"/>
              </w:rPr>
              <w:t>- możliwość zastosowania zamiennej technologii wykonania kurtyn za pomocą grodzic winyl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lotowa i jej konstrukcja (do pierwsz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5 x 5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żliwość dopasowania krat przepustowych do profilu dna zbiorn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lotowa i jej konstrukcja (do drugi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10 x 10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żliwość dopasowania krat przepustowych do profilu dna zbiorn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ylotowa i jej konstrukcja (do pierwsz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5 x 5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żliwość dopasowania krat przepustowych do profilu dna zbiorn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ylotowa i jej konstrukcja (do drugi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10 x 10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żliwość dopasowania krat przepustowych do profilu dna zbiorn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urtyny podłużne na słup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plandeka PCV 650 gr/1 m², wys. 2,5 m, </w:t>
            </w:r>
            <w:r>
              <w:rPr>
                <w:rFonts w:cs="Times New Roman"/>
                <w:sz w:val="18"/>
                <w:szCs w:val="18"/>
              </w:rPr>
              <w:t>dł. 23 m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słupy betonowe o wymiarach nie mniejszych niż 8 x 8 cm wys. 2,5 m zainstalowane w rozstawie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nie mniejszym niż 2,5 m;</w:t>
            </w:r>
          </w:p>
          <w:p>
            <w:pPr>
              <w:pStyle w:val="Normal"/>
              <w:spacing w:before="120" w:after="12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</w:rPr>
              <w:t>- możliwość zastosowania zamiennej technologii wykonania kurtyn za pomocą grodzic winyl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</w:rPr>
              <w:t>Kładka serwis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deski drewniane ciśnieniowo impregnowane, szer. nie mniejsza niż 60 cm, dł. 11 m;</w:t>
            </w:r>
          </w:p>
          <w:p>
            <w:pPr>
              <w:pStyle w:val="Normal"/>
              <w:spacing w:before="12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podkonstrukcja drewniana wsparta na słupach impregnowanych ciśnieniowo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żliwość zastosowania konstrukcji prefabrykow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yfuzor niskociśnieniowy o zwiększonym przepływie wo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pływający dyfuzor o wymiarach: całkowita długość wraz z pływakiem 2,1 m, szerokość 1 m, głębokość 1 m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konanie: aluminiowe profile o przekroju kwadratowym o wymiarach 40x40 m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ściany boczne wykonane z płyt z polietylenu (PE) o grubości 6 m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pływaki wykonane z polietylenu (PE)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rury główne i dyfuzorowe wykonane z polichlorku winylu (PVC)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wymagana wydajność przepływu powietrza to 130 m³/h na głębokości wody wynoszącej 80 cm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posażenie dyfuzora stanowi płyta montażowa do dmuchawy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rury dyfuzora są umiejscowione na głębokości 80 c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przepływ powietrza przez dyfuzor wynosi ok. 80 l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muchawa boczno-kanał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zasilanie trójfazowe o mocy 1,1 kW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posażenie dodatkowe stanowi: filtr wlotowy, złączka węża, zaciski, 2 metry węża Ø 50 mm, 10 metrów przewodu elektrycznego, ochrona silnika z obudową, wtyczka CEE 16 A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dajność: 140 m³/h przy na głębokości wody 8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rojekt technologi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projekt pilotażowej instalacji podchowowej w stawach ziemnych wykonany w formacie DW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RAZEM Dostawa materiałów pilotażowych instalacji podchowowych w stawach ziemnych oraz wykonanie projektu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Adaptacja stawków doświadczal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przygotowanie podłoża trzech stawków doświadczalnych,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tyczenie geodezyj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kurtyn poprzecznych (3 szt.)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instalacja krat przepustowych wlot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instalacja krat przepustowych wylot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kurtyn podłużnych (9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kładek serwis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dyfuzorów niskociśnieniowych o zwiększonym przepływie wody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dmuchaw boczno-kanał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dokumentacja powykonawc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RAZEM adaptacja stawków doświadczalnych (max. 35% ceny oferty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 (-y), że zaoferowane przez nas urządzenia spełniają wymagania techniczne określone przez Zamawiającego, jest fabrycznie nowe, kompletne </w:t>
        <w:br/>
        <w:t>i będzie gotowe do użytku bez żadnych dodatkowych zakupów i inwestycji (poza materiałami eksploatacyjnymi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sz w:val="20"/>
          <w:szCs w:val="20"/>
        </w:rPr>
        <w:t>) oraz gwarantuje bezpieczeństwo użytkowników.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/>
          <w:sz w:val="20"/>
          <w:szCs w:val="20"/>
        </w:rPr>
        <w:t>Oświadczam (-y), że w przypadku uznania naszej oferty za najkorzystniejszą, serwis gwarancyjny na zaoferowane urządzenie (sprzęt) świadczył będzie producent / autoryzowany dystrybutor / autoryzowany serwisant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nazwa i adres)    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. …………………; faks ………..…………, adres mailowy: 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>.……………………………………………</w:t>
      </w:r>
    </w:p>
    <w:p>
      <w:pPr>
        <w:pStyle w:val="Normal"/>
        <w:autoSpaceDE w:val="false"/>
        <w:spacing w:lineRule="auto" w:line="360"/>
        <w:ind w:left="609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podpis pieczęć osoby /osób  uprawnionej) 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277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>Materiały eksploatacyjne niezbędne do pierwszego uruchomienia i sprawdzenia poprawności działania zamontowanego urządzenia (sprzętu) zapew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 w:cs="Times New Roman"/>
        <w:b/>
        <w:b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textAlignment w:val="auto"/>
      <w:rPr>
        <w:rFonts w:eastAsia="Calibri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Calibri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/>
        <w:kern w:val="0"/>
        <w:sz w:val="20"/>
        <w:szCs w:val="20"/>
        <w:lang w:eastAsia="pl-PL" w:bidi="ar-SA"/>
      </w:rPr>
      <w:t>Projekt pt.: „Dywersyfikacja produkcyjnej funkcji stawów ziemnych w oparciu o semi-intensywny wychów okonia”; akronim: PRO-PERCH; etap I;</w:t>
    </w:r>
  </w:p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kern w:val="0"/>
        <w:sz w:val="20"/>
        <w:szCs w:val="20"/>
        <w:lang w:eastAsia="pl-PL" w:bidi="ar-SA"/>
      </w:rPr>
      <w:t>umowa o dofinansowanie nr 00002-6521.1-OR1400004/17/20 zawarta w dniu 13-11-2020 r.</w:t>
    </w:r>
  </w:p>
  <w:p>
    <w:pPr>
      <w:pStyle w:val="Normal"/>
      <w:widowControl/>
      <w:pBdr>
        <w:bottom w:val="single" w:sz="6" w:space="3" w:color="000000"/>
      </w:pBdr>
      <w:tabs>
        <w:tab w:val="clear" w:pos="709"/>
        <w:tab w:val="left" w:pos="5071" w:leader="none"/>
      </w:tabs>
      <w:suppressAutoHyphens w:val="false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Cs/>
        <w:kern w:val="0"/>
        <w:sz w:val="20"/>
        <w:szCs w:val="20"/>
        <w:lang w:eastAsia="pl-PL" w:bidi="ar-SA"/>
      </w:rPr>
    </w:r>
  </w:p>
  <w:p>
    <w:pPr>
      <w:pStyle w:val="Normal"/>
      <w:widowControl/>
      <w:tabs>
        <w:tab w:val="clear" w:pos="709"/>
        <w:tab w:val="left" w:pos="5071" w:leader="none"/>
      </w:tabs>
      <w:suppressAutoHyphens w:val="false"/>
      <w:jc w:val="both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Cs/>
        <w:kern w:val="0"/>
        <w:sz w:val="20"/>
        <w:szCs w:val="20"/>
        <w:lang w:eastAsia="pl-PL" w:bidi="ar-SA"/>
      </w:rPr>
    </w:r>
  </w:p>
  <w:p>
    <w:pPr>
      <w:pStyle w:val="Subtitle"/>
      <w:jc w:val="both"/>
      <w:rPr>
        <w:rFonts w:eastAsia="Times New Roman" w:cs="Times New Roman"/>
        <w:b w:val="false"/>
        <w:b w:val="false"/>
        <w:bCs/>
        <w:kern w:val="0"/>
        <w:sz w:val="20"/>
        <w:szCs w:val="20"/>
        <w:lang w:val="pl-PL" w:eastAsia="pl-PL" w:bidi="ar-SA"/>
      </w:rPr>
    </w:pPr>
    <w:r>
      <w:rPr>
        <w:rFonts w:eastAsia="Times New Roman" w:cs="Times New Roman"/>
        <w:b w:val="false"/>
        <w:bCs/>
        <w:kern w:val="0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3:00Z</dcterms:created>
  <dc:creator>Malisz</dc:creator>
  <dc:description/>
  <cp:keywords/>
  <dc:language>en-US</dc:language>
  <cp:lastModifiedBy>Luiza</cp:lastModifiedBy>
  <cp:lastPrinted>2020-12-30T13:24:00Z</cp:lastPrinted>
  <dcterms:modified xsi:type="dcterms:W3CDTF">2021-01-11T13:33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