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m. 2/2021/IRŚ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</w:rPr>
        <w:t>Tytuł zamówienia: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ar-SA"/>
        </w:rPr>
        <w:t xml:space="preserve"> Dostawa laptopów, monitora  oraz oprogramowania dla Instytutu Rybactwa Śródlądowego im. Stanisława Sakowicza w Olsztynie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PIS PRZEDMIOTU ZAMÓWIENIA/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CENOWY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NR 1: Laptopy – 3 sztuk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98"/>
        <w:gridCol w:w="2837"/>
        <w:gridCol w:w="1644"/>
        <w:gridCol w:w="944"/>
        <w:gridCol w:w="725"/>
        <w:gridCol w:w="1426"/>
        <w:gridCol w:w="1434"/>
      </w:tblGrid>
      <w:tr>
        <w:trPr>
          <w:trHeight w:val="12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parametrów przedmiotu zamówieni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oferowanego przedmiotu zamówie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,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ka, model oferowanego sprzętu</w:t>
              <w:b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</w:t>
              <w:br/>
              <w:t>za 1 j.m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=FxG</w:t>
            </w:r>
          </w:p>
        </w:tc>
      </w:tr>
      <w:tr>
        <w:trPr>
          <w:trHeight w:val="10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ptop o parametrach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kr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5,6 cala, minimalna rozdzielczość 1920 x 1080 (Full HD), matow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sor: 64Bit, osiągający w benchmarku Passmark CPU Mark minimum 10044 pkt.: http://www.cpubenchmark.net na dzień 11 czerwca 2021 r. (załącznik 1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mięć RAM (minimum): 8 G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mięć masowa:  SSD M.2 PCIE, minimum 512 GB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żliwość samodzielnej instalacji przez użytkownika dodatkowego dysku S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ta graficzna: zintegrowa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fejsy/złącza/łączność i multimedia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USB 3.0 - 2 szt.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HDMI - 1 szt.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zytnik kart pamięci - 1 szt.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USB 2.0 - 1 szt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J-45 (LAN) - 1 szt.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Wyjście słuchawkowe/wejście mikrofonowe (combo) - 1 szt.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DC-in (wejście zasilania) - 1 szt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Wi-Fi (802.11 a/b/g/n/ac),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moduł bluetooth,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budowana kamera internetowa, 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budowany mikrofon,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budowane głośni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rgonomia: Wydzielona klawiatura numeryczna, Wielodotykowy touchpad, Możliwość zabezpieczenia linką, Szyfrowanie TPM, bateria o pojemności minimum 42Wh, Li-Ion, masa całkowita nie więcej niż </w:t>
            </w:r>
            <w:r>
              <w:rPr>
                <w:rFonts w:cs="Calibri" w:ascii="Calibri" w:hAnsi="Calibri"/>
                <w:sz w:val="22"/>
                <w:szCs w:val="22"/>
              </w:rPr>
              <w:t>2 kg (z bateri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warancja: minimu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6 miesięcy (gwarancja producenta)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jnowszy stabilny system operacyjny w języku polskim, 64Bit, w pełni obsługujący pracę w domenie i kontrolę użytkowników w technologii ActiveDirectory, zcentralizowane zarządzanie oprogramowaniem,  konfigurację systemu w technologii Group Policy oraz kompatybilny z MsOffice 3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uk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ITOR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kątna ekranu (minimum) (cale): 23,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yp matrycy: IP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chnologia podświetlenia: LED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zdzielczość ekranu (minimum) (piksele): 1920x108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ąt widzenia w poziomie (minimum): 178 stopn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ąt widzenia w pionie (minimum): 178 stopn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łącza (minimum):HDMI, VGA, DisplayPort, AC-in (wejście zasilania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łączone akcesoria: Kabel zasilający, Kabel DisplayPort, Kabel HDMI 1.5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: producenta minimum 36 miesięc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uk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ptop- mobilna stacja robocza wraz z oprogramowaniem dedykowany do zastosowań profesjonalnych. Model z pamięcią RAM o pojemności 16 ram z możliwością rozbudowy do 32 GB, system dyskowy o pojemności 512-1000 GB, z możliwością zamontowania modemu WWAN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ptop o parametrach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kr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5,6 cala, minimalna rozdzielczość 1920 x 1080 (Full HD), matow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sor: 64Bit, osiągający w benchmarku Passmark CPU Mark minimum 12 500 pkt.; Ranga min. 397 pkt : http://www.cpubenchmark.net na dzień 23 czerwca 2021 r. (załącznik 1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amięć RAM (minimum): 16 G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amięć masowa:  SSD M.2 PCIE, minimum 1000 GB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żliwość samodzielnej instalacji przez użytkownika dodatkowego dysku SAT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arta graficzna: </w:t>
            </w:r>
            <w:hyperlink r:id="rId2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NVIDIA GeForce GTX 1660 Ti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 lub analogiczna pozwalająca na uzyskanie wysoki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 rozdzielczości.  Pamięć karty graficznej 6 GB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3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Karta dźwiękowa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</w:t>
            </w:r>
            <w:hyperlink r:id="rId4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Zintegrowana</w:t>
              </w:r>
            </w:hyperlink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budowane głośniki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budowany mikrofon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ejście do mikrofonu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jście audio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lineRule="atLeast" w:line="405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val="pl-PL" w:eastAsia="en-US"/>
              </w:rPr>
              <w:t>Techniczne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rządzenie wskazujące – wielodotykowy touchpad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budowana kame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dzielona klawiatura numeryczna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ga [kg] do 2.5 z baterią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lineRule="atLeast" w:line="405" w:before="0" w:after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val="pl-PL" w:eastAsia="en-US"/>
              </w:rPr>
              <w:t>Komunikacja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5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Wi-Fi - standard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6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802.11 a/b/g/n/ac</w:t>
              </w:r>
            </w:hyperlink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7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Karta sieciowa - standard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8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10/100/1000</w:t>
              </w:r>
            </w:hyperlink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9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Liczba złączy USB 3.0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min. </w:t>
            </w:r>
            <w:hyperlink r:id="rId10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1</w:t>
              </w:r>
            </w:hyperlink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1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Liczba złączy USB 2.0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 min </w:t>
            </w:r>
            <w:hyperlink r:id="rId12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2</w:t>
              </w:r>
            </w:hyperlink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3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Wyjście HDMI</w:t>
              </w:r>
            </w:hyperlink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4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Czytnik kart pamięci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5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SD</w:t>
              </w:r>
            </w:hyperlink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lineRule="atLeast" w:line="405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val="pl-PL" w:eastAsia="en-US"/>
              </w:rPr>
              <w:t>Oprogramowanie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jnowszy stabilny system operacyjny w języku polskim, 64Bit, w pełni obsługujący pracę w domenie i kontrolę użytkowników w technologii ActiveDirectory, zcentralizowane zarządzanie oprogramowaniem,  konfigurację systemu w technologii Group Policy oraz kompatybilny z MsOffice 365Pols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warancja: minimu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6 miesięcy (gwarancja producenta),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uk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wartość brutto ( 23% stawka VAT)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Data i podpis Wykonawcy  : </w:t>
      </w:r>
      <w:r>
        <w:rPr>
          <w:rFonts w:cs="Calibri" w:ascii="Calibri" w:hAnsi="Calibri"/>
          <w:sz w:val="22"/>
          <w:szCs w:val="22"/>
        </w:rPr>
        <w:t>…………………………….……….</w:t>
      </w:r>
    </w:p>
    <w:p>
      <w:pPr>
        <w:pStyle w:val="Normal"/>
        <w:tabs>
          <w:tab w:val="clear" w:pos="709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NR 2: Laptopy – 2 sztuki.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jc w:val="both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685925" cy="5429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960880" cy="46672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w Programie Operacyjnym "Rybactwo i Morze" na lata 2014-2020 - Umowa zawarta w ramach działania 1.13 Innowacje, w zakresie Priorytetu 1. Promowanie rybołówstwa zrównoważonego środowiskowo, zasobooszczędnego, innowacyjnego, konkurencyjnego i opartego na wiedzy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ojekt realizowany na podstawie umowy  n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</w:rPr>
        <w:t xml:space="preserve">00005-6520.13-OR1600002/20 z dnia 12.10.2020 pt. </w:t>
      </w:r>
      <w:r>
        <w:rPr>
          <w:rFonts w:cs="Calibri" w:ascii="Calibri" w:hAnsi="Calibri"/>
        </w:rPr>
        <w:t>Budowa demonstracyjnych instalacji PV produkujących prąd na użytek własny zakładów przetwórstwa ryb - FOTOWOLTAIKA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 w:val="false"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</w:rPr>
        <w:t>Zakup laptopów w Części nr 2 będzie finansowany z programu</w:t>
      </w:r>
      <w:r>
        <w:rPr>
          <w:rFonts w:eastAsia="Calibri" w:cs="Calibri" w:ascii="Calibri" w:hAnsi="Calibri"/>
          <w:szCs w:val="22"/>
        </w:rPr>
        <w:t xml:space="preserve">: </w:t>
      </w:r>
      <w:r>
        <w:rPr>
          <w:rFonts w:eastAsia="Calibri" w:cs="Calibri" w:ascii="Calibri" w:hAnsi="Calibri"/>
          <w:b/>
          <w:i/>
          <w:szCs w:val="22"/>
        </w:rPr>
        <w:t xml:space="preserve">Wsparcie w Programie Operacyjnym "Rybactwo i Morze" na lata 2014-2020 - Umowa zawarta w ramach działania 1.13 Innowacje, w zakresie Priorytetu 1. Promowanie rybołówstwa zrównoważonego środowiskowo, zasobooszczędnego, innowacyjnego, konkurencyjnego i opartego na wiedzy </w:t>
      </w:r>
      <w:r>
        <w:rPr>
          <w:rFonts w:eastAsia="Calibri" w:cs="Calibri" w:ascii="Calibri" w:hAnsi="Calibri"/>
          <w:i/>
          <w:szCs w:val="22"/>
        </w:rPr>
        <w:t>w ramach realizacji projektu</w:t>
      </w:r>
      <w:r>
        <w:rPr>
          <w:rFonts w:eastAsia="Calibri" w:cs="Calibri" w:ascii="Calibri" w:hAnsi="Calibri"/>
          <w:b/>
          <w:i/>
          <w:szCs w:val="22"/>
        </w:rPr>
        <w:t xml:space="preserve"> pt. Budowa demonstracyjnych instalacji PV produkujących prąd na użytek własny zakładów przetwórstwa ryb – FOTOWOLTAIKA (Umowa  nr 00005-6520.13-OR1600002/20 z dnia 12.10.2020).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98"/>
        <w:gridCol w:w="2837"/>
        <w:gridCol w:w="1644"/>
        <w:gridCol w:w="944"/>
        <w:gridCol w:w="725"/>
        <w:gridCol w:w="1426"/>
        <w:gridCol w:w="1434"/>
      </w:tblGrid>
      <w:tr>
        <w:trPr>
          <w:trHeight w:val="12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parametrów przedmiotu zamówieni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oferowanego przedmiotu zamówie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,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ka, model oferowanego sprzętu</w:t>
              <w:b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</w:t>
              <w:br/>
              <w:t>za 1 j.m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=FxG</w:t>
            </w:r>
          </w:p>
        </w:tc>
      </w:tr>
      <w:tr>
        <w:trPr>
          <w:trHeight w:val="10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ptop- mobilna stacja robocza wraz z oprogramowaniem dedykowany do zastosowań profesjonalnych. Model z pamięcią RAM o pojemności 16 ram z możliwością rozbudowy do 32 GB, system dyskowy o pojemności 512-1000 GB, z możliwością zamontowania modemu WWAN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ptop o parametrach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kr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5,6 cala, minimalna rozdzielczość 1920 x 1080 (Full HD), matow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sor: 64Bit, osiągający w benchmarku Passmark CPU Mark minimum 12 500 pkt.; Ranga min. 397 pkt : http://www.cpubenchmark.net na dzień 23 czerwca 2021 r. (załącznik 1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amięć RAM (minimum): 16 G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amięć masowa:  SSD M.2 PCIE, minimum 1000 GB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żliwość samodzielnej instalacji przez użytkownika dodatkowego dysku SAT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arta graficzna: </w:t>
            </w:r>
            <w:hyperlink r:id="rId18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NVIDIA GeForce GTX 1660 Ti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 lub analogiczna pozwalająca na uzyskanie wysoki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 rozdzielczości.  Pamięć karty graficznej 6 GB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9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Karta dźwiękowa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</w:t>
            </w:r>
            <w:hyperlink r:id="rId20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Zintegrowana</w:t>
              </w:r>
            </w:hyperlink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budowane głośniki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budowany mikrofon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ejście do mikrofonu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jście audio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lineRule="atLeast" w:line="405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val="pl-PL" w:eastAsia="en-US"/>
              </w:rPr>
              <w:t>Techniczne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rządzenie wskazujące – wielodotykowy touchpad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budowana kame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dzielona klawiatura numeryczna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ga [kg] do 2.5 z baterią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lineRule="atLeast" w:line="405" w:before="0" w:after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val="pl-PL" w:eastAsia="en-US"/>
              </w:rPr>
              <w:t>Komunikacja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1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Wi-Fi - standard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22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802.11 a/b/g/n/ac</w:t>
              </w:r>
            </w:hyperlink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3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Karta sieciowa - standard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24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10/100/1000</w:t>
              </w:r>
            </w:hyperlink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5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Liczba złączy USB 3.0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min. </w:t>
            </w:r>
            <w:hyperlink r:id="rId26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1</w:t>
              </w:r>
            </w:hyperlink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7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Liczba złączy USB 2.0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 min </w:t>
            </w:r>
            <w:hyperlink r:id="rId28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2</w:t>
              </w:r>
            </w:hyperlink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9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Wyjście HDMI</w:t>
              </w:r>
            </w:hyperlink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0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Czytnik kart pamięci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31" w:tgtFrame="_self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SD</w:t>
              </w:r>
            </w:hyperlink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lineRule="atLeast" w:line="405"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val="pl-PL" w:eastAsia="en-US"/>
              </w:rPr>
              <w:t>Oprogramowanie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jnowszy stabilny system operacyjny w języku polskim, 64Bit, w pełni obsługujący pracę w domenie i kontrolę użytkowników w technologii ActiveDirectory, zcentralizowane zarządzanie oprogramowaniem,  konfigurację systemu w technologii Group Policy oraz kompatybilny z MsOffice 365Pols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warancja: minimu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6 miesięcy (gwarancja producenta),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uk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wartość brutto ( 23% stawka VAT)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ubtitle"/>
        <w:jc w:val="both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685925" cy="542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960880" cy="466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Data i podpis Wykonawcy  : </w:t>
      </w:r>
      <w:r>
        <w:rPr>
          <w:rFonts w:cs="Calibri" w:ascii="Calibri" w:hAnsi="Calibri"/>
          <w:sz w:val="22"/>
          <w:szCs w:val="22"/>
        </w:rPr>
        <w:t>…………………………….……….</w:t>
      </w:r>
    </w:p>
    <w:p>
      <w:pPr>
        <w:pStyle w:val="Normal"/>
        <w:tabs>
          <w:tab w:val="clear" w:pos="709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NR 3: Oprogramowanie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97"/>
        <w:gridCol w:w="2838"/>
        <w:gridCol w:w="1646"/>
        <w:gridCol w:w="942"/>
        <w:gridCol w:w="726"/>
        <w:gridCol w:w="1417"/>
        <w:gridCol w:w="1443"/>
      </w:tblGrid>
      <w:tr>
        <w:trPr>
          <w:trHeight w:val="1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oferowanego przedmiotu zamówie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licencji</w:t>
              <w:b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</w:t>
              <w:br/>
              <w:t>za 1 j.m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=FxG</w:t>
            </w:r>
          </w:p>
        </w:tc>
      </w:tr>
      <w:tr>
        <w:trPr>
          <w:trHeight w:val="7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dłużenia posiadanej przez Zamawiającego licencji subskrypcyjnej Microsoft Office 365 A3 for faculty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bskrypcja 1 rok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u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akiet oprogramowania biurowego Microsoft Office 365 A3 for faculty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bskrypcja 1 rok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mawiający informuje, że korzysta z usługi Microsoft Office 365 w zakresie dostawcy pakietu biurowego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u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wartość brutto ( 23% stawka VAT)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Data i podpis Wykonawcy  : </w:t>
      </w:r>
      <w:r>
        <w:rPr>
          <w:rFonts w:cs="Calibri" w:ascii="Calibri" w:hAnsi="Calibri"/>
          <w:sz w:val="22"/>
          <w:szCs w:val="22"/>
        </w:rPr>
        <w:t>…………………………….……….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NR 4: Oprogramowanie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97"/>
        <w:gridCol w:w="2838"/>
        <w:gridCol w:w="1646"/>
        <w:gridCol w:w="942"/>
        <w:gridCol w:w="726"/>
        <w:gridCol w:w="1417"/>
        <w:gridCol w:w="1443"/>
      </w:tblGrid>
      <w:tr>
        <w:trPr>
          <w:trHeight w:val="1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oferowanego przedmiotu zamówie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licencji</w:t>
              <w:b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</w:t>
              <w:br/>
              <w:t>za 1 j.m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=FxG</w:t>
            </w:r>
          </w:p>
        </w:tc>
      </w:tr>
      <w:tr>
        <w:trPr>
          <w:trHeight w:val="10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dłużenia posiadanej przez Zamawiającego licencji subskrypcyjnej programu  Statistica Analyst  – na okres 1 roku w wersji sieciowej concurrent dla 3 jednoczesnych użytkownikó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rok - do 30 czerwca 2022 r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u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wartość brutto ( 23% stawka VAT)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76"/>
        <w:ind w:right="-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 i podpis Wykonawcy  : </w:t>
      </w:r>
      <w:r>
        <w:rPr>
          <w:rFonts w:cs="Calibri" w:ascii="Calibri" w:hAnsi="Calibri"/>
          <w:sz w:val="22"/>
          <w:szCs w:val="22"/>
        </w:rPr>
        <w:t>…………………………….……….</w:t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object w:dxaOrig="9396" w:dyaOrig="2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8.45pt;margin-top:-7.35pt;width:503.35pt;height:60.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0723378" r:id="rId1"/>
      </w:objec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Header"/>
      <w:pBdr>
        <w:bottom w:val="single" w:sz="4" w:space="1" w:color="000000"/>
      </w:pBdr>
      <w:rPr>
        <w:rFonts w:ascii="Calibri" w:hAnsi="Calibri" w:eastAsia="Calibri" w:cs="Calibri"/>
        <w:sz w:val="22"/>
        <w:szCs w:val="22"/>
        <w:u w:val="single"/>
      </w:rPr>
    </w:pPr>
    <w:r>
      <w:rPr>
        <w:rFonts w:eastAsia="Calibri" w:cs="Calibri" w:ascii="Calibri" w:hAnsi="Calibri"/>
        <w:sz w:val="22"/>
        <w:szCs w:val="22"/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stext">
    <w:name w:val="is-text"/>
    <w:qFormat/>
    <w:rPr/>
  </w:style>
  <w:style w:type="character" w:styleId="AkapitzlistZnak">
    <w:name w:val="Akapit z listą Znak"/>
    <w:qFormat/>
    <w:rPr>
      <w:sz w:val="2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ohit Hindi;MS Mincho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iaexpert.pl/poradniki-definicje/karta-graficzna?attribute_id=620721&amp;category_id=13032" TargetMode="External"/><Relationship Id="rId3" Type="http://schemas.openxmlformats.org/officeDocument/2006/relationships/hyperlink" Target="https://www.mediaexpert.pl/poradniki-definicje/karta-dzwiekowa?attribute_id=620720&amp;category_id=13032" TargetMode="External"/><Relationship Id="rId4" Type="http://schemas.openxmlformats.org/officeDocument/2006/relationships/hyperlink" Target="https://www.mediaexpert.pl/poradniki-definicje/karta-dzwiekowa?attribute_id=620720&amp;category_id=13032" TargetMode="External"/><Relationship Id="rId5" Type="http://schemas.openxmlformats.org/officeDocument/2006/relationships/hyperlink" Target="https://www.mediaexpert.pl/poradniki-definicje/wi-fi-standard?attribute_id=620716&amp;category_id=13032" TargetMode="External"/><Relationship Id="rId6" Type="http://schemas.openxmlformats.org/officeDocument/2006/relationships/hyperlink" Target="https://www.mediaexpert.pl/poradniki-definicje/wi-fi-standard?attribute_id=620716&amp;category_id=13032" TargetMode="External"/><Relationship Id="rId7" Type="http://schemas.openxmlformats.org/officeDocument/2006/relationships/hyperlink" Target="https://www.mediaexpert.pl/poradniki-definicje/karta-sieciowa-standard?attribute_id=620709&amp;category_id=13032" TargetMode="External"/><Relationship Id="rId8" Type="http://schemas.openxmlformats.org/officeDocument/2006/relationships/hyperlink" Target="https://www.mediaexpert.pl/poradniki-definicje/karta-sieciowa-standard?attribute_id=620709&amp;category_id=13032" TargetMode="External"/><Relationship Id="rId9" Type="http://schemas.openxmlformats.org/officeDocument/2006/relationships/hyperlink" Target="https://www.mediaexpert.pl/poradniki-definicje/liczba-zlaczy-usb-3-0?attribute_id=620712&amp;category_id=13032" TargetMode="External"/><Relationship Id="rId10" Type="http://schemas.openxmlformats.org/officeDocument/2006/relationships/hyperlink" Target="https://www.mediaexpert.pl/poradniki-definicje/liczba-zlaczy-usb-3-0?attribute_id=620712&amp;category_id=13032" TargetMode="External"/><Relationship Id="rId11" Type="http://schemas.openxmlformats.org/officeDocument/2006/relationships/hyperlink" Target="https://www.mediaexpert.pl/poradniki-definicje/liczba-zlaczy-usb-2-0?attribute_id=620711&amp;category_id=13032" TargetMode="External"/><Relationship Id="rId12" Type="http://schemas.openxmlformats.org/officeDocument/2006/relationships/hyperlink" Target="https://www.mediaexpert.pl/poradniki-definicje/liczba-zlaczy-usb-2-0?attribute_id=620711&amp;category_id=13032" TargetMode="External"/><Relationship Id="rId13" Type="http://schemas.openxmlformats.org/officeDocument/2006/relationships/hyperlink" Target="https://www.mediaexpert.pl/poradniki-definicje/wyjscie-hdmi-obecnosc?attribute_id=620717&amp;category_id=13032" TargetMode="External"/><Relationship Id="rId14" Type="http://schemas.openxmlformats.org/officeDocument/2006/relationships/hyperlink" Target="https://www.mediaexpert.pl/poradniki-definicje/czytnik-kart-pamieci?attribute_id=631176&amp;category_id=13032" TargetMode="External"/><Relationship Id="rId15" Type="http://schemas.openxmlformats.org/officeDocument/2006/relationships/hyperlink" Target="https://www.mediaexpert.pl/poradniki-definicje/czytnik-kart-pamieci?attribute_id=631176&amp;category_id=13032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hyperlink" Target="https://www.mediaexpert.pl/poradniki-definicje/karta-graficzna?attribute_id=620721&amp;category_id=13032" TargetMode="External"/><Relationship Id="rId19" Type="http://schemas.openxmlformats.org/officeDocument/2006/relationships/hyperlink" Target="https://www.mediaexpert.pl/poradniki-definicje/karta-dzwiekowa?attribute_id=620720&amp;category_id=13032" TargetMode="External"/><Relationship Id="rId20" Type="http://schemas.openxmlformats.org/officeDocument/2006/relationships/hyperlink" Target="https://www.mediaexpert.pl/poradniki-definicje/karta-dzwiekowa?attribute_id=620720&amp;category_id=13032" TargetMode="External"/><Relationship Id="rId21" Type="http://schemas.openxmlformats.org/officeDocument/2006/relationships/hyperlink" Target="https://www.mediaexpert.pl/poradniki-definicje/wi-fi-standard?attribute_id=620716&amp;category_id=13032" TargetMode="External"/><Relationship Id="rId22" Type="http://schemas.openxmlformats.org/officeDocument/2006/relationships/hyperlink" Target="https://www.mediaexpert.pl/poradniki-definicje/wi-fi-standard?attribute_id=620716&amp;category_id=13032" TargetMode="External"/><Relationship Id="rId23" Type="http://schemas.openxmlformats.org/officeDocument/2006/relationships/hyperlink" Target="https://www.mediaexpert.pl/poradniki-definicje/karta-sieciowa-standard?attribute_id=620709&amp;category_id=13032" TargetMode="External"/><Relationship Id="rId24" Type="http://schemas.openxmlformats.org/officeDocument/2006/relationships/hyperlink" Target="https://www.mediaexpert.pl/poradniki-definicje/karta-sieciowa-standard?attribute_id=620709&amp;category_id=13032" TargetMode="External"/><Relationship Id="rId25" Type="http://schemas.openxmlformats.org/officeDocument/2006/relationships/hyperlink" Target="https://www.mediaexpert.pl/poradniki-definicje/liczba-zlaczy-usb-3-0?attribute_id=620712&amp;category_id=13032" TargetMode="External"/><Relationship Id="rId26" Type="http://schemas.openxmlformats.org/officeDocument/2006/relationships/hyperlink" Target="https://www.mediaexpert.pl/poradniki-definicje/liczba-zlaczy-usb-3-0?attribute_id=620712&amp;category_id=13032" TargetMode="External"/><Relationship Id="rId27" Type="http://schemas.openxmlformats.org/officeDocument/2006/relationships/hyperlink" Target="https://www.mediaexpert.pl/poradniki-definicje/liczba-zlaczy-usb-2-0?attribute_id=620711&amp;category_id=13032" TargetMode="External"/><Relationship Id="rId28" Type="http://schemas.openxmlformats.org/officeDocument/2006/relationships/hyperlink" Target="https://www.mediaexpert.pl/poradniki-definicje/liczba-zlaczy-usb-2-0?attribute_id=620711&amp;category_id=13032" TargetMode="External"/><Relationship Id="rId29" Type="http://schemas.openxmlformats.org/officeDocument/2006/relationships/hyperlink" Target="https://www.mediaexpert.pl/poradniki-definicje/wyjscie-hdmi-obecnosc?attribute_id=620717&amp;category_id=13032" TargetMode="External"/><Relationship Id="rId30" Type="http://schemas.openxmlformats.org/officeDocument/2006/relationships/hyperlink" Target="https://www.mediaexpert.pl/poradniki-definicje/czytnik-kart-pamieci?attribute_id=631176&amp;category_id=13032" TargetMode="External"/><Relationship Id="rId31" Type="http://schemas.openxmlformats.org/officeDocument/2006/relationships/hyperlink" Target="https://www.mediaexpert.pl/poradniki-definicje/czytnik-kart-pamieci?attribute_id=631176&amp;category_id=13032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2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26:00Z</dcterms:created>
  <dc:creator>Ewa Pasemko</dc:creator>
  <dc:description/>
  <cp:keywords/>
  <dc:language>en-US</dc:language>
  <cp:lastModifiedBy>Anna Adamkiewicz</cp:lastModifiedBy>
  <cp:lastPrinted>2021-06-23T13:27:00Z</cp:lastPrinted>
  <dcterms:modified xsi:type="dcterms:W3CDTF">2021-06-24T07:26:00Z</dcterms:modified>
  <cp:revision>2</cp:revision>
  <dc:subject/>
  <dc:title>załącznik zestawy komputerowa</dc:title>
</cp:coreProperties>
</file>