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2/2021/IRŚ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Dostawa laptopów, monitora oraz oprogramowania dla Instytutu Rybactwa Śródlądowego im. Stanisława Sakowicza w Olsztynie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1" w:name="_Hlk69983840"/>
      <w:bookmarkEnd w:id="1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/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17"/>
        <w:gridCol w:w="55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Numer Częś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2" w:name="_heading=h.gjdgxs"/>
      <w:bookmarkStart w:id="3" w:name="_heading=h.gjdgxs"/>
      <w:bookmarkEnd w:id="3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WARANCJA I SERWIS dla CZĘŚCI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36 miesięcy na laptop i monito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WARANCJA I SERWIS dla CZĘŚCI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36 miesięc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w terminie wymaga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Zakres oraz nazwa i adres podwykonawcy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Instytut Rybactwa Śródlądowego im. Stanisława Sakowicza 10-719 Olsztyn;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 xml:space="preserve">ul. </w:t>
    </w:r>
    <w:r>
      <w:rPr>
        <w:sz w:val="20"/>
        <w:szCs w:val="20"/>
      </w:rPr>
      <w:t xml:space="preserve">Oczapowskiego 10; e-mail: </w:t>
    </w:r>
    <w:hyperlink r:id="rId1">
      <w:r>
        <w:rPr>
          <w:rStyle w:val="InternetLink"/>
          <w:sz w:val="20"/>
          <w:szCs w:val="20"/>
        </w:rPr>
        <w:t>irs@infish.com.pl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pt;margin-top:-7.5pt;width:441pt;height:5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4159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5:00Z</dcterms:created>
  <dc:creator>uwm</dc:creator>
  <dc:description/>
  <cp:keywords/>
  <dc:language>en-US</dc:language>
  <cp:lastModifiedBy>Anna Adamkiewicz</cp:lastModifiedBy>
  <cp:lastPrinted>2021-04-14T12:25:00Z</cp:lastPrinted>
  <dcterms:modified xsi:type="dcterms:W3CDTF">2021-06-24T07:27:00Z</dcterms:modified>
  <cp:revision>3</cp:revision>
  <dc:subject/>
  <dc:title>           </dc:title>
</cp:coreProperties>
</file>