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. 2/2021/ZO/IRŚ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ar-SA"/>
        </w:rPr>
        <w:t xml:space="preserve"> Dostawa laptopów, monitora  oraz oprogramowania dla Instytutu Rybactwa Śródlądowego im. Stanisława Sakowicza w Olsztynie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1: Laptopy i moni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8"/>
        <w:gridCol w:w="2837"/>
        <w:gridCol w:w="1644"/>
        <w:gridCol w:w="944"/>
        <w:gridCol w:w="725"/>
        <w:gridCol w:w="1426"/>
        <w:gridCol w:w="1434"/>
      </w:tblGrid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arametrów przedmiotu zamówien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ferowanego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a, model oferowanego sprzętu</w:t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ptop o parametrach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,6 cala, minimalna rozdzielczość 1920 x 1080 (Full HD), mat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: 64Bit, osiągający w benchmarku Passmark CPU Mark minimum 10044 pkt.: http://www.cpubenchmark.net na dzień 11 czerwca 2021 r. (załącznik 1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(minimum): 8 G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masowa:  SSD M.2 PCIE, minimum 512 GB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samodzielnej instalacji przez użytkownika dodatkowego dysku S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graficzna: zintegrow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fejsy/złącza/łączność i multimedia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USB 3.0 - 2 szt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HDMI - 1 szt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zytnik kart pamięci - 1 szt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USB 2.0 - 1 sz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J-45 (LAN) - 1 szt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Wyjście słuchawkowe/wejście mikrofonowe (combo) - 1 szt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C-in (wejście zasilania) - 1 sz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Wi-Fi (802.11 a/b/g/n/ac),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oduł bluetooth,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budowana kamera internetowa,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y mikrofon,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e głośni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a: Wydzielona klawiatura numeryczna, Wielodotykowy touchpad, Możliwość zabezpieczenia linką, Szyfrowanie TPM, bateria o pojemności minimum 42Wh, Li-Ion, masa całkowita nie więcej niż </w:t>
            </w:r>
            <w:r>
              <w:rPr>
                <w:rFonts w:cs="Calibri" w:ascii="Calibri" w:hAnsi="Calibri"/>
                <w:sz w:val="22"/>
                <w:szCs w:val="22"/>
              </w:rPr>
              <w:t>2 kg (z bateri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: minimu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 miesięcy (gwarancja producenta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jnowszy stabilny system operacyjny w języku polskim, 64Bit, w pełni obsługujący pracę w domenie i kontrolę użytkowników w technologii ActiveDirectory, zcentralizowane zarządzanie oprogramowaniem,  konfigurację systemu w technologii Group Policy oraz kompatybilny z MsOffice 3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TOR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kątna ekranu (minimum) (cale): 23,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 matrycy: IP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nologia podświetlenia: LE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ekranu (minimum) (piksele): 1920x108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ąt widzenia w poziomie (minimum): 178 stop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ąt widzenia w pionie (minimum): 178 stop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ącza (minimum):HDMI, VGA, DisplayPort, AC-in (wejście zasilani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łączone akcesoria: Kabel zasilający, Kabel DisplayPort, Kabel HDMI 1.5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: producenta minimum 36 miesię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2: Laptopy – 2 sztuki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85925" cy="5429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960880" cy="4667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w Programie Operacyjnym "Rybactwo i Morze" na lata 2014-2020 - Umowa zawarta w ramach działania 1.13 Innowacje, w zakresie Priorytetu 1. Promowanie rybołówstwa zrównoważonego środowiskowo, zasobooszczędnego, innowacyjnego, konkurencyjnego i opartego na wiedzy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jekt realizowany na podstawie umowy 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00005-6520.13-OR1600002/20 z dnia 12.10.2020 pt. </w:t>
      </w:r>
      <w:r>
        <w:rPr>
          <w:rFonts w:cs="Calibri" w:ascii="Calibri" w:hAnsi="Calibri"/>
        </w:rPr>
        <w:t>Budowa demonstracyjnych instalacji PV produkujących prąd na użytek własny zakładów przetwórstwa ryb - FOTOWOLTAIKA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suppressAutoHyphens w:val="false"/>
        <w:spacing w:lineRule="auto" w:line="240" w:before="0" w:after="0"/>
        <w:ind w:left="0" w:hanging="0"/>
        <w:contextualSpacing/>
        <w:rPr>
          <w:rFonts w:ascii="Calibri" w:hAnsi="Calibri" w:eastAsia="Calibri" w:cs="Calibri"/>
          <w:b/>
          <w:b/>
          <w:i/>
          <w:i/>
          <w:szCs w:val="22"/>
        </w:rPr>
      </w:pPr>
      <w:r>
        <w:rPr>
          <w:rFonts w:cs="Calibri" w:ascii="Calibri" w:hAnsi="Calibri"/>
        </w:rPr>
        <w:t>Zakup laptopów w Części nr 2 będzie finansowany z programu</w:t>
      </w:r>
      <w:r>
        <w:rPr>
          <w:rFonts w:eastAsia="Calibri" w:cs="Calibri" w:ascii="Calibri" w:hAnsi="Calibri"/>
          <w:szCs w:val="22"/>
        </w:rPr>
        <w:t xml:space="preserve">: </w:t>
      </w:r>
      <w:r>
        <w:rPr>
          <w:rFonts w:eastAsia="Calibri" w:cs="Calibri" w:ascii="Calibri" w:hAnsi="Calibri"/>
          <w:b/>
          <w:i/>
          <w:szCs w:val="22"/>
        </w:rPr>
        <w:t xml:space="preserve">Wsparcie w Programie Operacyjnym "Rybactwo i Morze" na lata 2014-2020 - Umowa zawarta w ramach działania 1.13 Innowacje, w zakresie Priorytetu 1. Promowanie rybołówstwa zrównoważonego środowiskowo, zasobooszczędnego, innowacyjnego, konkurencyjnego i opartego na wiedzy </w:t>
      </w:r>
      <w:r>
        <w:rPr>
          <w:rFonts w:eastAsia="Calibri" w:cs="Calibri" w:ascii="Calibri" w:hAnsi="Calibri"/>
          <w:i/>
          <w:szCs w:val="22"/>
        </w:rPr>
        <w:t>w ramach realizacji projektu</w:t>
      </w:r>
      <w:r>
        <w:rPr>
          <w:rFonts w:eastAsia="Calibri" w:cs="Calibri" w:ascii="Calibri" w:hAnsi="Calibri"/>
          <w:b/>
          <w:i/>
          <w:szCs w:val="22"/>
        </w:rPr>
        <w:t xml:space="preserve"> pt. Budowa demonstracyjnych instalacji PV produkujących prąd na użytek własny zakładów przetwórstwa ryb – FOTOWOLTAIKA (Umowa  nr 00005-6520.13-OR1600002/20 z dnia 12.10.2020)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8"/>
        <w:gridCol w:w="2837"/>
        <w:gridCol w:w="1644"/>
        <w:gridCol w:w="944"/>
        <w:gridCol w:w="725"/>
        <w:gridCol w:w="1426"/>
        <w:gridCol w:w="1434"/>
      </w:tblGrid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arametrów przedmiotu zamówien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ferowanego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a, model oferowanego sprzętu</w:t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ptop- mobilna stacja robocza wraz z oprogramowaniem dedykowany do zastosowań profesjonalnych. Model z pamięcią RAM o pojemności 16 ram z możliwością rozbudowy do 32 GB, system dyskowy o pojemności 512-1000 GB, z możliwością zamontowania modemu WWAN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ptop o parametra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,6 cala, minimalna rozdzielczość 1920 x 1080 (Full HD), mat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: 64Bit, osiągający w benchmarku Passmark CPU Mark minimum 12 500 pkt.; http://www.cpubenchmark.net na dzień 23 czerwca 2021 r. (załącznik 1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(minimum): 16 G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masowa:  SSD M.2 PCIE, minimum 1000 GB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samodzielnej instalacji przez użytkownika dodatkowego dysku SA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graficzna: pozwalająca na uzyskanie wysok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 rozdzielczości.  Pamięć karty graficznej 6 GB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4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Karta dźwiękow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</w:t>
            </w:r>
            <w:hyperlink r:id="rId5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Zintegrowana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e głośniki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y mikrofon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jście do mikrofonu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jście audio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>Techniczne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rządzenie wskazujące – wielodotykowy touchpad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a kame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dzielona klawiatura numeryczna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ga [kg] do 2.5 z baterią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>Komunikacja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Wi-Fi - standard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7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802.11 a/b/g/n/ac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8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Karta sieciowa - standard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9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10/100/1000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Liczba złączy USB 3.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min. </w:t>
            </w:r>
            <w:hyperlink r:id="rId11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1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2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Liczba złączy USB 2.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 min </w:t>
            </w:r>
            <w:hyperlink r:id="rId13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2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4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Wyjście HDMI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5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Czytnik kart pamięc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SD</w:t>
              </w:r>
            </w:hyperlink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>Oprogramowanie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jnowszy stabilny system operacyjny w języku polskim, 64Bit, w pełni obsługujący pracę w domenie i kontrolę użytkowników w technologii ActiveDirectory, zcentralizowane zarządzanie oprogramowaniem,  konfigurację systemu w technologii Group Policy oraz kompatybilny z MsOffice 365Pol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: minimu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 miesięcy (gwarancja producenta),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ubtitle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85925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960880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3: Oprogramowan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97"/>
        <w:gridCol w:w="2838"/>
        <w:gridCol w:w="1646"/>
        <w:gridCol w:w="942"/>
        <w:gridCol w:w="726"/>
        <w:gridCol w:w="1417"/>
        <w:gridCol w:w="1443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ferowanego przedmiotu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licencji</w:t>
              <w:b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7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łużenia posiadanej przez Zamawiającego licencji subskrypcyjnej Microsoft Office 365 A3 for facult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bskrypcja 1 rok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kiet oprogramowania biurowego Microsoft Office 365 A3 for facult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bskrypcja 1 rok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mawiający informuje, że korzysta z usługi Microsoft Office 365 w zakresie dostawcy pakietu biurowego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4: Oprogramowanie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97"/>
        <w:gridCol w:w="2838"/>
        <w:gridCol w:w="1646"/>
        <w:gridCol w:w="942"/>
        <w:gridCol w:w="726"/>
        <w:gridCol w:w="1417"/>
        <w:gridCol w:w="1443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ferowanego przedmiotu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licencji</w:t>
              <w:b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łużenia posiadanej przez Zamawiającego licencji subskrypcyjnej programu  Statistica Analyst  – na okres 1 roku w wersji sieciowej concurrent dla 3 jednoczesnych użytkownik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rok - do 30 czerwca 2022 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5: Oprogramowanie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97"/>
        <w:gridCol w:w="2838"/>
        <w:gridCol w:w="1646"/>
        <w:gridCol w:w="942"/>
        <w:gridCol w:w="726"/>
        <w:gridCol w:w="1417"/>
        <w:gridCol w:w="1443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ferowanego przedmiotu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licencji</w:t>
              <w:b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jnowszy stabilny system operacyjny w języku polskim, 64Bit, w pełni obsługujący pracę w domenie i kontrolę użytkowników w technologii ActiveDirectory, zcentralizowane zarządzanie oprogramowaniem,  konfigurację systemu w technologii Group Policy oraz kompatybilny z MsOffice 365Polska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8.45pt;margin-top:-7.35pt;width:503.35pt;height:60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82561028" r:id="rId1"/>
      </w:objec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pBdr>
        <w:bottom w:val="single" w:sz="4" w:space="1" w:color="000000"/>
      </w:pBdr>
      <w:rPr>
        <w:rFonts w:ascii="Calibri" w:hAnsi="Calibri" w:eastAsia="Calibri" w:cs="Calibri"/>
        <w:sz w:val="22"/>
        <w:szCs w:val="22"/>
        <w:u w:val="single"/>
      </w:rPr>
    </w:pPr>
    <w:r>
      <w:rPr>
        <w:rFonts w:eastAsia="Calibri" w:cs="Calibri" w:ascii="Calibri" w:hAnsi="Calibri"/>
        <w:sz w:val="22"/>
        <w:szCs w:val="22"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stext">
    <w:name w:val="is-text"/>
    <w:qFormat/>
    <w:rPr/>
  </w:style>
  <w:style w:type="character" w:styleId="AkapitzlistZnak">
    <w:name w:val="Akapit z listą Znak"/>
    <w:qFormat/>
    <w:rPr>
      <w:sz w:val="2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ediaexpert.pl/poradniki-definicje/karta-dzwiekowa?attribute_id=620720&amp;category_id=13032" TargetMode="External"/><Relationship Id="rId5" Type="http://schemas.openxmlformats.org/officeDocument/2006/relationships/hyperlink" Target="https://www.mediaexpert.pl/poradniki-definicje/karta-dzwiekowa?attribute_id=620720&amp;category_id=13032" TargetMode="External"/><Relationship Id="rId6" Type="http://schemas.openxmlformats.org/officeDocument/2006/relationships/hyperlink" Target="https://www.mediaexpert.pl/poradniki-definicje/wi-fi-standard?attribute_id=620716&amp;category_id=13032" TargetMode="External"/><Relationship Id="rId7" Type="http://schemas.openxmlformats.org/officeDocument/2006/relationships/hyperlink" Target="https://www.mediaexpert.pl/poradniki-definicje/wi-fi-standard?attribute_id=620716&amp;category_id=13032" TargetMode="External"/><Relationship Id="rId8" Type="http://schemas.openxmlformats.org/officeDocument/2006/relationships/hyperlink" Target="https://www.mediaexpert.pl/poradniki-definicje/karta-sieciowa-standard?attribute_id=620709&amp;category_id=13032" TargetMode="External"/><Relationship Id="rId9" Type="http://schemas.openxmlformats.org/officeDocument/2006/relationships/hyperlink" Target="https://www.mediaexpert.pl/poradniki-definicje/karta-sieciowa-standard?attribute_id=620709&amp;category_id=13032" TargetMode="External"/><Relationship Id="rId10" Type="http://schemas.openxmlformats.org/officeDocument/2006/relationships/hyperlink" Target="https://www.mediaexpert.pl/poradniki-definicje/liczba-zlaczy-usb-3-0?attribute_id=620712&amp;category_id=13032" TargetMode="External"/><Relationship Id="rId11" Type="http://schemas.openxmlformats.org/officeDocument/2006/relationships/hyperlink" Target="https://www.mediaexpert.pl/poradniki-definicje/liczba-zlaczy-usb-3-0?attribute_id=620712&amp;category_id=13032" TargetMode="External"/><Relationship Id="rId12" Type="http://schemas.openxmlformats.org/officeDocument/2006/relationships/hyperlink" Target="https://www.mediaexpert.pl/poradniki-definicje/liczba-zlaczy-usb-2-0?attribute_id=620711&amp;category_id=13032" TargetMode="External"/><Relationship Id="rId13" Type="http://schemas.openxmlformats.org/officeDocument/2006/relationships/hyperlink" Target="https://www.mediaexpert.pl/poradniki-definicje/liczba-zlaczy-usb-2-0?attribute_id=620711&amp;category_id=13032" TargetMode="External"/><Relationship Id="rId14" Type="http://schemas.openxmlformats.org/officeDocument/2006/relationships/hyperlink" Target="https://www.mediaexpert.pl/poradniki-definicje/wyjscie-hdmi-obecnosc?attribute_id=620717&amp;category_id=13032" TargetMode="External"/><Relationship Id="rId15" Type="http://schemas.openxmlformats.org/officeDocument/2006/relationships/hyperlink" Target="https://www.mediaexpert.pl/poradniki-definicje/czytnik-kart-pamieci?attribute_id=631176&amp;category_id=13032" TargetMode="External"/><Relationship Id="rId16" Type="http://schemas.openxmlformats.org/officeDocument/2006/relationships/hyperlink" Target="https://www.mediaexpert.pl/poradniki-definicje/czytnik-kart-pamieci?attribute_id=631176&amp;category_id=13032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5:00Z</dcterms:created>
  <dc:creator>Ewa Pasemko</dc:creator>
  <dc:description/>
  <cp:keywords/>
  <dc:language>en-US</dc:language>
  <cp:lastModifiedBy>Anna Adamkiewicz</cp:lastModifiedBy>
  <cp:lastPrinted>2021-06-29T15:22:00Z</cp:lastPrinted>
  <dcterms:modified xsi:type="dcterms:W3CDTF">2021-06-29T14:20:00Z</dcterms:modified>
  <cp:revision>3</cp:revision>
  <dc:subject/>
  <dc:title>załącznik zestawy komputerowa</dc:title>
</cp:coreProperties>
</file>