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lineRule="auto" w:line="240" w:before="0" w:after="0"/>
        <w:ind w:left="1134" w:hanging="0"/>
        <w:jc w:val="right"/>
        <w:rPr>
          <w:b/>
          <w:b/>
        </w:rPr>
      </w:pPr>
      <w:r>
        <w:rPr>
          <w:b/>
        </w:rPr>
        <w:t>Zam.1/2021/ZO/FOTOWOLTAI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zamówienia: </w:t>
      </w:r>
      <w:r>
        <w:rPr>
          <w:rFonts w:cs="Calibri" w:ascii="Calibri" w:hAnsi="Calibri"/>
          <w:sz w:val="22"/>
          <w:szCs w:val="22"/>
        </w:rPr>
        <w:t>Dostawa samochodu osobowego w formie leasingu operacyjnego z opcją wykupu na potrzeby realizacji w terenie dla jednostki organizacyjnej Instytutu Rybactwa Śródlądowego im. Stanisława Sakowicza w Olsztynie.</w:t>
      </w:r>
    </w:p>
    <w:p>
      <w:pPr>
        <w:pStyle w:val="Akapitzlist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y opis przedmiotu zamówienia: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amochód dostawczy musi być fabrycznie nowy, wyprodukowany w 2021 roku, kompletny, wolny od wady fizycznych (konstrukcyjnych, materiałowych</w:t>
      </w:r>
      <w:r>
        <w:rPr>
          <w:rFonts w:cs="Calibri" w:ascii="Calibri" w:hAnsi="Calibri"/>
          <w:sz w:val="22"/>
          <w:szCs w:val="22"/>
        </w:rPr>
        <w:t xml:space="preserve">, wykonawczych) i prawnych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amochód osobowy musi spełniać wymagania normy emisji spalin Euro 06 tj.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średni limit emisji CO2 w cyklu mieszanym  nie więcej niż 145g/km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Przedmiot zamówienia winien spełniać wszelkie wymogi określone w obowiązujących przepisach, a w szczególności:</w:t>
      </w:r>
    </w:p>
    <w:p>
      <w:pPr>
        <w:pStyle w:val="Default"/>
        <w:numPr>
          <w:ilvl w:val="1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tawa z dnia 20 czerwca 1997 r. Prawo o ruchu drogowym (tekst jedn. Dz.  U.  z  2021  r. poz.     450,     463, 694, 720 );</w:t>
      </w:r>
    </w:p>
    <w:p>
      <w:pPr>
        <w:pStyle w:val="Default"/>
        <w:numPr>
          <w:ilvl w:val="1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orządzenie Ministra Infrastruktury z dnia 31 grudnia 2002 r. w sprawie warunków technicznych pojazdów oraz zakresu ich niezbędnego wyposażenia (tekst jedn. Dz. U. z 2016 r. poz. 2022 z późn. zm.)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ór przedmiotu zamówienia nastąpi w siedzibie Zamawiającego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warancja wymagana przez Zamawiającego: </w:t>
      </w:r>
    </w:p>
    <w:p>
      <w:pPr>
        <w:pStyle w:val="Default"/>
        <w:numPr>
          <w:ilvl w:val="0"/>
          <w:numId w:val="6"/>
        </w:numPr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chaniczna min. 2 lata na zespoły i podzespoły mechaniczne/elektryczne/elektroniczne, licząc od daty odbioru przedmiotu dostawy bez limitu kilometrów;</w:t>
      </w:r>
    </w:p>
    <w:p>
      <w:pPr>
        <w:pStyle w:val="Default"/>
        <w:numPr>
          <w:ilvl w:val="0"/>
          <w:numId w:val="6"/>
        </w:numPr>
        <w:ind w:left="633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minimum 6 lat na perforację nadwozia, licząc od daty odbioru przedmiotu dostawy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60" w:leader="none"/>
          <w:tab w:val="left" w:pos="9320" w:leader="none"/>
        </w:tabs>
        <w:spacing w:lineRule="auto" w:line="240" w:before="0" w:after="0"/>
        <w:ind w:left="720" w:right="-36" w:hanging="360"/>
        <w:jc w:val="both"/>
        <w:rPr/>
      </w:pPr>
      <w:r>
        <w:rPr/>
        <w:t>na powłokę lakierniczą – min. 3 lata, licząc od daty odbioru przedmiotu dostawy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960" w:leader="none"/>
          <w:tab w:val="left" w:pos="9320" w:leader="none"/>
        </w:tabs>
        <w:spacing w:lineRule="auto" w:line="240" w:before="0" w:after="0"/>
        <w:ind w:left="720" w:right="-36" w:hanging="360"/>
        <w:jc w:val="both"/>
        <w:rPr/>
      </w:pPr>
      <w:r>
        <w:rPr/>
        <w:t>bezpłatna pomoc drogowa na terenie Polski w razie awarii lub wypadku na okres równy lub dłuższy niż okres gwarancji na zespoły i podzespoły mechaniczne/elektryczne/elektroniczne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gwarancji liczony jest od dnia podpisania bez zastrzeżeń protokołu odbioru samochodu osobowego przez obydwie strony postępowania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rwis gwarancyjny na terenie całej Polski. Wykonawca zobowiązany jest załączyć do oferty wykaz autoryzowanych stacji obsługi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kład własny Zamawiającego: około 10.000,00 złotych netto;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leasingu: 36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II. Wymagane przez Zamawiającego warunki techniczne oraz minimalne wyposażenie dla zamawianego fabrycznie nowego samochodu osobowego.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45"/>
        <w:gridCol w:w="3534"/>
        <w:gridCol w:w="3412"/>
      </w:tblGrid>
      <w:tr>
        <w:trPr/>
        <w:tc>
          <w:tcPr>
            <w:tcW w:w="1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CENT……………………………………………..…….    TYP/MODEL………………….…..…………………       ROK PRODUKCJI: ……………………………...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Hlk51672578"/>
            <w:bookmarkEnd w:id="0"/>
            <w:r>
              <w:rPr>
                <w:b/>
              </w:rPr>
              <w:t xml:space="preserve">Lp.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 wymaga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K/N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towany parametr</w:t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magania techniczne i użytkow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autoSpaceDE w:val="false"/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Rodzaj napędu minimum 4x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jemność skokowa w cm3 – minimum 99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lnik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c kW : minimum 7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 homologacji: WLTP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paliwa : benzyna +gaz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zaworów: minimum 12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Skrzynia biegów, napęd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nualn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ość biegów:6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Zawieszenie, koł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ny standardowe : 215/65 R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gi stalowe LUB ALUMINIOWE  wraz z kompletem ogumienia  zimoweg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Osiągi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użycie paliwa w cyklu mieszanym maksymalnie 6,5 l/100 k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Nadwozie i wymiary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drzwi:5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nadwozia : SU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ześwit minimum 210m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Rozstaw osi maksimum  2680 m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okość maksimum  2010 m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ługość maksimum  4350 m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erokość maksimum  1810 m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puszczalna masa całkowita do 1800 k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ymalna ładowność 410 k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Układ hamulcowy i kierowniczy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mulce:  Przód: -tarczowe,  Tył: bębnow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 kierowniczy: wspomagani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b/>
                <w:b/>
              </w:rPr>
            </w:pPr>
            <w:r>
              <w:rPr>
                <w:b/>
              </w:rPr>
              <w:t>Wyposażenie wewnętrzne i zewnętrzne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io mp3, USB Bluetooth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icerka: kolor czarny lub innym ciemn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alny zame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yby przód/tył – regulowane elektryczni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el kierowcy i kolumna kierownicy z regulacją wysokości i głębokośc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zwi otwierane zdalnie z klucz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tomatycznie włączanie światła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sterka zewnętrzne: elektryczne, podgrzewane, regulowane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 pokładow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uszki powietrzne kurtynowe z przodu, czołowe i boczne poduszki powietrzne kierowcy i pasażer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yb ECO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let opon zimowych na felgach stalowych 16”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matyzacja manualn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S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kład wspomagania nagłego hamowani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kontroli ciśnienia w oponach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ystem wspomagania ruszenia pod górę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lne 3-punktowe pasy bezpieczeństw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sy bezpieczeństwa: trzypunktowe pasy bezpieczeństwa z przodu i z tył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ostałe wymagania: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lingi dachowe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łona podwozia z przodu i z tył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apewnieni serwis aktywny tj. uśnięcie usterki w terminie 24 godzin od powiadomienia o jej zaistnieniu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awca zapewni stację serwisową obsługującą oferowany samochód or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iezwłoczne usuwanie awarii w okresie gwarancyjnym, nie później jednak niż w ciągu 14 dni od daty zgłoszenia, a w przypadku gdyby naprawa wymagała wymiany części, które należy sprowadzić z zagranicy, termin do usunięcia awarii nie może przekroczyć 21 dni licząc od dnia zgłoszenia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az z samochodem zostanie przekazany Zamawiającemu: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1" w:name="_Hlk51750365"/>
            <w:r>
              <w:rPr>
                <w:rFonts w:cs="Calibri" w:ascii="Calibri" w:hAnsi="Calibri"/>
                <w:sz w:val="22"/>
                <w:szCs w:val="22"/>
              </w:rPr>
              <w:t>książka serwisowa;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 - eksploatacyjna i konserwacji;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gwarancyjna;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klaracja dopuszczenia do eksploatacji;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dectwo homologacji i oświadczenie dla pojazdu;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ta pojazdu;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wód rejestracyjny;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ykaz autoryzowanych serwisów świadczących usługi napraw gwarancyjnych i pogwarancyjnych na terenie całego kraju;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t kluczyków – 2 sztuki;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ot do centralnego zamka – 2 sztuki;</w:t>
            </w:r>
          </w:p>
          <w:p>
            <w:pPr>
              <w:pStyle w:val="Akapitzlist"/>
              <w:widowControl/>
              <w:numPr>
                <w:ilvl w:val="1"/>
                <w:numId w:val="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bookmarkStart w:id="2" w:name="_Hlk51750365"/>
            <w:r>
              <w:rPr>
                <w:rFonts w:cs="Calibri" w:ascii="Calibri" w:hAnsi="Calibri"/>
              </w:rPr>
              <w:t>apteczka i trójkąt ostrzegawczy.</w:t>
            </w:r>
            <w:bookmarkEnd w:id="2"/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5"/>
              </w:numPr>
              <w:snapToGrid w:val="false"/>
              <w:ind w:left="22" w:hanging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Gwarancja pełna w latach  (</w:t>
            </w:r>
            <w:r>
              <w:rPr>
                <w:b/>
                <w:szCs w:val="24"/>
              </w:rPr>
              <w:t>2</w:t>
            </w:r>
            <w:r>
              <w:rPr>
                <w:szCs w:val="24"/>
              </w:rPr>
              <w:t>/</w:t>
            </w:r>
            <w:r>
              <w:rPr>
                <w:b/>
                <w:szCs w:val="24"/>
              </w:rPr>
              <w:t>3/4/5</w:t>
            </w:r>
            <w:r>
              <w:rPr>
                <w:szCs w:val="24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bjaśnienia dotyczące zasad wypełnienia specyfikacji techniczno - eksploatacyjnej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/>
        <w:t xml:space="preserve">Wymogi w kolumnie „Wymagania techniczne i użytkowe” to wymagania minimalne, w tabeli „TAK/NIE”, Wykonawca winien potwierdzić iż oferowany samochód zawiera dany parametr, w tabeli „oferowany parametr”, Wykonawca winien wpisać wartość którą oferuje. </w:t>
      </w:r>
      <w:r>
        <w:rPr>
          <w:u w:val="single"/>
        </w:rPr>
        <w:t>Niespełnienie wymogu lub niewypełnienie pola „Oferowany parametr” spowoduje odrzucenie oferty jako niezgodnej z treścią zapytania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Wymogi techniczne przy których podana jest </w:t>
      </w:r>
      <w:r>
        <w:rPr>
          <w:u w:val="single"/>
        </w:rPr>
        <w:t>minimalna lub maksymalna</w:t>
      </w:r>
      <w:r>
        <w:rPr/>
        <w:t xml:space="preserve"> wartość parametru - </w:t>
      </w:r>
      <w:r>
        <w:rPr>
          <w:u w:val="single"/>
        </w:rPr>
        <w:t>Wykonawca musi spełnić bezwzględnie poprzez podanie wartości parametru oferowanego</w:t>
      </w:r>
      <w:r>
        <w:rPr/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 xml:space="preserve">Termin gwarancji -  podać </w:t>
      </w:r>
      <w:r>
        <w:rPr>
          <w:u w:val="single"/>
        </w:rPr>
        <w:t>jeden</w:t>
      </w:r>
      <w:r>
        <w:rPr/>
        <w:t xml:space="preserve"> (z proponowanych) oferowany termin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</w:rPr>
      </w:pPr>
      <w:r>
        <w:rPr>
          <w:b/>
        </w:rPr>
        <w:t>Data i podpis Wykonawcy ……………………………………………………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418" w:gutter="0" w:header="709" w:top="964" w:footer="335" w:bottom="96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Instytut Rybactwa Śródlądowego im. Stanisława Sakowicza 10-719 Olsztyn; ul. Oczapowskiego 10; </w:t>
      <w:br/>
      <w:t>e-mail: irs@infish.com.p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object w:dxaOrig="9396" w:dyaOrig="2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6pt;margin-top:-7.5pt;width:680.35pt;height:52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9700394" r:id="rId1"/>
      </w:object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bidi="pl-P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1">
    <w:name w:val="WW8Num20z1"/>
    <w:qFormat/>
    <w:rPr/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6">
    <w:name w:val="WW8Num33z6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  <w:lang w:bidi="pl-PL"/>
    </w:rPr>
  </w:style>
  <w:style w:type="character" w:styleId="InternetLink">
    <w:name w:val="Hyperlink"/>
    <w:rPr>
      <w:color w:val="0066CC"/>
      <w:u w:val="single"/>
    </w:rPr>
  </w:style>
  <w:style w:type="character" w:styleId="AkapitzlistZnak">
    <w:name w:val="Akapit z listą Znak"/>
    <w:qFormat/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Gmailfontstyle0">
    <w:name w:val="gmail-fontstyle0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odtytuZnak">
    <w:name w:val="Podtytuł Znak"/>
    <w:qFormat/>
    <w:rPr>
      <w:rFonts w:ascii="Georgia" w:hAnsi="Georgia" w:eastAsia="Georgia" w:cs="Georgia"/>
      <w:i/>
      <w:color w:val="666666"/>
      <w:sz w:val="48"/>
      <w:szCs w:val="4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">
    <w:name w:val="[Podstawowy akapit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1">
    <w:name w:val="Akapit z listą1"/>
    <w:basedOn w:val="Normal"/>
    <w:qFormat/>
    <w:pPr>
      <w:suppressAutoHyphens w:val="true"/>
      <w:spacing w:lineRule="auto" w:line="360" w:before="0" w:after="0"/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37:00Z</dcterms:created>
  <dc:creator>Anna</dc:creator>
  <dc:description/>
  <dc:language>en-US</dc:language>
  <cp:lastModifiedBy>Anna Adamkiewicz</cp:lastModifiedBy>
  <cp:lastPrinted>2021-07-10T12:54:00Z</cp:lastPrinted>
  <dcterms:modified xsi:type="dcterms:W3CDTF">2021-07-19T16:37:00Z</dcterms:modified>
  <cp:revision>2</cp:revision>
  <dc:subject/>
  <dc:title/>
</cp:coreProperties>
</file>