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 nr 1 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m. 2/2021/ZO/JEZIORÓWKA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>Tytuł zamówienia:</w:t>
      </w:r>
      <w:r>
        <w:rPr>
          <w:rFonts w:eastAsia="Calibri" w:cs="Calibri" w:ascii="Calibri" w:hAnsi="Calibri"/>
          <w:bCs/>
          <w:i/>
          <w:iCs/>
          <w:lang w:eastAsia="ar-SA"/>
        </w:rPr>
        <w:t xml:space="preserve"> Dostawa laptopa wraz z drukarką i oprogramowaniem do jednostki organizacyjnej Instytutu Rybactwa Śródlądowego im. Stanisława Sakowicza w Olsztyni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lang w:eastAsia="ar-SA"/>
        </w:rPr>
      </w:pPr>
      <w:r>
        <w:rPr>
          <w:rFonts w:eastAsia="Calibri" w:cs="Calibri" w:ascii="Calibri" w:hAnsi="Calibri"/>
          <w:bCs/>
          <w:i/>
          <w:iCs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PIS PRZEDMIOTU ZAMÓWIENIA/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is wymaganych parametrów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oferowa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arka, model oferowanego sprzętu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=FxG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 1.60Ghz, osiągający w benchmarku Passmark CPU Mark minimum  5,954 pkt http://www.cpubenchmark.net na dzień 21 lipca  2021 r. (załącznik 1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: min. 8 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, rodzaj dysku:  SSD,  pojemność dysku minimum 256 G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HD  1T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: zintegro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fejsy/złącza/łączność i multimed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USB 3.1 - min. 1 szt.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USB-C - 1 szt.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HDMI - 1 szt.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tnik kart pamięci microSD - 1 szt.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jście słuchawkowe - 1 szt.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jście mikrofonowe - 1 szt.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Wi-Fi 5 (802.11 a/b/g/n/ac/ax)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uł bluetooth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budowana kamera internetowa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y mikrofon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głoś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 cala, minimalna rozdzielczość 1920 x 1080 (Full HD), mat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instalowany system operacyjny: Windows 10 P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rgonomia: touchpad, wydzielona klawiatura numeryczna,  metalowa obudowa, metalowa pokrywa, masa całkowita nie więcej niż 2 kg =/- 1 kg (bez zasilacza i kabla zasilające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 minimum 24 miesiące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kiet oprogramowania biurowego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 Zamawiający informuje, że korzysta z usługi Office 365 firmy Microsoft w zakresie dostawcy pakietu biurowego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kark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druku: laser czarno - bia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nośnika: 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druk dwustronny (duplek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kanowania i kopi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minimum 24 miesią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</w:rPr>
        <w:t xml:space="preserve">Data i podpis Wykonawcy  : </w:t>
      </w:r>
      <w:r>
        <w:rPr>
          <w:rFonts w:cs="Calibri" w:ascii="Calibri" w:hAnsi="Calibri"/>
        </w:rPr>
        <w:t>…………………………….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360" w:after="8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8789" w:leader="none"/>
      </w:tabs>
      <w:ind w:right="27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</w:t>
    </w:r>
  </w:p>
  <w:p>
    <w:pPr>
      <w:pStyle w:val="Normal"/>
      <w:pBdr>
        <w:bottom w:val="single" w:sz="4" w:space="1" w:color="000000"/>
      </w:pBdr>
      <w:tabs>
        <w:tab w:val="clear" w:pos="709"/>
        <w:tab w:val="left" w:pos="8789" w:leader="none"/>
      </w:tabs>
      <w:ind w:right="272" w:hanging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(00003-6520.16-OR1500001/19 z dnia 29.12.2020 r.)</w:t>
    </w:r>
  </w:p>
  <w:p>
    <w:pPr>
      <w:pStyle w:val="Head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27:00Z</dcterms:created>
  <dc:creator>Ewa Pasemko</dc:creator>
  <dc:description/>
  <cp:keywords/>
  <dc:language>en-US</dc:language>
  <cp:lastModifiedBy>Anna Adamkiewicz</cp:lastModifiedBy>
  <cp:lastPrinted>2021-07-28T18:10:00Z</cp:lastPrinted>
  <dcterms:modified xsi:type="dcterms:W3CDTF">2021-07-28T16:10:00Z</dcterms:modified>
  <cp:revision>3</cp:revision>
  <dc:subject/>
  <dc:title>załącznik zestawy komputerowa</dc:title>
</cp:coreProperties>
</file>