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5/2021/ZO/IRŚ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 xml:space="preserve"> Dostawa laptopa, monitora ,  oprogramowania  oraz urządzeń wielofunkcyjnych dla Instytutu Rybactwa Śródlądowego im. Stanisława Sakowicza w Olsztynie.</w:t>
      </w:r>
    </w:p>
    <w:p>
      <w:pPr>
        <w:pStyle w:val="Normal"/>
        <w:tabs>
          <w:tab w:val="clear" w:pos="709"/>
          <w:tab w:val="left" w:pos="12345" w:leader="none"/>
        </w:tabs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: Laptop i moni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: 17,3 cala, minimalna rozdzielczość 1920 x 1080 (Full HD), IPS, matowy/z powłoką antyrefleksyjn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64Bit, osiągający w benchmarku Passmark CPU Mark minimum 6 939 pkt.: http://www.cpubenchmark.net na dzień 21 lipca  2021 r. (załącznik 1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(minimum): 16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:  SSD M.2 PCIE, minimum 512 GB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 i złącz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 USB 3.1 Gen 1 – 2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 USB 2.0 – 1 sz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 LAN (RJ-45)– 1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niazdo combo (słuchawki/mikrofon) – 1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MI 1.4 – 1 sz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niazdo zasilania sieciowego – 1 szt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>Łączność i multimedia:</w:t>
            </w:r>
            <w:r>
              <w:rPr>
                <w:rFonts w:eastAsia="Calibri" w:cs="Calibri" w:ascii="Calibri" w:hAnsi="Calibri"/>
                <w:color w:val="808080"/>
                <w:szCs w:val="22"/>
              </w:rPr>
              <w:br/>
            </w:r>
            <w:r>
              <w:rPr>
                <w:rFonts w:eastAsia="Calibri" w:cs="Calibri" w:ascii="Calibri" w:hAnsi="Calibri"/>
                <w:szCs w:val="22"/>
              </w:rPr>
              <w:t>Zintegrowana karta sieciowa 10/100/1000 GbE,</w:t>
              <w:br/>
              <w:t>Wi-Fi 6,</w:t>
              <w:br/>
            </w:r>
            <w:r>
              <w:rPr>
                <w:rFonts w:eastAsia="Calibri" w:cs="Calibri" w:ascii="Calibri" w:hAnsi="Calibri"/>
                <w:szCs w:val="22"/>
                <w:lang w:val="en-GB"/>
              </w:rPr>
              <w:t>moduł Bluetooth,</w:t>
            </w:r>
            <w:r>
              <w:rPr>
                <w:rFonts w:eastAsia="Calibri" w:cs="Calibri" w:ascii="Calibri" w:hAnsi="Calibri"/>
                <w:color w:val="808080"/>
                <w:szCs w:val="22"/>
                <w:lang w:val="en-GB"/>
              </w:rPr>
              <w:br/>
            </w:r>
            <w:r>
              <w:rPr>
                <w:rFonts w:eastAsia="Calibri" w:cs="Calibri" w:ascii="Calibri" w:hAnsi="Calibri"/>
                <w:szCs w:val="22"/>
              </w:rPr>
              <w:t>wbudowana kamera internetowa,</w:t>
              <w:br/>
              <w:t>wbudowany mikrofon,</w:t>
              <w:br/>
              <w:t>wbudowane głośni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a i bezpieczeństwo: Wydzielona klawiatura numeryczna, Wielodotykowy touchpad, Możliwość zabezpieczenia linką, Szyfrowanie TPM 2.0, bateria o pojemności minimum 41Wh, Li-Ion, masa całkowita nie więcej niż </w:t>
            </w:r>
            <w:r>
              <w:rPr>
                <w:rFonts w:cs="Calibri" w:ascii="Calibri" w:hAnsi="Calibri"/>
                <w:sz w:val="22"/>
                <w:szCs w:val="22"/>
              </w:rPr>
              <w:t>2,36 kg (z bateri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miesięcy (gwarancja producenta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kątna ekranu (minimum) (cale): 2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łoka matrycy: mat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matrycy: 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podświetlenia:</w:t>
              <w:tab/>
              <w:t xml:space="preserve"> L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ekranu (minimum) (piksele): 1920x108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widzenia w poziomie (minimum): 178 stop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widzenia w pionie (minimum):</w:t>
              <w:tab/>
              <w:t xml:space="preserve"> 178 stop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 (minimum):</w:t>
              <w:tab/>
              <w:t>HDMI, VGA, DisplayPort, AC-in (wejście zasilan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łączone akcesoria:</w:t>
              <w:tab/>
              <w:t>Kabel zasilający, Kabel DisplayPort, Kabel HD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</w:t>
              <w:tab/>
              <w:t>Producenta minimum 36 miesię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2</w:t>
      </w:r>
      <w:r>
        <w:rPr/>
        <w:t>: Oprogramowan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a posiadanej przez Zamawiającego licencji subskrypcyjnej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kiet oprogramowania biurowego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awiający informuje, że korzysta z usługi Office 365 firmy Microsoft w zakresie dostawcy pakietu biurowego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3: Oprogramowa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a licencja na 1 stanowisko  oprogramowania Sage Symfonia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cloud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kiet Finanse i Księgowość zawierają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hunkowość bilans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atek dochodowy i VAT oraz e-sprawoz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matyzację obsługi i wysyłki deklaracji JP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liczenia i kontrolę rozrachunków w PLN oraz innych walut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ieranie dokumentów online i współpraca z systemami S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lewy elektroniczne i rozliczanie wyciągów ban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lenia online z programu dla wszystkich pracowników firmy dostępne 24h/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4: Drukar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karka o następujących parametr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druku:</w:t>
              <w:tab/>
              <w:t>laserowa monochromatycz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matyczne drukowanie dwustronne: t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matywny cykl pracy (miesięcznie, format A4): do 100 000 st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miesięczna liczba stron:</w:t>
              <w:tab/>
              <w:t>1500 - 6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ość druku w czerni (tryb best):</w:t>
              <w:tab/>
              <w:t>600 x 600 dpi, maks. 4800 x 600 dpi (zwiększona rozdzielczoś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:</w:t>
              <w:tab/>
              <w:t>Port high-speed USB 2.0, Połączenie ethernetowe 10/100/1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ędkość druku w czerni (ISO, A4):</w:t>
              <w:tab/>
              <w:t>Do 43 str./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ocesora (minimum):</w:t>
              <w:tab/>
              <w:t>1500 MH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owa pojemność pamięci:</w:t>
              <w:tab/>
              <w:t>256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. pojemność pamięci:</w:t>
              <w:tab/>
              <w:t>256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owa pojemność podajnika papieru:</w:t>
              <w:tab/>
              <w:t>Podajnik 1: Uniwersalny podajnik na 100 arkuszy; Podajnik 2: podajnik główny na 5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iwane formaty nośników:</w:t>
              <w:tab/>
              <w:t xml:space="preserve">Podajnik 1: 10 × 15 cm, A4, A5, A6, koperty B5, koperty C5, niestandardowe, koperty DL, B5 (JIS), B6 (JIS); Podajnik 2: A4, A5, A6, niestandardowe, B5 (JIS), B6 (JI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 odbiornika papieru:</w:t>
              <w:tab/>
              <w:t>Odbiornik na 250 arkuszy (wydrukiem do doł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ęzyki drukowania:</w:t>
              <w:tab/>
              <w:t xml:space="preserve">PCL 5, PCL 6, Postscript, drukowanie bezpośrednie PDF (v1.7), URF, PCLM, PW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iwane systemy operacyjne:</w:t>
              <w:tab/>
              <w:t>Windows 10 32/64bit, Windows 8.1 32/64bit, Linux, UNI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łączone akcesoria: Kabel USB (długość: 3 metr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</w:t>
              <w:tab/>
              <w:t>36 miesię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5: Urządzenia wielofunk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 o następujących parametrach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urządzenia: wielofunkcyjne laser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je:</w:t>
              <w:tab/>
              <w:t>drukowanie, skanowanie, kopiowanie, (opcjonalnie: faks, poczta elektroniczn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druku:</w:t>
              <w:tab/>
              <w:t>laserowa monochromaty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ędkość druku w czerni (ISO, A4):</w:t>
              <w:tab/>
              <w:t>Normalna: Do 38 str./min (domyślni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druk pierwszej strony w czerni (A4):</w:t>
              <w:tab/>
              <w:t>W ciągu 6,3 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druk pierwszej strony w czerni (A4, po wyjściu ze stanu gotowości):</w:t>
              <w:tab/>
              <w:t>W ciągu 8,8 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erwsza kopia:</w:t>
              <w:tab/>
              <w:t>W ciągu 7,2 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erwsza kopia (sen):</w:t>
              <w:tab/>
              <w:t>W ciągu 9,5 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ość druku w czerni (tryb best)</w:t>
              <w:tab/>
              <w:t>1200 × 12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matywny cykl pracy (miesięcznie, format A4):</w:t>
              <w:tab/>
              <w:t>Do 80 000 str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miesięczna liczba stron:</w:t>
              <w:tab/>
              <w:t>750 do 4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ęzyki drukowania:</w:t>
              <w:tab/>
              <w:t xml:space="preserve">PCL 6, Postscript, PDF, URF, Native Office, PWG Rast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ocesora (minimum):</w:t>
              <w:tab/>
              <w:t>1200 Mh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owa pojemność pamięci:</w:t>
              <w:tab/>
              <w:t>512 M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ymalna wielkość pamięci:</w:t>
              <w:tab/>
              <w:t>512 M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matyczne drukowanie dwustronne:</w:t>
              <w:tab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ość, tryb standardowy:</w:t>
              <w:tab/>
              <w:t xml:space="preserve">1 port Hi-Speed USB 2.0; 1 port hosta USB z tyłu; Port USB z przodu; Sieć Gigabit Ethernet 10/100/1000BASE-T; 802.3az (EEE); Łączność 802.11b/g/n/2,4/5 GHz Wi-F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 podajnika papieru:</w:t>
              <w:tab/>
              <w:t xml:space="preserve">Podajnik 1 na 100 arkuszy, podajnik 2 na 250 arkuszy, automatyczny podajnik dokumentów (ADF) na 50 arkusz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 odbiornika papieru:</w:t>
              <w:tab/>
              <w:t xml:space="preserve">Odbiornik na 150 arkusz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iwane formaty nośników:</w:t>
              <w:tab/>
              <w:t xml:space="preserve">Podajnik 1: A4; A5; A6; B5 (JIS); Oficio (216 × 340 mm); 16K (195 × 270 mm); 16K (184 × 260 mm); 16K (197 × 273 mm); Koperta nr 10; Koperta Monarch; Koperta B5; Koperta C5; Koperta DL; Formaty niestandardowe; Statement; Podajniki 2: A4; A5; A6; B5 (JIS); Oficio (216 × 340 mm); 16K (195 × 270 mm); 16K (184 × 260 mm); 16K (197 × 273 mm); Formaty niestandardowe; A5 – R; B6 (JIS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e systemy operacyjne:</w:t>
              <w:tab/>
              <w:t>Windows 10 32/64bit, Windows 8/8.1 32/64bi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skanera:</w:t>
              <w:tab/>
              <w:t xml:space="preserve">Skaner płaski, automatyczny podajnik dokument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t pliku zawierającego zeskanowany obraz:</w:t>
              <w:tab/>
              <w:t xml:space="preserve">PDF, JPG, TIFF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skanowania, optyczna:</w:t>
              <w:tab/>
              <w:t>Maks. 1200 × 12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skanowania (tryb normalny, format A4):</w:t>
              <w:tab/>
              <w:t>Maks. 29 str./min i 46 obrazów/m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wustronne skanowanie z automatycznego podajnika dokumentów:</w:t>
              <w:tab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 automatycznego podajnika dokumentów:</w:t>
              <w:tab/>
              <w:t>5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ędkość kopiowania (w czerni, tryb normal, format A4):</w:t>
              <w:tab/>
              <w:t>czarny: Maks. 38 kopii/m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kopii:</w:t>
              <w:tab/>
              <w:t>600 × 6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łączone akcesoria:</w:t>
              <w:tab/>
              <w:t>Kabel US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</w:t>
              <w:tab/>
              <w:t>36 miesię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 o następujących parametr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urządzenia: wielofunkcyjne lase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je:</w:t>
              <w:tab/>
              <w:t>Drukowanie, Kopiowanie, Skanowanie, Faks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druku:</w:t>
              <w:tab/>
              <w:t>laserowa monochromaty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:</w:t>
              <w:tab/>
              <w:t>128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</w:t>
              <w:tab/>
              <w:t>600M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łączenie:</w:t>
              <w:tab/>
              <w:t xml:space="preserve">Sieć przewodowa, Sieć bezprzewodowa, Hi-Speed USB 2.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fejs sieci przewodowej:</w:t>
              <w:tab/>
              <w:t>10Base-T/100Base-T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fejs sieci bezprzewodowej:</w:t>
              <w:tab/>
              <w:t>IEEE 802.11b/g/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iowanie:</w:t>
              <w:tab/>
              <w:t>rozdzielczość: 600 x 600 dpi, szybkość kopiowania: 34 kopie na minut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a papieru:</w:t>
              <w:tab/>
              <w:t>Wejście papieru: Podajnik standardowy - 250 arkuszy, Podajnik ręczny - 1 arkusz, ADF - 50 arkuszy, Wyjście papieru:  120 arkuszy zadrukiem do dołu / 1 arkusz zadrukiem do gó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iwane formaty nośników:</w:t>
              <w:tab/>
              <w:t>Podajnik standardowy - A4, Letter, A5, A5 (Długa krawędź), A6, Executive, Podajnik ręczny - szerokość 76.2 do 215.9 mm, długość 127 do 355.6 mm (automatyczny druk dwustronny tylko dla formatu A4); ADF (Automatyczny podajnik dokumentów) - szerokość 147.3 to 215.9 mm, długość 147.3 to 355.6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drukowania A4:</w:t>
              <w:tab/>
              <w:t>Do 34 strony na minut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drukowania 2-stronnego A4:</w:t>
              <w:tab/>
              <w:t>Do 16 obrazy na minut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matyczne drukowanie 2-stronne:</w:t>
              <w:tab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ęzyki drukowania:</w:t>
              <w:tab/>
              <w:t>PCL6, PostScript, PD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wykonania pierwszego wydruku:</w:t>
              <w:tab/>
              <w:t>Mniej niż 8.5 sekun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drukowania:</w:t>
              <w:tab/>
              <w:t>600 x 600dpi, HQ1200 (2400 x 600dpi), 1.200 x 1.200d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skanowania:</w:t>
              <w:tab/>
              <w:t>do 1.200 x 1,200dpi (z szyby skanera), do 600 x 600dpi (ADF), do 19,200 x 19,200dpi (interpolowa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iwane systemy operacyjne:</w:t>
              <w:tab/>
              <w:t>Windows 10 32/64bit, Windows 8/8.1 32/64bit, Windows 7 32/63b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łączone akcesoria:</w:t>
              <w:tab/>
              <w:t>Kabel USB (długość: 5 metró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</w:t>
              <w:tab/>
              <w:t>36 miesię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8.45pt;margin-top:-7.35pt;width:503.35pt;height:6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3191764" r:id="rId1"/>
      </w:objec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stext">
    <w:name w:val="is-text"/>
    <w:qFormat/>
    <w:rPr/>
  </w:style>
  <w:style w:type="character" w:styleId="AkapitzlistZnak">
    <w:name w:val="Akapit z listą Znak"/>
    <w:qFormat/>
    <w:rPr>
      <w:sz w:val="2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3:00Z</dcterms:created>
  <dc:creator>Ewa Pasemko</dc:creator>
  <dc:description/>
  <cp:keywords/>
  <dc:language>en-US</dc:language>
  <cp:lastModifiedBy>Anna Adamkiewicz</cp:lastModifiedBy>
  <cp:lastPrinted>2021-07-28T17:32:00Z</cp:lastPrinted>
  <dcterms:modified xsi:type="dcterms:W3CDTF">2021-07-28T15:32:00Z</dcterms:modified>
  <cp:revision>3</cp:revision>
  <dc:subject/>
  <dc:title>załącznik zestawy komputerowa</dc:title>
</cp:coreProperties>
</file>