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. 5/2021/IRŚ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iCs/>
          <w:sz w:val="22"/>
          <w:szCs w:val="22"/>
          <w:lang w:val="pl-PL" w:eastAsia="ar-SA"/>
        </w:rPr>
      </w:pPr>
      <w:bookmarkStart w:id="0" w:name="_Hlk69983840"/>
      <w:bookmarkEnd w:id="0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Tytuł zamówienia: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pl-PL" w:eastAsia="ar-SA"/>
        </w:rPr>
        <w:t xml:space="preserve"> Dostawa laptopa, monitora ,  oprogramowania  oraz urządzeń wielofunkcyjnych dla Instytutu Rybactwa Śródlądowego im. Stanisława Sakowicza w Olsztynie.</w:t>
      </w:r>
    </w:p>
    <w:p>
      <w:pPr>
        <w:pStyle w:val="Normal"/>
        <w:pBdr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pBdr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bookmarkStart w:id="1" w:name="_Hlk69983840"/>
      <w:bookmarkEnd w:id="1"/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>DANE WYKONAWC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0"/>
        <w:gridCol w:w="1373"/>
        <w:gridCol w:w="1624"/>
        <w:gridCol w:w="1383"/>
        <w:gridCol w:w="1564"/>
      </w:tblGrid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azwa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Adres siedziby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Adres do korespondencji </w:t>
              <w:br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żeli jest inny niż adres siedziby)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I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REG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umer KR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  <w:t>(jeśli dotycz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Nr telefonu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E-mail główny Wykonaw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>Podstawa prawna do reprezent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Ja niżej podpisany/a/podpisani, ..................................................................................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(imię i nazwisko)</w:t>
      </w:r>
      <w:r>
        <w:rPr/>
        <w:t>, działając w imieniu i na rzecz Wykonawcy, w odpowiedzi na przedmiotowe zapytanie ofertowe oświadczam, że oferuję wykonanie przedmiotu zamówienia, zgodnie z wymaganiami zawartymi w Załączniku nr 1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17"/>
        <w:gridCol w:w="550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Numer Częś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PL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>Cena brutto słownie PL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  <w:bookmarkStart w:id="2" w:name="_heading=h.gjdgxs"/>
      <w:bookmarkStart w:id="3" w:name="_heading=h.gjdgxs"/>
      <w:bookmarkEnd w:id="3"/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WARANCJA I SERWIS dla CZĘŚCI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36 miesięcy na laptop i monito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WARANCJA I SERWIS dla CZĘŚCI NR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36 miesięc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WARANCJA I SERWIS dla CZĘŚCI NR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91"/>
        <w:gridCol w:w="2838"/>
        <w:gridCol w:w="252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Minimalny wymagany okres gwaran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ar-SA"/>
              </w:rPr>
              <w:t>Zaoferowany okres gwarancj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Miejsce (adres, telefon,) świadczenia serwisu gwarancyjnego (dotyczy laptopów)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Adres poczty  email właściwy do zgłaszania usterek (dotyczy laptopów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  <w:t xml:space="preserve">36 miesięc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right="-13" w:hanging="0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nadto oświadczamy, że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powierzone nam zamówienie stanowiące przedmiot zamówienia zrealizujemy w terminie wymaga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jesteśmy związani niniejszą ofertą na czas wskazany w zapytaniu ofertowym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poznaliśmy się z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oświadczamy, że wypełniliśmy obowiązki informacyjne przewidziane w art. 13 lub art. 14 </w:t>
      </w: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wobec osób fizycznych, od których dane osobowe bezpośrednio lub pośrednio pozyskaliśmy w celu ubiegania się o udzielenie zamówienia publicznego w niniejszym postępowaniu**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Załącznikami do niniejszego formularza stanowiącymi integralną część oferty są: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1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2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3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4.</w:t>
        <w:tab/>
        <w:t>…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Ofertę niniejszą wraz z załącznikami i dokumentami składamy na …… kolejno ponumerowanych stronach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.            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miejscowość i data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>(podpis Wykonawcy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i/>
          <w:sz w:val="22"/>
          <w:szCs w:val="22"/>
          <w:lang w:val="pl-PL" w:eastAsia="pl-PL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i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Instytut Rybactwa Śródlądowego im. Stanisława Sakowicza 10-719 Olsztyn;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pl-PL"/>
      </w:rPr>
      <w:t xml:space="preserve"> </w:t>
    </w:r>
    <w:r>
      <w:rPr>
        <w:sz w:val="20"/>
        <w:szCs w:val="20"/>
        <w:lang w:val="pl-PL"/>
      </w:rPr>
      <w:t xml:space="preserve">ul. </w:t>
    </w:r>
    <w:r>
      <w:rPr>
        <w:sz w:val="20"/>
        <w:szCs w:val="20"/>
      </w:rPr>
      <w:t xml:space="preserve">Oczapowskiego 10; e-mail: </w:t>
    </w:r>
    <w:hyperlink r:id="rId1">
      <w:r>
        <w:rPr>
          <w:rStyle w:val="InternetLink"/>
          <w:sz w:val="20"/>
          <w:szCs w:val="20"/>
        </w:rPr>
        <w:t>irs@infish.com.pl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pt;margin-top:-7.5pt;width:441pt;height:5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185110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pBdr>
        <w:bottom w:val="single" w:sz="4" w:space="1" w:color="000000"/>
      </w:pBdr>
      <w:rPr>
        <w:rFonts w:ascii="Calibri" w:hAnsi="Calibri" w:eastAsia="Calibri" w:cs="Calibri"/>
        <w:sz w:val="22"/>
        <w:szCs w:val="22"/>
        <w:lang w:val="pl-PL" w:eastAsia="pl-PL"/>
      </w:rPr>
    </w:pPr>
    <w:r>
      <w:rPr>
        <w:rFonts w:eastAsia="Calibri" w:cs="Calibri" w:ascii="Calibri" w:hAnsi="Calibri"/>
        <w:sz w:val="22"/>
        <w:szCs w:val="22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43:00Z</dcterms:created>
  <dc:creator>uwm</dc:creator>
  <dc:description/>
  <cp:keywords/>
  <dc:language>en-US</dc:language>
  <cp:lastModifiedBy>Anna Adamkiewicz</cp:lastModifiedBy>
  <cp:lastPrinted>2021-07-26T18:43:00Z</cp:lastPrinted>
  <dcterms:modified xsi:type="dcterms:W3CDTF">2021-07-26T16:44:00Z</dcterms:modified>
  <cp:revision>3</cp:revision>
  <dc:subject/>
  <dc:title>           </dc:title>
</cp:coreProperties>
</file>