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m. 4/2021/ZO/KONTENER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RMULARZ OPIS PRZEDMIOTU ZAMÓWIENI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tawa wontonów nordyckich na potrzeby realizacji badań naukowych efektywności zarybień  do Zakładu Rybactwa Jeziorowego w Giżycku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ar-SA"/>
        </w:rPr>
      </w:r>
      <w:bookmarkStart w:id="0" w:name="_Hlk74562448"/>
      <w:bookmarkStart w:id="1" w:name="_Hlk74562448"/>
      <w:bookmarkEnd w:id="1"/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DMIOT ZAMÓWIENIA: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bookmarkStart w:id="2" w:name="_Hlk74562448"/>
      <w:bookmarkEnd w:id="2"/>
      <w:r>
        <w:rPr>
          <w:rFonts w:eastAsia="Calibri" w:cs="Calibri" w:ascii="Calibri" w:hAnsi="Calibri"/>
          <w:bCs/>
          <w:sz w:val="22"/>
          <w:szCs w:val="22"/>
          <w:lang w:eastAsia="en-US"/>
        </w:rPr>
        <w:t>Przedmiotowe zamówienie jest finansowane z projektu pt. „Kompleksowe wykorzystanie oraz optymalizacja użycia energii odnawialnej w procesie rozrodu ryb, inkubacji ikry oraz podchowu wylęgu i narybku, ze szczególnym uwzględnieniem akwakultury środowiskowej” . (Umowa o dofinansowanie Nr 00001-6521.1-0R1400002/17/20 z dn. 21-07-2020 r.) (35 sztuk wontonów) oraz z projektu pt. „Monitoring ichtiofauny jeziornej w latach 2019-2021 na potrzeby oceny stanu lub potencjału ekologicznego jednolitych części wód powierzchniowych” (umowa nr 29/19/F z dnia 08 sierpnia 2019 r). (35 sztuk).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 xml:space="preserve">Wobec powyższego Zamawiający wnosi o wypełnienie formularza ofertowego zgodnie z wymaganiami Zamawiającego oraz rozliczenia na podstawie dwóch faktur.  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3" w:name="_Hlk74562526"/>
      <w:bookmarkEnd w:id="3"/>
      <w:r>
        <w:rPr>
          <w:rFonts w:eastAsia="Calibri" w:cs="Calibri" w:ascii="Calibri" w:hAnsi="Calibri"/>
          <w:b/>
          <w:sz w:val="22"/>
          <w:szCs w:val="22"/>
          <w:lang w:eastAsia="en-US"/>
        </w:rPr>
        <w:t>SZCZEGOŁÓWY OPIS PRZEDMIOTU ZAMÓWIENIA:</w:t>
      </w:r>
    </w:p>
    <w:p>
      <w:pPr>
        <w:pStyle w:val="Normal"/>
        <w:autoSpaceDE w:val="false"/>
        <w:spacing w:before="0" w:after="280"/>
        <w:jc w:val="center"/>
        <w:rPr/>
      </w:pPr>
      <w:bookmarkStart w:id="4" w:name="_Hlk74562526"/>
      <w:bookmarkEnd w:id="4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stawa wontonów nordyckich finansowana z projektu „Kompleksowe wykorzystanie oraz optymalizacja użycia energii odnawialnej w procesie rozrodu ryb, inkubacji ikry oraz podchowu wylęgu i narybku, ze szczególnym uwzględnieniem akwakultury środowiskowej”  (Umowa o dofinansowanie Nr 00001-6521.1-0R1400002/17/20 z dn. 21-07-2020 r.).</w:t>
      </w:r>
    </w:p>
    <w:p>
      <w:pPr>
        <w:pStyle w:val="Normal"/>
        <w:autoSpaceDE w:val="false"/>
        <w:spacing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estaw wontonów dennych i pelagicznych typu nordyckiego do połowu ryb wykonany zgodnie z normą EN 14757 (European Committee for Standardization EN 14757: 2005 (E) – Water quality – Sampling of fish with multi-mesh gillnets)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abela.</w:t>
      </w:r>
      <w:r>
        <w:rPr/>
        <w:t xml:space="preserve"> Charakterystyka, kolejność paneli, rozmiary oczek i grubość żyłki tkaniny sieciowej w poszczególnych panelach nordyckiego wontonu dennego (benthic multi-mesh gillnets wg normy EN 14757).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lejność pane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nr #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zmiar oczka 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rubość żyłki (mm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7</w:t>
            </w:r>
          </w:p>
        </w:tc>
      </w:tr>
    </w:tbl>
    <w:p>
      <w:pPr>
        <w:pStyle w:val="Normal"/>
        <w:autoSpaceDE w:val="false"/>
        <w:spacing w:before="0" w:after="28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709" w:hanging="283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estaw wontonów dennych  – Ilość: 30 szt.</w:t>
      </w:r>
    </w:p>
    <w:p>
      <w:pPr>
        <w:pStyle w:val="Normal"/>
        <w:autoSpaceDE w:val="false"/>
        <w:spacing w:before="0" w:after="280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iary wontonów: wysokość 1,5 i długość 30 m. Zestaw składa się z 12 (dwunastu) wysokich na 1,5 m i szerokich na 2,5 m, połączonych ze sobą paneli, wykonanych z żyłkowej tkaniny sieciowej. Rozmiar oczek w poszczególnych panelach (od 5,0 do 55,0 mm), kolejność poszczególnych paneli w wontonie i grubość żyłki, z jakiej należy wykonać poszczególne panele zestawiono w Tabeli. Wontony szyte w górnej części do pływającej linki typu korklina, a w dolnej – do tonącej linki typu ołowiank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709" w:hanging="283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estaw wontonów pelagicznych – Ilość: 5 szt. </w:t>
      </w:r>
    </w:p>
    <w:p>
      <w:pPr>
        <w:pStyle w:val="Normal"/>
        <w:autoSpaceDE w:val="false"/>
        <w:spacing w:before="0" w:after="28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miary wontonów: wysokość, 6,0 m i długość 27,5 m. Zestaw składa się z 11 (jedenastu), wysokich na 6,0 m i szerokich na 2,5 m, połączonych ze sobą paneli wykonanych z żyłkowej tkaniny sieciowej. Rozmiar oczek w poszczególnych panelach wynosi (od 6,25 do 55,0 mm) -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minięty jest panel o oczku 5,0 mm (Tabela, pozycja 10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olejność i grubość żyłki, z jakiej należy wykonać poszczególne panele, jest taka sama jak w wontonach dennych, oprócz pozycji 10 (Tabela). Wontony szyte w górnej części do pływającej linki typu korklina, a w dolnej – do tonącej linki typu ołowianka.</w:t>
      </w:r>
    </w:p>
    <w:p>
      <w:pPr>
        <w:pStyle w:val="Normal"/>
        <w:autoSpaceDE w:val="false"/>
        <w:spacing w:before="0" w:after="280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stawa wontonów nordyckich finansowana z projektu „Monitoring ichtiofauny jeziornej w latach 2019-2021 na potrzeby oceny stanu lub po-tencjału ekologicznego jednolitych części wód powierzchniowych” (umowa nr 29/19/F z dnia 08 sierpnia 2019 r).</w:t>
      </w:r>
    </w:p>
    <w:p>
      <w:pPr>
        <w:pStyle w:val="Normal"/>
        <w:autoSpaceDE w:val="false"/>
        <w:spacing w:before="0" w:after="28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estaw wontonów dennych i pelagicznych typu nordyckiego do połowu ryb wykonany zgodnie z normą EN 14757 (European Committee for Standardization EN 14757: 2005 (E) – Water quality – Sampling of fish with multi-mesh gillnets).</w:t>
      </w:r>
    </w:p>
    <w:p>
      <w:pPr>
        <w:pStyle w:val="Normal"/>
        <w:autoSpaceDE w:val="false"/>
        <w:spacing w:before="0" w:after="280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abela.</w:t>
      </w:r>
      <w:r>
        <w:rPr/>
        <w:t xml:space="preserve"> Charakterystyka, kolejność paneli, rozmiary oczek i grubość żyłki tkaniny sieciowej w poszczególnych panelach nordyckiego wontonu dennego (benthic multi-mesh gillnets wg normy EN 14757).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792"/>
        <w:gridCol w:w="269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lejność paneli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nr #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zmiar oczka (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rubość żyłki (mm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2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2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2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17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0" w:after="2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estaw wontonów dennych  – Ilość: 30 szt.</w:t>
      </w:r>
    </w:p>
    <w:p>
      <w:pPr>
        <w:pStyle w:val="Normal"/>
        <w:autoSpaceDE w:val="false"/>
        <w:spacing w:before="0" w:after="28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iary wontonów: wysokość 1,5 i długość 30 m. Zestaw składa się z 12 (dwunastu) wysokich na 1,5 m i szerokich na 2,5 m, połączonych ze sobą paneli, wykonanych z żyłkowej tkaniny sieciowej. Rozmiar oczek w poszczególnych panelach (od 5,0 do 55,0 mm), kolejność poszczególnych paneli w wontonie i grubość żyłki, z jakiej należy wykonać poszczególne panele zestawiono w Tabeli. Wontony szyte w górnej części do pływającej linki typu korklina, a w dolnej – do tonącej linki typu ołowianka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estaw wontonów pelagicznych – Ilość: 5 szt. </w:t>
      </w:r>
    </w:p>
    <w:p>
      <w:pPr>
        <w:pStyle w:val="Normal"/>
        <w:autoSpaceDE w:val="false"/>
        <w:spacing w:before="0" w:after="28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miary wontonów: wysokość, 6,0 m i długość 27,5 m. Zestaw składa się z 11 (jedenastu), wysokich na 6,0 m i szerokich na 2,5 m, połączonych ze sobą paneli wykonanych z żyłkowej tkaniny sieciowej. Rozmiar oczek w poszczególnych panelach wynosi (od 6,25 do 55,0 mm) -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minięty jest panel o oczku 5,0 mm (Tabela, pozycja 10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olejność i grubość żyłki, z jakiej należy wykonać poszczególne panele, jest taka sama jak w wontonach dennych, oprócz pozycji 10 (Tabela). Wontony szyte w górnej części do pływającej linki typu korklina, a w dolnej – do tonącej linki typu ołowianka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Instytut Rybactwa Śródlądowego im. Stanisława Sakowicza 10-719 Olsztyn; ul. Oczapowskiego 10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</w:rPr>
        <w:t>http://www.infish.com.pl/</w:t>
      </w:r>
    </w:hyperlink>
    <w:r>
      <w:rPr>
        <w:rFonts w:eastAsia="Calibri" w:cs="Calibri" w:ascii="Calibri" w:hAnsi="Calibri"/>
        <w:sz w:val="20"/>
        <w:szCs w:val="20"/>
      </w:rPr>
      <w:t xml:space="preserve"> 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true"/>
      <w:keepLines/>
      <w:spacing w:lineRule="auto" w:line="276" w:before="360" w:after="8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960880" cy="466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Symbol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4z0">
    <w:name w:val="WW8Num4z0"/>
    <w:qFormat/>
    <w:rPr>
      <w:rFonts w:ascii="Symbol" w:hAnsi="Symbol" w:cs="OpenSymbol;Symbol"/>
    </w:rPr>
  </w:style>
  <w:style w:type="character" w:styleId="WW8Num5z0">
    <w:name w:val="WW8Num5z0"/>
    <w:qFormat/>
    <w:rPr>
      <w:rFonts w:ascii="Symbol" w:hAnsi="Symbol" w:cs="OpenSymbol;Symbol"/>
    </w:rPr>
  </w:style>
  <w:style w:type="character" w:styleId="WW8Num6z0">
    <w:name w:val="WW8Num6z0"/>
    <w:qFormat/>
    <w:rPr>
      <w:rFonts w:ascii="Symbol" w:hAnsi="Symbol" w:cs="OpenSymbol;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fish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39:00Z</dcterms:created>
  <dc:creator>Ewa Pasemko</dc:creator>
  <dc:description/>
  <cp:keywords/>
  <dc:language>en-US</dc:language>
  <cp:lastModifiedBy>Anna Adamkiewicz</cp:lastModifiedBy>
  <cp:lastPrinted>2021-07-31T11:34:00Z</cp:lastPrinted>
  <dcterms:modified xsi:type="dcterms:W3CDTF">2021-07-31T09:34:00Z</dcterms:modified>
  <cp:revision>5</cp:revision>
  <dc:subject/>
  <dc:title>załącznik zestawy komputerowa</dc:title>
</cp:coreProperties>
</file>