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4/2021/ZO/KONTENE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</w:t>
      </w:r>
      <w:bookmarkStart w:id="1" w:name="_Hlk74562886"/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>Dostawa wontonów nordyckich na potrzeby realizacji badań naukowych efektywności zarybień  do Zakładu Rybactwa Jeziorowego w Giżyck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ab/>
      </w:r>
      <w:bookmarkEnd w:id="1"/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2" w:name="_Hlk69983840"/>
      <w:bookmarkEnd w:id="2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, działając w imieniu i na rzecz Wykonawcy, w odpowiedzi na przedmiotowe zapytanie ofertowe oświadczam, że oferuję wykonanie przedmiotu zamówienia, zgodnie z wymaganiami zawartymi w Załączniku nr 1 za cen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09"/>
        <w:gridCol w:w="2874"/>
      </w:tblGrid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w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Razem wartość brutto w PLN</w:t>
            </w:r>
          </w:p>
        </w:tc>
      </w:tr>
      <w:tr>
        <w:trPr>
          <w:trHeight w:val="7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 xml:space="preserve">35 sztuk wontonów: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 xml:space="preserve">35 sztuk wontonów: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1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Wartość brutto słownie: </w:t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  <w:bookmarkStart w:id="3" w:name="_heading=h.gjdgxs"/>
      <w:bookmarkStart w:id="4" w:name="_heading=h.gjdgxs"/>
      <w:bookmarkEnd w:id="4"/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50179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/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50:00Z</dcterms:created>
  <dc:creator>uwm</dc:creator>
  <dc:description/>
  <cp:keywords/>
  <dc:language>en-US</dc:language>
  <cp:lastModifiedBy>Anna Adamkiewicz</cp:lastModifiedBy>
  <cp:lastPrinted>2021-07-31T11:34:00Z</cp:lastPrinted>
  <dcterms:modified xsi:type="dcterms:W3CDTF">2021-07-31T09:34:00Z</dcterms:modified>
  <cp:revision>4</cp:revision>
  <dc:subject/>
  <dc:title>           </dc:title>
</cp:coreProperties>
</file>